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équence n°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arons les apports énergétiques = alimentati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 tu veux fournir </w:t>
            </w:r>
            <w:r>
              <w:rPr>
                <w:rFonts w:cs="Arial"/>
                <w:b/>
                <w:sz w:val="22"/>
                <w:szCs w:val="22"/>
              </w:rPr>
              <w:t xml:space="preserve">100 kcal </w:t>
            </w:r>
            <w:r>
              <w:rPr>
                <w:rFonts w:cs="Arial"/>
                <w:sz w:val="22"/>
                <w:szCs w:val="22"/>
              </w:rPr>
              <w:t>à ton corps, tu dois manger 18g de chocolat. Complète le tableau en t’inspirant de cet exemple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tbl>
            <w:tblPr>
              <w:tblW w:w="9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2306"/>
              <w:gridCol w:w="5420"/>
            </w:tblGrid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hocolat</w:t>
                  </w:r>
                </w:p>
              </w:tc>
              <w:tc>
                <w:tcPr>
                  <w:tcW w:w="5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8255</wp:posOffset>
                        </wp:positionH>
                        <wp:positionV relativeFrom="paragraph">
                          <wp:posOffset>27940</wp:posOffset>
                        </wp:positionV>
                        <wp:extent cx="3200400" cy="2130425"/>
                        <wp:effectExtent l="0" t="0" r="0" b="0"/>
                        <wp:wrapNone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213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6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4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6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5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7" w:hanging="0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27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0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 Apport énergétiqu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t les dépenses énergétiques = activités physiqu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quelle de ces activités te permet de dépenser le plus rapidement possible </w:t>
            </w:r>
            <w:r>
              <w:rPr>
                <w:rFonts w:cs="Arial"/>
                <w:b/>
                <w:sz w:val="22"/>
                <w:szCs w:val="22"/>
              </w:rPr>
              <w:t xml:space="preserve">100 kcal 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e le temps à l’activité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tbl>
            <w:tblPr>
              <w:tblW w:w="106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365"/>
              <w:gridCol w:w="827"/>
              <w:gridCol w:w="1718"/>
              <w:gridCol w:w="6258"/>
            </w:tblGrid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20 min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ire une épreuve de math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nser (disco, danse moderne)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8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er au basket (pour le plaisir)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sser l’aspirateur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rcher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7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tre couché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ir (12 km/h)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4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aebischer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mailto:Anne.jolliet@fr.educanet2.ch" TargetMode="External"/><Relationship Id="rId6" Type="http://schemas.openxmlformats.org/officeDocument/2006/relationships/hyperlink" Target="http://www.friportail.ch/page/creative-commons-nc-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22:00Z</cp:lastPrinted>
  <dcterms:modified xsi:type="dcterms:W3CDTF">2012-06-21T15:15:00Z</dcterms:modified>
  <cp:revision>31</cp:revision>
  <dc:subject/>
  <dc:title>3-2-1 fri tic</dc:title>
</cp:coreProperties>
</file>