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3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ns la pyramide, </w:t>
            </w:r>
            <w:r>
              <w:rPr>
                <w:rFonts w:cs="Arial"/>
                <w:b/>
                <w:sz w:val="22"/>
                <w:szCs w:val="22"/>
              </w:rPr>
              <w:t>place les aliments de la séquence 2,</w:t>
            </w:r>
            <w:r>
              <w:rPr>
                <w:rFonts w:cs="Arial"/>
                <w:sz w:val="22"/>
                <w:szCs w:val="22"/>
              </w:rPr>
              <w:t xml:space="preserve"> inscris aussi les quantité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</w:t>
            </w:r>
            <w:r>
              <w:rPr>
                <w:rFonts w:cs="Arial"/>
                <w:sz w:val="22"/>
                <w:szCs w:val="22"/>
              </w:rPr>
              <w:t xml:space="preserve"> le ou les nutriments suivants dans les rectangl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é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ucid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d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/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22885</wp:posOffset>
                      </wp:positionV>
                      <wp:extent cx="5737860" cy="2979420"/>
                      <wp:effectExtent l="12700" t="13970" r="13335" b="13335"/>
                      <wp:wrapSquare wrapText="bothSides"/>
                      <wp:docPr id="1" name="Grouper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8040" cy="2979360"/>
                                <a:chOff x="0" y="0"/>
                                <a:chExt cx="5738040" cy="29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2840" y="167760"/>
                                  <a:ext cx="3423240" cy="281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240" cy="2811960"/>
                                  </a:xfrm>
                                  <a:prstGeom prst="triangle">
                                    <a:avLst>
                                      <a:gd name="adj" fmla="val 499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372400"/>
                                    <a:ext cx="28969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1493280"/>
                                    <a:ext cx="1838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1054080"/>
                                    <a:ext cx="1316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14520"/>
                                    <a:ext cx="7898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1932840"/>
                                    <a:ext cx="2369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7676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113671"/>
                                    <a:gd name="adj5" fmla="val 73189"/>
                                    <a:gd name="adj6" fmla="val 137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36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115750"/>
                                    <a:gd name="adj5" fmla="val 164541"/>
                                    <a:gd name="adj6" fmla="val 159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0"/>
                                  <a:ext cx="122184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-15541"/>
                                    <a:gd name="adj5" fmla="val 98722"/>
                                    <a:gd name="adj6" fmla="val -489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1640" y="704160"/>
                                  <a:ext cx="1222200" cy="447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532"/>
                                    <a:gd name="adj4" fmla="val -21921"/>
                                    <a:gd name="adj5" fmla="val 67518"/>
                                    <a:gd name="adj6" fmla="val -78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290960"/>
                                  <a:ext cx="1394640" cy="4158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7481"/>
                                    <a:gd name="adj4" fmla="val -14208"/>
                                    <a:gd name="adj5" fmla="val 47175"/>
                                    <a:gd name="adj6" fmla="val -466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r 13" style="position:absolute;margin-left:-3.45pt;margin-top:-17.55pt;width:451.8pt;height:234.6pt" coordorigin="-69,-351" coordsize="9036,4692">
                      <v:group id="shape_0" alt="Grouper 2" style="position:absolute;left:1841;top:-87;width:5391;height:442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Triangle isocèle 1" fillcolor="white" stroked="t" o:allowincell="t" style="position:absolute;left:1841;top:-87;width:5390;height:4427;mso-wrap-style:none;v-text-anchor:middle" type="_x0000_t5">
                          <v:fill o:detectmouseclick="t" type="solid" color2="black"/>
                          <v:stroke color="black" weight="25560" joinstyle="miter" endcap="flat"/>
                          <w10:wrap type="square"/>
                        </v:shape>
                        <v:line id="shape_0" from="2255,3649" to="6816,3649" ID="Connecteur droit 3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085,2265" to="5980,2265" ID="Connecteur droit 4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500,1573" to="5572,1573" ID="Connecteur droit 6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3914,881" to="5157,881" ID="Connecteur droit 7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2670,2957" to="6401,2957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ID="Légende encadrée 2 5" fillcolor="white" stroked="t" o:allowincell="t" style="position:absolute;left:-69;top:2762;width:1923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8" fillcolor="white" stroked="t" o:allowincell="t" style="position:absolute;left:-69;top:1322;width:1923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0" fillcolor="white" stroked="t" o:allowincell="t" style="position:absolute;left:5767;top:-351;width:1923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1" fillcolor="white" stroked="t" o:allowincell="t" style="position:absolute;left:6847;top:758;width:1924;height:70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  <v:shape id="shape_0" ID="Légende encadrée 2 12" fillcolor="white" stroked="t" o:allowincell="t" style="position:absolute;left:6771;top:1682;width:2195;height:654;mso-wrap-style:non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diter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us la portion correspondant à 100Kcal est petite, plus l’énergie contenue dans l’aliment est concentrée. Un principe que la pyramide illustre bie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leur énergétique des aliments augmente de la base ( eau, boissons sans sucre) au sommet (huiles et graisses, sucres et douceurs)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là pourquoi les quantités sont plus petites au somme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t’aidant du tableau, explique la différence de calories entre ces préparations de  pommes de ter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3175</wp:posOffset>
                  </wp:positionV>
                  <wp:extent cx="3139440" cy="1250950"/>
                  <wp:effectExtent l="0" t="0" r="0" b="0"/>
                  <wp:wrapNone/>
                  <wp:docPr id="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g p.d.t vapeur = 76 kc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g p.d.t. frites = 408 k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g p.d.t. chips = 557 k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6. Valeur énergétiqu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et ensuite place-les dans la pyramide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4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23:00Z</cp:lastPrinted>
  <dcterms:modified xsi:type="dcterms:W3CDTF">2012-06-21T15:15:00Z</dcterms:modified>
  <cp:revision>32</cp:revision>
  <dc:subject/>
  <dc:title>3-2-1 fri tic</dc:title>
</cp:coreProperties>
</file>