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  <w:t>Séquence n°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>Le corps utilise l’énergie</w:t>
            </w:r>
            <w:r>
              <w:rPr>
                <w:rFonts w:cs="Arial"/>
                <w:sz w:val="22"/>
                <w:szCs w:val="22"/>
                <w:lang w:bidi="en-US"/>
              </w:rPr>
              <w:t xml:space="preserve"> pour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  <w:lang w:bidi="en-US"/>
              </w:rPr>
              <w:t xml:space="preserve">Assurer les fonctions vitales = </w:t>
              <w:tab/>
              <w:tab/>
            </w:r>
            <w:r>
              <w:rPr>
                <w:rFonts w:cs="Arial"/>
                <w:b/>
                <w:sz w:val="22"/>
                <w:szCs w:val="22"/>
                <w:lang w:bidi="en-US"/>
              </w:rPr>
              <w:t>métabolisme de base</w:t>
            </w:r>
            <w:r>
              <w:rPr>
                <w:rFonts w:cs="Arial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  <w:tab/>
              <w:t>+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Assurer les activités physiques = 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métabolisme de travail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>Même au repos, nous dépensons de l’énergie pour assurer nos fonctions vitales: respiration, rythme cardiaque, maintien de la température corporelle. Cette dépense est appelée métabolisme de base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bidi="en-US"/>
              </w:rPr>
              <w:t xml:space="preserve">Le métabolisme de base varie selon </w:t>
            </w:r>
            <w:r>
              <w:rPr>
                <w:rFonts w:cs="Arial"/>
                <w:b/>
                <w:sz w:val="22"/>
                <w:szCs w:val="22"/>
                <w:lang w:bidi="en-US"/>
              </w:rPr>
              <w:t>l’âge, le sexe, la stature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905375" cy="1035685"/>
                  <wp:effectExtent l="0" t="0" r="0" b="0"/>
                  <wp:docPr id="1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ab/>
              <w:tab/>
              <w:t xml:space="preserve">               7. Formule pour évaluer ton métabolisme de base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 tu es intéressé-e, calcule ton métabolisme de base_______________________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 faire pour évaluer tes dépenses énergétiques 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 dois multiplier ton métabolisme de base par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 ou 1,5 si tu es plutôt « activité légère, pas beaucoup de sport » 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ou 1,7 si tu es modérément actif-ve « un peu sportif-ve »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ou 1,9 si tu pratiques plusieurs fois par semaine un sport d’end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5514340" cy="1543685"/>
                  <wp:effectExtent l="0" t="0" r="0" b="0"/>
                  <wp:docPr id="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8. Balance énergétiqu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 tu es intéressé-e, calcule tes dépenses énergétiques 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4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6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7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4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nique.aebischer@fr.educanet2.ch" TargetMode="External"/><Relationship Id="rId5" Type="http://schemas.openxmlformats.org/officeDocument/2006/relationships/hyperlink" Target="mailto:Danielle.chenaux@fr.educanet2.ch" TargetMode="External"/><Relationship Id="rId6" Type="http://schemas.openxmlformats.org/officeDocument/2006/relationships/hyperlink" Target="mailto:Anne.jolliet@fr.educanet2.ch" TargetMode="External"/><Relationship Id="rId7" Type="http://schemas.openxmlformats.org/officeDocument/2006/relationships/hyperlink" Target="http://www.friportail.ch/page/creative-commons-nc-s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2-06-21T15:16:00Z</dcterms:modified>
  <cp:revision>30</cp:revision>
  <dc:subject/>
  <dc:title>3-2-1 fri tic</dc:title>
</cp:coreProperties>
</file>