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776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équence n°6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ici un menu équilibré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lcule le nombre de calories que tu absorbes si tu choisis cette assiette :</w:t>
            </w:r>
          </w:p>
        </w:tc>
      </w:tr>
      <w:tr>
        <w:trPr>
          <w:trHeight w:val="37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jc w:val="right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6297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jc w:val="right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943100</wp:posOffset>
                      </wp:positionV>
                      <wp:extent cx="2398395" cy="1457960"/>
                      <wp:effectExtent l="464820" t="1905" r="1905" b="27305"/>
                      <wp:wrapTight wrapText="bothSides">
                        <wp:wrapPolygon edited="0">
                          <wp:start x="2142" y="4337"/>
                          <wp:lineTo x="2479" y="3914"/>
                          <wp:lineTo x="2828" y="3509"/>
                          <wp:lineTo x="3205" y="3123"/>
                          <wp:lineTo x="3594" y="2756"/>
                          <wp:lineTo x="4006" y="2399"/>
                          <wp:lineTo x="4435" y="2079"/>
                          <wp:lineTo x="4875" y="1769"/>
                          <wp:lineTo x="5333" y="1486"/>
                          <wp:lineTo x="5807" y="1223"/>
                          <wp:lineTo x="6288" y="988"/>
                          <wp:lineTo x="6785" y="771"/>
                          <wp:lineTo x="7289" y="583"/>
                          <wp:lineTo x="7803" y="423"/>
                          <wp:lineTo x="8324" y="292"/>
                          <wp:lineTo x="8850" y="179"/>
                          <wp:lineTo x="9382" y="94"/>
                          <wp:lineTo x="9919" y="38"/>
                          <wp:lineTo x="10457" y="9"/>
                          <wp:lineTo x="10994" y="0"/>
                          <wp:lineTo x="11532" y="28"/>
                          <wp:lineTo x="12070" y="75"/>
                          <wp:lineTo x="12601" y="151"/>
                          <wp:lineTo x="13133" y="254"/>
                          <wp:lineTo x="13654" y="386"/>
                          <wp:lineTo x="14168" y="536"/>
                          <wp:lineTo x="14677" y="715"/>
                          <wp:lineTo x="15175" y="922"/>
                          <wp:lineTo x="15661" y="1157"/>
                          <wp:lineTo x="16136" y="1411"/>
                          <wp:lineTo x="16599" y="1684"/>
                          <wp:lineTo x="17045" y="1985"/>
                          <wp:lineTo x="17480" y="2314"/>
                          <wp:lineTo x="17891" y="2653"/>
                          <wp:lineTo x="18292" y="3020"/>
                          <wp:lineTo x="18669" y="3396"/>
                          <wp:lineTo x="19029" y="3801"/>
                          <wp:lineTo x="19367" y="4224"/>
                          <wp:lineTo x="19681" y="4657"/>
                          <wp:lineTo x="19979" y="5108"/>
                          <wp:lineTo x="20253" y="5569"/>
                          <wp:lineTo x="20499" y="6049"/>
                          <wp:lineTo x="20728" y="6538"/>
                          <wp:lineTo x="20928" y="7037"/>
                          <wp:lineTo x="21100" y="7545"/>
                          <wp:lineTo x="21248" y="8062"/>
                          <wp:lineTo x="21374" y="8589"/>
                          <wp:lineTo x="21471" y="9116"/>
                          <wp:lineTo x="21540" y="9652"/>
                          <wp:lineTo x="21586" y="10189"/>
                          <wp:lineTo x="21603" y="10725"/>
                          <wp:lineTo x="21591" y="11261"/>
                          <wp:lineTo x="21557" y="11797"/>
                          <wp:lineTo x="21494" y="12333"/>
                          <wp:lineTo x="21403" y="12870"/>
                          <wp:lineTo x="21288" y="13397"/>
                          <wp:lineTo x="21145" y="13914"/>
                          <wp:lineTo x="20974" y="14422"/>
                          <wp:lineTo x="20785" y="14930"/>
                          <wp:lineTo x="20562" y="15419"/>
                          <wp:lineTo x="20322" y="15899"/>
                          <wp:lineTo x="20059" y="16369"/>
                          <wp:lineTo x="19767" y="16821"/>
                          <wp:lineTo x="19458" y="17263"/>
                          <wp:lineTo x="19121" y="17686"/>
                          <wp:lineTo x="18766" y="18091"/>
                          <wp:lineTo x="18395" y="18477"/>
                          <wp:lineTo x="18006" y="18853"/>
                          <wp:lineTo x="17594" y="19201"/>
                          <wp:lineTo x="17165" y="19530"/>
                          <wp:lineTo x="16725" y="19831"/>
                          <wp:lineTo x="16267" y="20114"/>
                          <wp:lineTo x="15793" y="20377"/>
                          <wp:lineTo x="15312" y="20612"/>
                          <wp:lineTo x="14815" y="20829"/>
                          <wp:lineTo x="14311" y="21017"/>
                          <wp:lineTo x="13797" y="21177"/>
                          <wp:lineTo x="13276" y="21308"/>
                          <wp:lineTo x="12750" y="21421"/>
                          <wp:lineTo x="12218" y="21506"/>
                          <wp:lineTo x="11681" y="21562"/>
                          <wp:lineTo x="11143" y="21591"/>
                          <wp:lineTo x="10606" y="21600"/>
                          <wp:lineTo x="10068" y="21572"/>
                          <wp:lineTo x="9530" y="21525"/>
                          <wp:lineTo x="8999" y="21449"/>
                          <wp:lineTo x="8467" y="21346"/>
                          <wp:lineTo x="7946" y="21214"/>
                          <wp:lineTo x="7432" y="21064"/>
                          <wp:lineTo x="6923" y="20876"/>
                          <wp:lineTo x="6425" y="20678"/>
                          <wp:lineTo x="5939" y="20443"/>
                          <wp:lineTo x="5464" y="20189"/>
                          <wp:lineTo x="5001" y="19916"/>
                          <wp:lineTo x="4555" y="19615"/>
                          <wp:lineTo x="4120" y="19286"/>
                          <wp:lineTo x="3709" y="18947"/>
                          <wp:lineTo x="3308" y="18580"/>
                          <wp:lineTo x="2931" y="18204"/>
                          <wp:lineTo x="2571" y="17799"/>
                          <wp:lineTo x="2233" y="17376"/>
                          <wp:lineTo x="1913" y="16943"/>
                          <wp:lineTo x="1621" y="16492"/>
                          <wp:lineTo x="1347" y="16031"/>
                          <wp:lineTo x="1101" y="15551"/>
                          <wp:lineTo x="872" y="15062"/>
                          <wp:lineTo x="672" y="14563"/>
                          <wp:lineTo x="500" y="14055"/>
                          <wp:lineTo x="352" y="13538"/>
                          <wp:lineTo x="226" y="13011"/>
                          <wp:lineTo x="129" y="12484"/>
                          <wp:lineTo x="60" y="11948"/>
                          <wp:lineTo x="14" y="11411"/>
                          <wp:lineTo x="-3" y="10875"/>
                          <wp:lineTo x="9" y="10339"/>
                          <wp:lineTo x="43" y="9793"/>
                          <wp:lineTo x="106" y="9267"/>
                          <wp:lineTo x="197" y="8730"/>
                          <wp:lineTo x="312" y="8203"/>
                          <wp:lineTo x="455" y="7686"/>
                          <wp:lineTo x="-4115" y="3283"/>
                          <wp:lineTo x="2142" y="4337"/>
                        </wp:wrapPolygon>
                      </wp:wrapTight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1458000"/>
                              </a:xfrm>
                              <a:prstGeom prst="wedgeEllipseCallout">
                                <a:avLst>
                                  <a:gd name="adj1" fmla="val -69037"/>
                                  <a:gd name="adj2" fmla="val -34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200 g ailerons de poulet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368 kc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35 g protéi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25 g lipi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0.52 mg vit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 xml:space="preserve">500 mg potassiu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fillcolor="white" stroked="t" o:allowincell="t" style="position:absolute;margin-left:247.35pt;margin-top:153pt;width:188.8pt;height:11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200 g ailerons de poule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368 k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35 g proté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25 g lip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0.52 mg vi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500 mg potassi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-2172335</wp:posOffset>
                  </wp:positionV>
                  <wp:extent cx="3771265" cy="214312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26" t="13992" r="2586" b="15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</w:rPr>
            </w:pPr>
            <w:r>
              <w:rPr>
                <w:rFonts w:cs="Arial"/>
              </w:rPr>
              <w:t>Complète :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-3680460</wp:posOffset>
                      </wp:positionV>
                      <wp:extent cx="2594610" cy="1703705"/>
                      <wp:effectExtent l="253365" t="1905" r="1905" b="27940"/>
                      <wp:wrapTight wrapText="bothSides">
                        <wp:wrapPolygon edited="0">
                          <wp:start x="359" y="13569"/>
                          <wp:lineTo x="238" y="13046"/>
                          <wp:lineTo x="137" y="12515"/>
                          <wp:lineTo x="63" y="11983"/>
                          <wp:lineTo x="21" y="11444"/>
                          <wp:lineTo x="0" y="10905"/>
                          <wp:lineTo x="11" y="10365"/>
                          <wp:lineTo x="42" y="9834"/>
                          <wp:lineTo x="106" y="9295"/>
                          <wp:lineTo x="196" y="8763"/>
                          <wp:lineTo x="307" y="8240"/>
                          <wp:lineTo x="449" y="7717"/>
                          <wp:lineTo x="613" y="7201"/>
                          <wp:lineTo x="809" y="6702"/>
                          <wp:lineTo x="1026" y="6211"/>
                          <wp:lineTo x="1263" y="5728"/>
                          <wp:lineTo x="1528" y="5261"/>
                          <wp:lineTo x="1819" y="4802"/>
                          <wp:lineTo x="2125" y="4359"/>
                          <wp:lineTo x="2458" y="3941"/>
                          <wp:lineTo x="2812" y="3530"/>
                          <wp:lineTo x="3182" y="3144"/>
                          <wp:lineTo x="3574" y="2773"/>
                          <wp:lineTo x="3981" y="2419"/>
                          <wp:lineTo x="4409" y="2089"/>
                          <wp:lineTo x="4853" y="1783"/>
                          <wp:lineTo x="5307" y="1501"/>
                          <wp:lineTo x="5778" y="1236"/>
                          <wp:lineTo x="6259" y="994"/>
                          <wp:lineTo x="6756" y="785"/>
                          <wp:lineTo x="7258" y="592"/>
                          <wp:lineTo x="7771" y="431"/>
                          <wp:lineTo x="8294" y="294"/>
                          <wp:lineTo x="8818" y="181"/>
                          <wp:lineTo x="9352" y="93"/>
                          <wp:lineTo x="9885" y="36"/>
                          <wp:lineTo x="10425" y="4"/>
                          <wp:lineTo x="10964" y="-4"/>
                          <wp:lineTo x="11498" y="20"/>
                          <wp:lineTo x="12037" y="68"/>
                          <wp:lineTo x="12571" y="141"/>
                          <wp:lineTo x="13100" y="246"/>
                          <wp:lineTo x="13623" y="374"/>
                          <wp:lineTo x="14136" y="527"/>
                          <wp:lineTo x="14643" y="704"/>
                          <wp:lineTo x="15145" y="906"/>
                          <wp:lineTo x="15632" y="1139"/>
                          <wp:lineTo x="16107" y="1389"/>
                          <wp:lineTo x="16567" y="1662"/>
                          <wp:lineTo x="17017" y="1968"/>
                          <wp:lineTo x="17450" y="2282"/>
                          <wp:lineTo x="17863" y="2629"/>
                          <wp:lineTo x="18264" y="2991"/>
                          <wp:lineTo x="18645" y="3369"/>
                          <wp:lineTo x="19004" y="3772"/>
                          <wp:lineTo x="19343" y="4190"/>
                          <wp:lineTo x="19660" y="4625"/>
                          <wp:lineTo x="19961" y="5076"/>
                          <wp:lineTo x="20231" y="5535"/>
                          <wp:lineTo x="20485" y="6018"/>
                          <wp:lineTo x="20712" y="6501"/>
                          <wp:lineTo x="20913" y="7000"/>
                          <wp:lineTo x="21087" y="7515"/>
                          <wp:lineTo x="21241" y="8031"/>
                          <wp:lineTo x="21362" y="8554"/>
                          <wp:lineTo x="21463" y="9085"/>
                          <wp:lineTo x="21537" y="9617"/>
                          <wp:lineTo x="21579" y="10156"/>
                          <wp:lineTo x="21600" y="10695"/>
                          <wp:lineTo x="21589" y="11227"/>
                          <wp:lineTo x="21558" y="11766"/>
                          <wp:lineTo x="21494" y="12305"/>
                          <wp:lineTo x="21404" y="12837"/>
                          <wp:lineTo x="21293" y="13360"/>
                          <wp:lineTo x="21151" y="13883"/>
                          <wp:lineTo x="20987" y="14391"/>
                          <wp:lineTo x="20791" y="14898"/>
                          <wp:lineTo x="20574" y="15389"/>
                          <wp:lineTo x="20337" y="15872"/>
                          <wp:lineTo x="20072" y="16339"/>
                          <wp:lineTo x="19781" y="16798"/>
                          <wp:lineTo x="19475" y="17241"/>
                          <wp:lineTo x="19142" y="17659"/>
                          <wp:lineTo x="18788" y="18070"/>
                          <wp:lineTo x="18418" y="18456"/>
                          <wp:lineTo x="18026" y="18827"/>
                          <wp:lineTo x="17619" y="19181"/>
                          <wp:lineTo x="17191" y="19511"/>
                          <wp:lineTo x="16752" y="19817"/>
                          <wp:lineTo x="16293" y="20099"/>
                          <wp:lineTo x="15822" y="20364"/>
                          <wp:lineTo x="15341" y="20606"/>
                          <wp:lineTo x="14844" y="20815"/>
                          <wp:lineTo x="14342" y="21008"/>
                          <wp:lineTo x="13829" y="21169"/>
                          <wp:lineTo x="13311" y="21306"/>
                          <wp:lineTo x="12782" y="21419"/>
                          <wp:lineTo x="12248" y="21507"/>
                          <wp:lineTo x="11715" y="21564"/>
                          <wp:lineTo x="11175" y="21596"/>
                          <wp:lineTo x="10641" y="21604"/>
                          <wp:lineTo x="10102" y="21580"/>
                          <wp:lineTo x="9563" y="21532"/>
                          <wp:lineTo x="9034" y="21459"/>
                          <wp:lineTo x="8500" y="21354"/>
                          <wp:lineTo x="7982" y="21226"/>
                          <wp:lineTo x="7464" y="21073"/>
                          <wp:lineTo x="6957" y="20896"/>
                          <wp:lineTo x="6460" y="20694"/>
                          <wp:lineTo x="5968" y="20461"/>
                          <wp:lineTo x="5493" y="20211"/>
                          <wp:lineTo x="5033" y="19938"/>
                          <wp:lineTo x="4583" y="19632"/>
                          <wp:lineTo x="4150" y="19318"/>
                          <wp:lineTo x="3737" y="18971"/>
                          <wp:lineTo x="3336" y="18609"/>
                          <wp:lineTo x="2955" y="18231"/>
                          <wp:lineTo x="2596" y="17828"/>
                          <wp:lineTo x="2257" y="17410"/>
                          <wp:lineTo x="1940" y="16975"/>
                          <wp:lineTo x="-2072" y="16766"/>
                          <wp:lineTo x="359" y="13569"/>
                        </wp:wrapPolygon>
                      </wp:wrapTight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4520" cy="1703880"/>
                              </a:xfrm>
                              <a:prstGeom prst="wedgeEllipseCallout">
                                <a:avLst>
                                  <a:gd name="adj1" fmla="val -59592"/>
                                  <a:gd name="adj2" fmla="val 27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200 g de pommes de terr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186 kc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34 g gluci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63 g lipi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12 mg vit.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560 mg potassiu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2 g fibres</w:t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fillcolor="white" stroked="t" o:allowincell="t" style="position:absolute;margin-left:229.65pt;margin-top:-289.8pt;width:204.25pt;height:13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200 g de pommes de ter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186 k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34 g gluc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63 g lip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12 mg vit.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560 mg potass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2 g fib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3583940</wp:posOffset>
                      </wp:positionV>
                      <wp:extent cx="1825625" cy="1607820"/>
                      <wp:effectExtent l="2540" t="1905" r="331470" b="99695"/>
                      <wp:wrapTight wrapText="bothSides">
                        <wp:wrapPolygon edited="0">
                          <wp:start x="17930" y="18913"/>
                          <wp:lineTo x="17517" y="19263"/>
                          <wp:lineTo x="17088" y="19587"/>
                          <wp:lineTo x="16638" y="19885"/>
                          <wp:lineTo x="16179" y="20167"/>
                          <wp:lineTo x="15706" y="20423"/>
                          <wp:lineTo x="15218" y="20653"/>
                          <wp:lineTo x="14722" y="20866"/>
                          <wp:lineTo x="14218" y="21045"/>
                          <wp:lineTo x="13700" y="21199"/>
                          <wp:lineTo x="13182" y="21336"/>
                          <wp:lineTo x="12656" y="21438"/>
                          <wp:lineTo x="12122" y="21523"/>
                          <wp:lineTo x="11581" y="21574"/>
                          <wp:lineTo x="11048" y="21600"/>
                          <wp:lineTo x="10507" y="21600"/>
                          <wp:lineTo x="9966" y="21566"/>
                          <wp:lineTo x="9433" y="21515"/>
                          <wp:lineTo x="8899" y="21429"/>
                          <wp:lineTo x="8373" y="21327"/>
                          <wp:lineTo x="7847" y="21191"/>
                          <wp:lineTo x="7336" y="21028"/>
                          <wp:lineTo x="6833" y="20841"/>
                          <wp:lineTo x="6337" y="20636"/>
                          <wp:lineTo x="5849" y="20397"/>
                          <wp:lineTo x="5376" y="20141"/>
                          <wp:lineTo x="4917" y="19860"/>
                          <wp:lineTo x="4474" y="19553"/>
                          <wp:lineTo x="4046" y="19228"/>
                          <wp:lineTo x="3633" y="18879"/>
                          <wp:lineTo x="3242" y="18512"/>
                          <wp:lineTo x="2866" y="18128"/>
                          <wp:lineTo x="2506" y="17727"/>
                          <wp:lineTo x="2175" y="17300"/>
                          <wp:lineTo x="1859" y="16865"/>
                          <wp:lineTo x="1566" y="16413"/>
                          <wp:lineTo x="1304" y="15944"/>
                          <wp:lineTo x="1056" y="15466"/>
                          <wp:lineTo x="838" y="14972"/>
                          <wp:lineTo x="642" y="14468"/>
                          <wp:lineTo x="470" y="13956"/>
                          <wp:lineTo x="327" y="13445"/>
                          <wp:lineTo x="207" y="12916"/>
                          <wp:lineTo x="116" y="12387"/>
                          <wp:lineTo x="49" y="11849"/>
                          <wp:lineTo x="11" y="11312"/>
                          <wp:lineTo x="-4" y="10774"/>
                          <wp:lineTo x="11" y="10237"/>
                          <wp:lineTo x="49" y="9700"/>
                          <wp:lineTo x="124" y="9162"/>
                          <wp:lineTo x="214" y="8633"/>
                          <wp:lineTo x="334" y="8113"/>
                          <wp:lineTo x="485" y="7592"/>
                          <wp:lineTo x="657" y="7081"/>
                          <wp:lineTo x="853" y="6586"/>
                          <wp:lineTo x="1078" y="6091"/>
                          <wp:lineTo x="1326" y="5613"/>
                          <wp:lineTo x="1597" y="5144"/>
                          <wp:lineTo x="1890" y="4692"/>
                          <wp:lineTo x="2205" y="4257"/>
                          <wp:lineTo x="2543" y="3839"/>
                          <wp:lineTo x="2896" y="3438"/>
                          <wp:lineTo x="3272" y="3054"/>
                          <wp:lineTo x="3670" y="2687"/>
                          <wp:lineTo x="4083" y="2337"/>
                          <wp:lineTo x="4512" y="2013"/>
                          <wp:lineTo x="4962" y="1715"/>
                          <wp:lineTo x="5421" y="1433"/>
                          <wp:lineTo x="5894" y="1177"/>
                          <wp:lineTo x="6382" y="947"/>
                          <wp:lineTo x="6878" y="734"/>
                          <wp:lineTo x="7382" y="555"/>
                          <wp:lineTo x="7900" y="401"/>
                          <wp:lineTo x="8418" y="264"/>
                          <wp:lineTo x="8952" y="162"/>
                          <wp:lineTo x="9485" y="77"/>
                          <wp:lineTo x="10019" y="26"/>
                          <wp:lineTo x="10552" y="0"/>
                          <wp:lineTo x="11093" y="0"/>
                          <wp:lineTo x="11634" y="34"/>
                          <wp:lineTo x="12167" y="85"/>
                          <wp:lineTo x="12701" y="171"/>
                          <wp:lineTo x="13227" y="273"/>
                          <wp:lineTo x="13753" y="409"/>
                          <wp:lineTo x="14264" y="572"/>
                          <wp:lineTo x="14767" y="759"/>
                          <wp:lineTo x="15263" y="964"/>
                          <wp:lineTo x="15751" y="1203"/>
                          <wp:lineTo x="16224" y="1459"/>
                          <wp:lineTo x="16683" y="1740"/>
                          <wp:lineTo x="17126" y="2047"/>
                          <wp:lineTo x="17554" y="2372"/>
                          <wp:lineTo x="17967" y="2721"/>
                          <wp:lineTo x="18358" y="3088"/>
                          <wp:lineTo x="18734" y="3472"/>
                          <wp:lineTo x="19094" y="3882"/>
                          <wp:lineTo x="19425" y="4300"/>
                          <wp:lineTo x="19741" y="4735"/>
                          <wp:lineTo x="20034" y="5187"/>
                          <wp:lineTo x="20304" y="5656"/>
                          <wp:lineTo x="20544" y="6134"/>
                          <wp:lineTo x="20762" y="6628"/>
                          <wp:lineTo x="20958" y="7132"/>
                          <wp:lineTo x="21130" y="7644"/>
                          <wp:lineTo x="21273" y="8164"/>
                          <wp:lineTo x="21393" y="8684"/>
                          <wp:lineTo x="21484" y="9213"/>
                          <wp:lineTo x="21551" y="9751"/>
                          <wp:lineTo x="21589" y="10288"/>
                          <wp:lineTo x="21604" y="10826"/>
                          <wp:lineTo x="21589" y="11363"/>
                          <wp:lineTo x="21551" y="11900"/>
                          <wp:lineTo x="21476" y="12438"/>
                          <wp:lineTo x="21386" y="12967"/>
                          <wp:lineTo x="21266" y="13487"/>
                          <wp:lineTo x="21115" y="14008"/>
                          <wp:lineTo x="20943" y="14519"/>
                          <wp:lineTo x="20747" y="15023"/>
                          <wp:lineTo x="20522" y="15509"/>
                          <wp:lineTo x="20274" y="15987"/>
                          <wp:lineTo x="25450" y="22538"/>
                          <wp:lineTo x="17930" y="18913"/>
                        </wp:wrapPolygon>
                      </wp:wrapTight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607760"/>
                              </a:xfrm>
                              <a:prstGeom prst="wedgeEllipseCallout">
                                <a:avLst>
                                  <a:gd name="adj1" fmla="val 67810"/>
                                  <a:gd name="adj2" fmla="val 54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150 g de brocolis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38 kc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3,6 g gluci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165 mg vit.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 xml:space="preserve">3 g fibr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555 mg potassiu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" fillcolor="white" stroked="t" o:allowincell="t" style="position:absolute;margin-left:3.2pt;margin-top:-282.2pt;width:143.7pt;height:12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150 g de brocolis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38 k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3,6 g gluc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165 mg vit.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3 g fib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555 mg potass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-708660</wp:posOffset>
                      </wp:positionV>
                      <wp:extent cx="1310005" cy="2286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. Assiette équilibré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5pt;height:18pt;mso-wrap-distance-left:9.05pt;mso-wrap-distance-right:9.05pt;mso-wrap-distance-top:0pt;mso-wrap-distance-bottom:0pt;margin-top:-55.8pt;mso-position-vertical-relative:text;margin-left:10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. Assiette équilibré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27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1783"/>
              <w:gridCol w:w="1783"/>
              <w:gridCol w:w="1783"/>
              <w:gridCol w:w="1783"/>
            </w:tblGrid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alorie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rotéine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Glucide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Lipides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Brocoli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ommes de terre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oule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otal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t si comme repas tu manges le pique-nique composé des grignotages de la séquence 5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lète le tableau en t’aidant des emballages de la page précédente.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1783"/>
              <w:gridCol w:w="1783"/>
              <w:gridCol w:w="1783"/>
              <w:gridCol w:w="1783"/>
            </w:tblGrid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alorie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rotéine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Glucide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Lipides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hip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.6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.6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.7 g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Barre chocolatée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9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o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4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otal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e constates-tu ?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au niveau des calories :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au niveau des protéines : 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au niveau des glucides : 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au niveau des lipides : 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’oublie pas que dans le menu équilibré tu trouveras aussi des vitamines et des sels minéraux.</w:t>
            </w:r>
          </w:p>
        </w:tc>
      </w:tr>
      <w:tr>
        <w:trPr>
          <w:trHeight w:val="388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jc w:val="right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entine a 15 ans et pèse 54 kg.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le suit des cours de danse 2 fois par semaine et va à l’école à pied.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le devrait consommer environ 1800 kcal par jour. (54x21x1.6)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ici un exemple d’un plan pour une journée :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tbl>
            <w:tblPr>
              <w:tblW w:w="68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1701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etit déjeuner 390 kc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 dl jus d’orang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94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 tr de pain de 20 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 g de beur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77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 cc de confitu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 yogourt aux fruit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171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10 heures 70 kc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 pomm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Dîner 659 kc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ilet mignon de porc à la tessinois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41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60 g de nouille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150 g de haricot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49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 dl ea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Goûter 365 kc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 tr de pai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 barres de chocolat au la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187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 dl de so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13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Souper 323 kc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oasts aux champignon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247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ssiette de salade panaché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76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 dl ea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1828 kcal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 conclusion 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ur se sentir bien, il est important d’équilibrer les apports et les dépenses énergétiques, mais l’équilibre joue un rôle important sur bien d’autres plans : équilibre entre activités et récupération, entre travail et détente !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  <w:t>Le bloc suivant est à inclure dans toutes les ressources proposées, après un saut de p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253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pacing w:before="60" w:after="60"/>
              <w:rPr/>
            </w:pPr>
            <w:r>
              <w:rPr>
                <w:lang w:bidi="en-US"/>
              </w:rPr>
              <w:t>Sources et auteu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Sources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lang w:bidi="en-US"/>
              </w:rPr>
              <w:t>Images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. Valeur nutritiv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2. Valeur nutritive : Escalopes de poulet panées et congelé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3. Valeur nutritive : Céréales pour le petit déjeu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4. Valeur nutritive : Pâte à tarti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5. Apport énergétique : En forme &amp; en santé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6. Valeur énergétiqu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7. Formule pour évaluer le métabolisme de bas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8. Balance énergétique : En forme &amp; en santé, édition 2005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9. Emballage de chi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0. Emballage d’un Coca Col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1. Emballage d’un mar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2. Menu équilibré : Croqu’menus, édition 2009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Text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 forme &amp; en santé, édition Schulverlag 2005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ble de composition nutritionnelle suisse, édition Société Suisse de Nutrition 200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cettes pour garder la ligne, la forme &amp; la santé, éditions Betty Bossi, 1982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Bibliographie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4514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. Aebischer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3">
                    <w:r>
                      <w:rPr>
                        <w:rStyle w:val="InternetLink"/>
                        <w:lang w:bidi="en-US"/>
                      </w:rPr>
                      <w:t>Monique.aebis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D. Chenaux,  </w:t>
                  </w:r>
                  <w:hyperlink r:id="rId4">
                    <w:r>
                      <w:rPr>
                        <w:rStyle w:val="InternetLink"/>
                        <w:lang w:bidi="en-US"/>
                      </w:rPr>
                      <w:t>Danielle.chenaux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A. Jolliet, </w:t>
                  </w:r>
                  <w:hyperlink r:id="rId5">
                    <w:r>
                      <w:rPr>
                        <w:rStyle w:val="InternetLink"/>
                        <w:lang w:bidi="en-US"/>
                      </w:rPr>
                      <w:t>Anne.jolliet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6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Energie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. Aebischer, A. Jolliet,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D. Chenaux |  12.04.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que.aebischer@fr.educanet2.ch" TargetMode="External"/><Relationship Id="rId4" Type="http://schemas.openxmlformats.org/officeDocument/2006/relationships/hyperlink" Target="mailto:Danielle.chenaux@fr.educanet2.ch" TargetMode="External"/><Relationship Id="rId5" Type="http://schemas.openxmlformats.org/officeDocument/2006/relationships/hyperlink" Target="mailto:Anne.jolliet@fr.educanet2.ch" TargetMode="External"/><Relationship Id="rId6" Type="http://schemas.openxmlformats.org/officeDocument/2006/relationships/hyperlink" Target="http://www.friportail.ch/page/creative-commons-nc-s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12-06-18T09:28:00Z</cp:lastPrinted>
  <dcterms:modified xsi:type="dcterms:W3CDTF">2012-06-21T17:41:00Z</dcterms:modified>
  <cp:revision>33</cp:revision>
  <dc:subject/>
  <dc:title>3-2-1 fri tic</dc:title>
</cp:coreProperties>
</file>