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Energie – balance énergétique</w:t>
              <w:tab/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bidi="en-US"/>
              </w:rPr>
              <w:t>Séquence n°1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our fonctionner, nous devons fournir de l’énergie à notre corps. Cette énergie, nous la puisons dans la nourriture que nous consommons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n mesure cette énergie en </w:t>
            </w:r>
            <w:r>
              <w:rPr>
                <w:b/>
                <w:sz w:val="22"/>
                <w:szCs w:val="22"/>
                <w:lang w:bidi="en-US"/>
              </w:rPr>
              <w:t>kilocalories (kcal)</w:t>
            </w:r>
            <w:r>
              <w:rPr>
                <w:sz w:val="22"/>
                <w:szCs w:val="22"/>
                <w:lang w:bidi="en-US"/>
              </w:rPr>
              <w:t xml:space="preserve"> ou en kilojoules (KJ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our connaître la valeur énergétique des aliments, tu peux consulter les indications figurant sur les emballages des aliments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lang w:val="fr-FR" w:eastAsia="en-US" w:bidi="en-US"/>
              </w:rPr>
            </w:pPr>
            <w:r>
              <w:rPr>
                <w:lang w:val="fr-FR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-15240</wp:posOffset>
                  </wp:positionV>
                  <wp:extent cx="4007485" cy="19812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1981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inzug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1.Valeur nutritive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</w:rPr>
              <w:t>Entoure la valeur énergétique des produits suivants 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355725</wp:posOffset>
                  </wp:positionV>
                  <wp:extent cx="1932305" cy="2857500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6030</wp:posOffset>
                  </wp:positionH>
                  <wp:positionV relativeFrom="paragraph">
                    <wp:posOffset>1241425</wp:posOffset>
                  </wp:positionV>
                  <wp:extent cx="1769745" cy="2971800"/>
                  <wp:effectExtent l="0" t="0" r="0" b="0"/>
                  <wp:wrapNone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40300" cy="1311910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2. Valeur nutritive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Valeur nutritive                                                                                                       4.Valeur nutritiv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53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pacing w:before="60" w:after="60"/>
              <w:rPr/>
            </w:pPr>
            <w:r>
              <w:rPr>
                <w:lang w:bidi="en-US"/>
              </w:rPr>
              <w:t>Sources et auteu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53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  <w:t>Sources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lang w:bidi="en-US"/>
              </w:rPr>
              <w:t>Images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. Valeur nutritiv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2. Valeur nutritive : Escalopes de poulet panées et congelé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3. Valeur nutritive : Céréales pour le petit déjeu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4. Valeur nutritive : Pâte à tarti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5. Apport énergétique : En forme &amp; en santé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6. Valeur énergétiqu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7. Formule pour évaluer le métabolisme de base : Croqu’menus, édition 2009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8. Balance énergétique : En forme &amp; en santé, édition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9. Emballage de chi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0. Emballage d’un Coca Col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1. Emballage d’un mar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12. Menu équilibré : Croqu’menus, édition 2009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Text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n forme &amp; en santé, édition Schulverlag 2005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 de composition nutritionnelle suisse, édition Société Suisse de Nutrition 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cettes pour garder la ligne, la forme &amp; la santé, éditions Betty Bossi, 1982</w:t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ind w:left="708" w:hanging="0"/>
              <w:rPr>
                <w:lang w:bidi="en-US"/>
              </w:rPr>
            </w:pPr>
            <w:r>
              <w:rPr>
                <w:lang w:bidi="en-US"/>
              </w:rPr>
              <w:t>Bibliographie :</w:t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4514"/>
            </w:tblGrid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. Aebischer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6">
                    <w:r>
                      <w:rPr>
                        <w:rStyle w:val="InternetLink"/>
                        <w:lang w:bidi="en-US"/>
                      </w:rPr>
                      <w:t>Monique.aebis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D. Chenaux,  </w:t>
                  </w:r>
                  <w:hyperlink r:id="rId7">
                    <w:r>
                      <w:rPr>
                        <w:rStyle w:val="InternetLink"/>
                        <w:lang w:bidi="en-US"/>
                      </w:rPr>
                      <w:t>Danielle.chenaux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A. Jolliet, </w:t>
                  </w:r>
                  <w:hyperlink r:id="rId8">
                    <w:r>
                      <w:rPr>
                        <w:rStyle w:val="InternetLink"/>
                        <w:lang w:bidi="en-US"/>
                      </w:rPr>
                      <w:t>Anne.jolliet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5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9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Energie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. Aebischer, A. Jolliet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D. Chenaux |  12.04.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onique.aebischer@fr.educanet2.ch" TargetMode="External"/><Relationship Id="rId7" Type="http://schemas.openxmlformats.org/officeDocument/2006/relationships/hyperlink" Target="mailto:Danielle.chenaux@fr.educanet2.ch" TargetMode="External"/><Relationship Id="rId8" Type="http://schemas.openxmlformats.org/officeDocument/2006/relationships/hyperlink" Target="mailto:Anne.jolliet@fr.educanet2.ch" TargetMode="External"/><Relationship Id="rId9" Type="http://schemas.openxmlformats.org/officeDocument/2006/relationships/hyperlink" Target="http://www.friportail.ch/page/creative-commons-nc-s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2-06-21T15:12:00Z</dcterms:modified>
  <cp:revision>35</cp:revision>
  <dc:subject/>
  <dc:title>3-2-1 fri tic</dc:title>
</cp:coreProperties>
</file>