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équence n°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arons les apports énergétiques = alimentatio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 tu veux fournir  </w:t>
            </w:r>
            <w:r>
              <w:rPr>
                <w:rFonts w:cs="Arial"/>
                <w:b/>
                <w:sz w:val="22"/>
                <w:szCs w:val="22"/>
              </w:rPr>
              <w:t>100 kcal</w:t>
            </w:r>
            <w:r>
              <w:rPr>
                <w:rFonts w:cs="Arial"/>
                <w:sz w:val="22"/>
                <w:szCs w:val="22"/>
              </w:rPr>
              <w:t xml:space="preserve"> à ton corps, tu dois manger 18 g de chocolat. Complète le tableau en t’inspirant de cet exemple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tbl>
            <w:tblPr>
              <w:tblW w:w="9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2306"/>
              <w:gridCol w:w="5420"/>
            </w:tblGrid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hocolat au lait</w:t>
                  </w:r>
                </w:p>
              </w:tc>
              <w:tc>
                <w:tcPr>
                  <w:tcW w:w="5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8255</wp:posOffset>
                        </wp:positionH>
                        <wp:positionV relativeFrom="paragraph">
                          <wp:posOffset>27940</wp:posOffset>
                        </wp:positionV>
                        <wp:extent cx="3200400" cy="2130425"/>
                        <wp:effectExtent l="0" t="0" r="0" b="0"/>
                        <wp:wrapNone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213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6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Emmental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Glace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44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Pain complet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6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Côtelette de porc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5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7" w:hanging="0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Œuf frais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Poisson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8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Banane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27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Pommes de terre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0 g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Fraises</w:t>
                  </w:r>
                </w:p>
              </w:tc>
              <w:tc>
                <w:tcPr>
                  <w:tcW w:w="5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5. Apport énergétiqu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t les dépenses énergétiques = activités physiqu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quelle de ces activités te permet de dépenser le plus rapidement possible </w:t>
            </w:r>
            <w:r>
              <w:rPr>
                <w:rFonts w:cs="Arial"/>
                <w:b/>
                <w:sz w:val="22"/>
                <w:szCs w:val="22"/>
              </w:rPr>
              <w:t xml:space="preserve">100 kcal 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e le temps à l’activité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tbl>
            <w:tblPr>
              <w:tblW w:w="106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365"/>
              <w:gridCol w:w="827"/>
              <w:gridCol w:w="1718"/>
              <w:gridCol w:w="6258"/>
            </w:tblGrid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20 min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ab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7211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485900" cy="571500"/>
                            <wp:effectExtent l="5080" t="12065" r="5080" b="12065"/>
                            <wp:wrapNone/>
                            <wp:docPr id="2" name="Connecteur droit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571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.3pt,12.05pt" to="146.25pt,57pt" ID="Connecteur droit 2" stroked="t" o:allowincell="t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1600200" cy="1600200"/>
                            <wp:effectExtent l="9525" t="9525" r="9525" b="29210"/>
                            <wp:wrapNone/>
                            <wp:docPr id="3" name="Connecteur droi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1600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12.05pt" to="146.25pt,138pt" ID="Connecteur droit 7" stroked="t" o:allowincell="t" style="position:absolute;flip:y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ire une épreuve de math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0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600200" cy="685800"/>
                            <wp:effectExtent l="5080" t="12065" r="5080" b="31750"/>
                            <wp:wrapNone/>
                            <wp:docPr id="4" name="Connecteur droit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68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4.05pt" to="146.25pt,58pt" ID="Connecteur droit 3" stroked="t" o:allowincell="t" style="position:absolute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1600200" cy="228600"/>
                            <wp:effectExtent l="1905" t="12700" r="1905" b="32385"/>
                            <wp:wrapNone/>
                            <wp:docPr id="5" name="Connecteur droit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13.05pt" to="146.25pt,31pt" ID="Connecteur droit 4" stroked="t" o:allowincell="t" style="position:absolute;flip:y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nser (disco, danse moderne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8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ouer au basket (pour le plaisir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3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600200" cy="342900"/>
                            <wp:effectExtent l="3175" t="12700" r="3175" b="32385"/>
                            <wp:wrapNone/>
                            <wp:docPr id="6" name="Connecteur droit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5.95pt" to="146.25pt,32.9pt" ID="Connecteur droit 5" stroked="t" o:allowincell="t" style="position:absolute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sser l’aspirateur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600200" cy="685800"/>
                            <wp:effectExtent l="5080" t="12065" r="5080" b="31750"/>
                            <wp:wrapNone/>
                            <wp:docPr id="7" name="Connecteur droit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6858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6.9pt" to="146.25pt,60.85pt" ID="Connecteur droit 6" stroked="t" o:allowincell="t" style="position:absolute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rcher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7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5781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600200" cy="342900"/>
                            <wp:effectExtent l="3175" t="12700" r="3175" b="32385"/>
                            <wp:wrapNone/>
                            <wp:docPr id="8" name="Connecteur droit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0200" cy="3430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3pt,7.85pt" to="146.25pt,34.8pt" ID="Connecteur droit 8" stroked="t" o:allowincell="t" style="position:absolute;flip:y">
                            <v:stroke color="red" weight="2556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tre couché 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91 min.</w:t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Paragraphedeliste"/>
                    <w:snapToGrid w:val="false"/>
                    <w:ind w:left="36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tcBorders/>
                </w:tcPr>
                <w:p>
                  <w:pPr>
                    <w:pStyle w:val="Paragraphedeliste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rir (12 km/h)</w:t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Paragraphedelist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4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5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que.aebischer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mailto:Anne.jolliet@fr.educanet2.ch" TargetMode="External"/><Relationship Id="rId6" Type="http://schemas.openxmlformats.org/officeDocument/2006/relationships/hyperlink" Target="http://www.friportail.ch/page/creative-commons-nc-s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12-06-18T09:08:00Z</cp:lastPrinted>
  <dcterms:modified xsi:type="dcterms:W3CDTF">2012-06-21T15:12:00Z</dcterms:modified>
  <cp:revision>36</cp:revision>
  <dc:subject/>
  <dc:title>3-2-1 fri tic</dc:title>
</cp:coreProperties>
</file>