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équence n°3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ns la pyramide, </w:t>
            </w:r>
            <w:r>
              <w:rPr>
                <w:rFonts w:cs="Arial"/>
                <w:b/>
                <w:sz w:val="22"/>
                <w:szCs w:val="22"/>
              </w:rPr>
              <w:t>place les aliments de la séquence 2,</w:t>
            </w:r>
            <w:r>
              <w:rPr>
                <w:rFonts w:cs="Arial"/>
                <w:sz w:val="22"/>
                <w:szCs w:val="22"/>
              </w:rPr>
              <w:t xml:space="preserve"> inscris aussi les quantités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</w:t>
            </w:r>
            <w:r>
              <w:rPr>
                <w:rFonts w:cs="Arial"/>
                <w:sz w:val="22"/>
                <w:szCs w:val="22"/>
              </w:rPr>
              <w:t xml:space="preserve"> le ou les nutriments suivants dans les rectangl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éin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ucid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pides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/>
                <w:sz w:val="22"/>
                <w:szCs w:val="22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8425</wp:posOffset>
                      </wp:positionV>
                      <wp:extent cx="5737860" cy="2978785"/>
                      <wp:effectExtent l="12700" t="13335" r="13335" b="13335"/>
                      <wp:wrapSquare wrapText="bothSides"/>
                      <wp:docPr id="1" name="Grouper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8040" cy="2978640"/>
                                <a:chOff x="0" y="0"/>
                                <a:chExt cx="5738040" cy="29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2840" y="167040"/>
                                  <a:ext cx="3423240" cy="281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240" cy="2811960"/>
                                  </a:xfrm>
                                  <a:prstGeom prst="triangle">
                                    <a:avLst>
                                      <a:gd name="adj" fmla="val 4995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2372400"/>
                                    <a:ext cx="28969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840" y="1493640"/>
                                    <a:ext cx="1838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1054080"/>
                                    <a:ext cx="1316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520" y="614520"/>
                                    <a:ext cx="7898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1932840"/>
                                    <a:ext cx="2369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76760"/>
                                  <a:ext cx="1221840" cy="4478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5532"/>
                                    <a:gd name="adj4" fmla="val 113671"/>
                                    <a:gd name="adj5" fmla="val 73189"/>
                                    <a:gd name="adj6" fmla="val 13752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2360"/>
                                  <a:ext cx="1221840" cy="4478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5532"/>
                                    <a:gd name="adj4" fmla="val 115750"/>
                                    <a:gd name="adj5" fmla="val 164541"/>
                                    <a:gd name="adj6" fmla="val 159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5840" y="0"/>
                                  <a:ext cx="1221840" cy="4478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5532"/>
                                    <a:gd name="adj4" fmla="val -15541"/>
                                    <a:gd name="adj5" fmla="val 98722"/>
                                    <a:gd name="adj6" fmla="val -489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FF0000"/>
                                        <w:lang w:val="fr-FR" w:bidi="ar-SA"/>
                                      </w:rPr>
                                      <w:t>Glucides, lipides</w:t>
                                    </w:r>
                                  </w:p>
                                </w:txbxContent>
                              </wps:txbx>
                              <wps:bodyPr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1640" y="704160"/>
                                  <a:ext cx="1222200" cy="4478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5532"/>
                                    <a:gd name="adj4" fmla="val -21921"/>
                                    <a:gd name="adj5" fmla="val 67518"/>
                                    <a:gd name="adj6" fmla="val -78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FF0000"/>
                                        <w:lang w:val="fr-FR" w:bidi="ar-SA"/>
                                      </w:rPr>
                                      <w:t>Lipides</w:t>
                                    </w:r>
                                  </w:p>
                                </w:txbxContent>
                              </wps:txbx>
                              <wps:bodyPr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1290960"/>
                                  <a:ext cx="1394640" cy="41580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7481"/>
                                    <a:gd name="adj4" fmla="val -14208"/>
                                    <a:gd name="adj5" fmla="val 47175"/>
                                    <a:gd name="adj6" fmla="val -466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FF0000"/>
                                        <w:lang w:val="fr-FR" w:bidi="ar-SA"/>
                                      </w:rPr>
                                      <w:t>Protéines, lipides</w:t>
                                    </w:r>
                                  </w:p>
                                </w:txbxContent>
                              </wps:txbx>
                              <wps:bodyPr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r 13" style="position:absolute;margin-left:-3.45pt;margin-top:7.75pt;width:451.8pt;height:234.55pt" coordorigin="-69,155" coordsize="9036,4691">
                      <v:group id="shape_0" alt="Grouper 2" style="position:absolute;left:1841;top:418;width:5391;height:442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Triangle isocèle 1" fillcolor="white" stroked="t" o:allowincell="t" style="position:absolute;left:1841;top:418;width:5390;height:4427;mso-wrap-style:none;v-text-anchor:middle" type="_x0000_t5">
                          <v:fill o:detectmouseclick="t" type="solid" color2="black"/>
                          <v:stroke color="black" weight="25560" joinstyle="miter" endcap="flat"/>
                          <w10:wrap type="square"/>
                        </v:shape>
                        <v:line id="shape_0" from="2255,4154" to="6816,4154" ID="Connecteur droit 3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3085,2770" to="5980,2770" ID="Connecteur droit 4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3500,2078" to="5572,2078" ID="Connecteur droit 6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3914,1386" to="5157,1386" ID="Connecteur droit 7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2670,3462" to="6401,3462" ID="Connecteur droit 9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</v:group>
                      <v:shapetype id="_x0000_t48" coordsize="21600,21600" o:spt="48" adj="-10080,24300,-3600,4050,-1800,4050" path="m,l21600,l21600,21600l,21600x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ID="Légende encadrée 2 5" fillcolor="white" stroked="t" o:allowincell="t" style="position:absolute;left:-69;top:3268;width:1923;height:704;mso-wrap-style:none;v-text-anchor:middle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square"/>
                      </v:shape>
                      <v:shape id="shape_0" ID="Légende encadrée 2 8" fillcolor="white" stroked="t" o:allowincell="t" style="position:absolute;left:-69;top:1828;width:1923;height:704;mso-wrap-style:none;v-text-anchor:middle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square"/>
                      </v:shape>
                      <v:shape id="shape_0" ID="Légende encadrée 2 10" fillcolor="white" stroked="t" o:allowincell="t" style="position:absolute;left:5767;top:155;width:1923;height:704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Glucides, lipid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square"/>
                      </v:shape>
                      <v:shape id="shape_0" ID="Légende encadrée 2 11" fillcolor="white" stroked="t" o:allowincell="t" style="position:absolute;left:6847;top:1264;width:1924;height:704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Lipid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square"/>
                      </v:shape>
                      <v:shape id="shape_0" ID="Légende encadrée 2 12" fillcolor="white" stroked="t" o:allowincell="t" style="position:absolute;left:6771;top:2188;width:2195;height:654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Protéines, lipid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3583305</wp:posOffset>
                      </wp:positionV>
                      <wp:extent cx="228600" cy="198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00 g fra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08 g banane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5pt;mso-wrap-distance-left:9.05pt;mso-wrap-distance-right:9.05pt;mso-wrap-distance-top:0pt;mso-wrap-distance-bottom:0pt;margin-top:282.15pt;mso-position-vertical-relative:text;margin-left:299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00 g frais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08 g banan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-1976120</wp:posOffset>
                      </wp:positionV>
                      <wp:extent cx="914400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155.6pt;mso-position-vertical-relative:text;margin-left:281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817880</wp:posOffset>
                      </wp:positionV>
                      <wp:extent cx="914400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lucides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64.4pt;mso-position-vertical-relative:text;margin-left:2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lucid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2830830</wp:posOffset>
                      </wp:positionV>
                      <wp:extent cx="914400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222.9pt;mso-position-vertical-relative:text;margin-left:11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-2245360</wp:posOffset>
                      </wp:positionV>
                      <wp:extent cx="914400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176.8pt;mso-position-vertical-relative:text;margin-left:83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-679450</wp:posOffset>
                      </wp:positionV>
                      <wp:extent cx="1482090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00g fra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08g bananes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pt;height:72pt;mso-wrap-distance-left:9.05pt;mso-wrap-distance-right:9.05pt;mso-wrap-distance-top:0pt;mso-wrap-distance-bottom:0pt;margin-top:-53.5pt;mso-position-vertical-relative:text;margin-left:137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00g frais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08g banan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-1215390</wp:posOffset>
                      </wp:positionV>
                      <wp:extent cx="2053590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27g pommes de ter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44g pain complet, 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100g pdt vapeur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pt;height:72pt;mso-wrap-distance-left:9.05pt;mso-wrap-distance-right:9.05pt;mso-wrap-distance-top:0pt;mso-wrap-distance-bottom:0pt;margin-top:-95.7pt;mso-position-vertical-relative:text;margin-left:14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27g pommes de t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44g pain complet,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100g pdt vapeu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-1706880</wp:posOffset>
                      </wp:positionV>
                      <wp:extent cx="1596390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98g poisson, 65g œu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6g viande, 26g fromage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72pt;mso-wrap-distance-left:9.05pt;mso-wrap-distance-right:9.05pt;mso-wrap-distance-top:0pt;mso-wrap-distance-bottom:0pt;margin-top:-134.4pt;mso-position-vertical-relative:text;margin-left:173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98g poisson, 65g œuf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6g viande, 26g fromag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-2049780</wp:posOffset>
                      </wp:positionV>
                      <wp:extent cx="914400" cy="3536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100g frites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85pt;mso-wrap-distance-left:9.05pt;mso-wrap-distance-right:9.05pt;mso-wrap-distance-top:0pt;mso-wrap-distance-bottom:0pt;margin-top:-161.4pt;mso-position-vertical-relative:text;margin-left:191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100g frit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-2621280</wp:posOffset>
                      </wp:positionV>
                      <wp:extent cx="914400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8g chocol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8g g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100g chips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206.4pt;mso-position-vertical-relative:text;margin-left:191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8g chocol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8g gla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100g chip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846580</wp:posOffset>
                      </wp:positionV>
                      <wp:extent cx="914400" cy="7664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66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Glucides, protéines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0.35pt;mso-wrap-distance-left:9.05pt;mso-wrap-distance-right:9.05pt;mso-wrap-distance-top:0pt;mso-wrap-distance-bottom:0pt;margin-top:-145.4pt;mso-position-vertical-relative:text;margin-left:11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Glucides, protéin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éditer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us la portion correspondant à 100 Kcal est petite, plus l’énergie contenue dans l’aliment est concentrée. Un principe que la pyramide illustre bien :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valeur énergétique des aliments augmente de la base (eau, boissons sans sucre) au sommet (huiles et graisses, sucres et douceurs)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là pourquoi les quantités sont plus petites au somme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t’aidant du tableau, explique la différence de calories entre ces préparations de  pommes de ter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3175</wp:posOffset>
                  </wp:positionV>
                  <wp:extent cx="3139440" cy="1250950"/>
                  <wp:effectExtent l="0" t="0" r="0" b="0"/>
                  <wp:wrapNone/>
                  <wp:docPr id="13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g p.d.t vapeur = 76 kcal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00 g p.d.t frites = 408 kcal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00 g p.d.t chips = 557 kc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6. Valeur énergétiqu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</w:rPr>
              <w:t>et ensuite place-les dans la pyramide</w:t>
            </w:r>
            <w:r>
              <w:rPr>
                <w:rFonts w:cs="Arial"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  <w:t>Le bloc suivant est à inclure dans toutes les ressources proposées, après un saut de p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253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pacing w:before="60" w:after="60"/>
              <w:rPr/>
            </w:pPr>
            <w:r>
              <w:rPr>
                <w:lang w:bidi="en-US"/>
              </w:rPr>
              <w:t>Sources et auteu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Sources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lang w:bidi="en-US"/>
              </w:rPr>
              <w:t>Images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. Valeur nutritiv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2. Valeur nutritive : Escalopes de poulet panées et congelé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3. Valeur nutritive : Céréales pour le petit déjeu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4. Valeur nutritive : Pâte à tarti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5. Apport énergétique : En forme &amp; en santé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6. Valeur énergétiqu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7. Formule pour évaluer le métabolisme de bas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8. Balance énergétique : En forme &amp; en santé, édition 2005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9. Emballage de chi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0. Emballage d’un Coca Col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1. Emballage d’un mar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2. Menu équilibré : Croqu’menus, édition 2009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Text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 forme &amp; en santé, édition Schulverlag 2005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ble de composition nutritionnelle suisse, édition Société Suisse de Nutrition 200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cettes pour garder la ligne, la forme &amp; la santé, éditions Betty Bossi, 1982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Bibliographie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4514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. Aebischer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3">
                    <w:r>
                      <w:rPr>
                        <w:rStyle w:val="InternetLink"/>
                        <w:lang w:bidi="en-US"/>
                      </w:rPr>
                      <w:t>Monique.aebis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D. Chenaux,  </w:t>
                  </w:r>
                  <w:hyperlink r:id="rId4">
                    <w:r>
                      <w:rPr>
                        <w:rStyle w:val="InternetLink"/>
                        <w:lang w:bidi="en-US"/>
                      </w:rPr>
                      <w:t>Danielle.chenaux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A. Jolliet, </w:t>
                  </w:r>
                  <w:hyperlink r:id="rId5">
                    <w:r>
                      <w:rPr>
                        <w:rStyle w:val="InternetLink"/>
                        <w:lang w:bidi="en-US"/>
                      </w:rPr>
                      <w:t>Anne.jolliet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6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15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Energie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. Aebischer, A. Jolliet,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D. Chenaux |  12.04.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que.aebischer@fr.educanet2.ch" TargetMode="External"/><Relationship Id="rId4" Type="http://schemas.openxmlformats.org/officeDocument/2006/relationships/hyperlink" Target="mailto:Danielle.chenaux@fr.educanet2.ch" TargetMode="External"/><Relationship Id="rId5" Type="http://schemas.openxmlformats.org/officeDocument/2006/relationships/hyperlink" Target="mailto:Anne.jolliet@fr.educanet2.ch" TargetMode="External"/><Relationship Id="rId6" Type="http://schemas.openxmlformats.org/officeDocument/2006/relationships/hyperlink" Target="http://www.friportail.ch/page/creative-commons-nc-s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12-06-18T09:10:00Z</cp:lastPrinted>
  <dcterms:modified xsi:type="dcterms:W3CDTF">2012-06-21T15:12:00Z</dcterms:modified>
  <cp:revision>40</cp:revision>
  <dc:subject/>
  <dc:title>3-2-1 fri tic</dc:title>
</cp:coreProperties>
</file>