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01"/>
        <w:gridCol w:w="616"/>
        <w:gridCol w:w="1023"/>
        <w:gridCol w:w="1630"/>
        <w:gridCol w:w="654"/>
        <w:gridCol w:w="2339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ctivité AC&amp;M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Objectif PER : A 24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Composante : 3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Liens : SHS, MITIC, Corps et mouvement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FF66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6"/>
                <w:szCs w:val="26"/>
              </w:rPr>
              <w:t xml:space="preserve">A21 : </w:t>
            </w:r>
            <w:r>
              <w:rPr>
                <w:rFonts w:cs="Comic Sans MS" w:ascii="Comic Sans MS" w:hAnsi="Comic Sans MS"/>
                <w:bCs/>
              </w:rPr>
              <w:t>1-2-3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FF66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6"/>
                <w:szCs w:val="26"/>
              </w:rPr>
              <w:t xml:space="preserve">A22 : </w:t>
            </w: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FF66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6"/>
                <w:szCs w:val="26"/>
              </w:rPr>
              <w:t>A23 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: </w:t>
            </w:r>
            <w:r>
              <w:rPr>
                <w:rFonts w:cs="Comic Sans MS" w:ascii="Comic Sans MS" w:hAnsi="Comic Sans MS"/>
                <w:bCs/>
              </w:rPr>
              <w:t>2-3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color w:val="FF6600"/>
                <w:sz w:val="26"/>
                <w:szCs w:val="26"/>
              </w:rPr>
              <w:t>A24 :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2</w:t>
            </w:r>
            <w:r>
              <w:rPr>
                <w:rFonts w:cs="Comic Sans MS" w:ascii="Comic Sans MS" w:hAnsi="Comic Sans MS"/>
                <w:b/>
                <w:color w:val="FF6600"/>
                <w:sz w:val="26"/>
                <w:szCs w:val="26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Objectif principal : </w:t>
            </w:r>
            <w:r>
              <w:rPr>
                <w:rFonts w:cs="Comic Sans MS" w:ascii="Comic Sans MS" w:hAnsi="Comic Sans MS"/>
                <w:sz w:val="26"/>
                <w:szCs w:val="26"/>
              </w:rPr>
              <w:t>créer une statuette en s’inspirant d’un artiste</w:t>
            </w:r>
          </w:p>
        </w:tc>
      </w:tr>
      <w:tr>
        <w:trPr>
          <w:trHeight w:val="12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Progression(s) d’apprentissage :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Comic Sans MS" w:ascii="Comic Sans MS" w:hAnsi="Comic Sans MS"/>
              </w:rPr>
              <w:instrText xml:space="preserve"> HYPERLINK "http://www.plandetudes.ch/web/guest/A_24_ACM/" \l "6752"</w:instrText>
            </w:r>
            <w:r>
              <w:rPr>
                <w:rStyle w:val="InternetLink"/>
                <w:sz w:val="26"/>
                <w:szCs w:val="26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26"/>
                <w:szCs w:val="26"/>
              </w:rPr>
              <w:t>http://www.plandetudes.ch/web/guest/A_24_ACM/#6752</w:t>
            </w:r>
            <w:r>
              <w:rPr>
                <w:rStyle w:val="InternetLink"/>
                <w:sz w:val="26"/>
                <w:szCs w:val="26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Comic Sans MS" w:ascii="Comic Sans MS" w:hAnsi="Comic Sans MS"/>
              </w:rPr>
              <w:instrText xml:space="preserve"> HYPERLINK "http://www.plandetudes.ch/web/guest/A_24_ACM/" \l "8387"</w:instrText>
            </w:r>
            <w:r>
              <w:rPr>
                <w:rStyle w:val="InternetLink"/>
                <w:sz w:val="26"/>
                <w:szCs w:val="26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26"/>
                <w:szCs w:val="26"/>
              </w:rPr>
              <w:t>http://www.plandetudes.ch/web/guest/A_24_ACM/#8387</w:t>
            </w:r>
            <w:r>
              <w:rPr>
                <w:rStyle w:val="InternetLink"/>
                <w:sz w:val="26"/>
                <w:szCs w:val="26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Capacités transversales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llabo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ensée créatric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40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Durée de l’activité : </w:t>
            </w:r>
            <w:r>
              <w:rPr>
                <w:rFonts w:cs="Comic Sans MS" w:ascii="Comic Sans MS" w:hAnsi="Comic Sans MS"/>
                <w:sz w:val="26"/>
                <w:szCs w:val="26"/>
              </w:rPr>
              <w:t>8 à 10 périodes</w:t>
            </w:r>
          </w:p>
        </w:tc>
      </w:tr>
      <w:tr>
        <w:trPr>
          <w:trHeight w:val="56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Activité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 :</w:t>
            </w:r>
            <w:r>
              <w:rPr>
                <w:rFonts w:cs="Comic Sans MS" w:ascii="Comic Sans MS" w:hAnsi="Comic Sans MS"/>
              </w:rPr>
              <w:t xml:space="preserve"> Réalisation de statuettes d’inspiration Giacometti</w:t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Degré d’enseignement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 :</w:t>
            </w:r>
            <w:r>
              <w:rPr>
                <w:rFonts w:cs="Comic Sans MS" w:ascii="Comic Sans MS" w:hAnsi="Comic Sans MS"/>
              </w:rPr>
              <w:t xml:space="preserve"> 3 à 6P (harmos)</w:t>
            </w:r>
          </w:p>
        </w:tc>
      </w:tr>
      <w:tr>
        <w:trPr>
          <w:trHeight w:val="260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Matériel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e pip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ier d’al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 de f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âte à modeler (pour les pied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ériaux légers de déco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tch de tapissier</w:t>
            </w:r>
          </w:p>
        </w:tc>
      </w:tr>
      <w:tr>
        <w:trPr>
          <w:trHeight w:val="126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Motivation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</w:rPr>
              <w:t>Observation de nos billets de banque (artistes, dates, métiers, structures…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herche sur le site de la BNS (observation des billets à la loupe)</w:t>
            </w:r>
          </w:p>
        </w:tc>
      </w:tr>
      <w:tr>
        <w:trPr>
          <w:trHeight w:val="197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Descriptif de l’activité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enter des billets de 10 à 100 frs aux enfants, recherche du nom et prénom de l’artiste,  de sa date de naissance et de décès, du métier représenté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cherche sur le site de la banque nationale suisse pour les billets de 200 et 1000 francs, observation à la loupe des différentes parties du billet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écouvrir différentes œuvres d’Alberto Giacometti, faire un résumé de sa vie, discussion sur le ressenti et la perception de l’élève par rapport aux œuvres présentées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éer des statues en fil de fer, les épaissir avec du scotch de tapissier ou des cure-pipes, faire des pieds en pâte à modeler, enrouler des bandes de papier d’alu de 4 à 6 cm d’épaisseur autour de la structure métalliq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un face à face et demander à son voisin de prendre différentes poses, observer le mouvement du corps pour ensuite l’appliquer sur la statuet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 groupe, les élèves choisissent un thème commun et développent une liste d’idées, un déroulement d’histoir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aliser les statuettes en les habillant de matériaux légers et en ajoutant des accessoires.</w:t>
            </w:r>
          </w:p>
        </w:tc>
      </w:tr>
      <w:tr>
        <w:trPr>
          <w:trHeight w:val="254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Autres suggestions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statuettes peuvent être réalisées en bandes plâtrées sur une structure de fil de f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vec des classes EE2 à 2P un mobile peut être construit en intégrant des formes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géométriqu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’autres artistes peuvent être découverts ( Jean-François Glabik, Caro,…)</w:t>
            </w:r>
          </w:p>
        </w:tc>
      </w:tr>
      <w:tr>
        <w:trPr>
          <w:cantSplit w:val="true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Sites Internet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www.snb.ch/fr</w:t>
              </w:r>
            </w:hyperlink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>(banque nationale suisse)</w:t>
            </w:r>
            <w:r>
              <w:rPr>
                <w:rFonts w:cs="Comic Sans MS" w:ascii="Comic Sans MS" w:hAnsi="Comic Sans MS"/>
              </w:rPr>
              <w:t xml:space="preserve">                    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www.fondationbeyeler.ch/fr</w:t>
              </w:r>
            </w:hyperlink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www.glabik.fr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  <w:color w:val="3366FF"/>
                </w:rPr>
                <w:t>www.caromadeinbelge.canalblog.com</w:t>
              </w:r>
            </w:hyperlink>
            <w:r>
              <w:rPr>
                <w:rFonts w:cs="Comic Sans MS" w:ascii="Comic Sans MS" w:hAnsi="Comic Sans MS"/>
                <w:color w:val="3366FF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Bibliographi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deviens artiste Usborne ISBN 978-0-7460-9450-1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Réalisation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 w:eastAsia="en-US"/>
              </w:rPr>
            </w:pPr>
            <w:r>
              <w:rPr>
                <w:rFonts w:cs="Comic Sans MS" w:ascii="Comic Sans MS" w:hAnsi="Comic Sans MS"/>
                <w:b/>
                <w:lang w:val="fr-F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5405</wp:posOffset>
                  </wp:positionV>
                  <wp:extent cx="1463675" cy="2009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65405</wp:posOffset>
                  </wp:positionV>
                  <wp:extent cx="1444625" cy="2171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65405</wp:posOffset>
                  </wp:positionV>
                  <wp:extent cx="2971800" cy="15411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Trucs &amp; astuces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de grands pieds pour mieux gérer l’équilibre</w:t>
            </w:r>
          </w:p>
        </w:tc>
      </w:tr>
      <w:tr>
        <w:trPr>
          <w:trHeight w:val="1207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Remarques personnelle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3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2616"/>
      <w:gridCol w:w="3686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  <w:lang w:val="fr-FR" w:eastAsia="en-US"/>
            </w:rPr>
            <w:drawing>
              <wp:inline distT="0" distB="0" distL="0" distR="0">
                <wp:extent cx="863600" cy="287020"/>
                <wp:effectExtent l="0" t="0" r="0" b="0"/>
                <wp:docPr id="4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6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</w:rPr>
            <w:t>AC&amp;M : statuettes Giacometti</w:t>
          </w:r>
        </w:p>
      </w:tc>
      <w:tc>
        <w:tcPr>
          <w:tcW w:w="3686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Mireille Blanc | 13.12.201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mic Sans MS" w:hAnsi="Comic Sans M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b.ch/fr" TargetMode="External"/><Relationship Id="rId3" Type="http://schemas.openxmlformats.org/officeDocument/2006/relationships/hyperlink" Target="http://www.fondationbeyeler.ch/fr" TargetMode="External"/><Relationship Id="rId4" Type="http://schemas.openxmlformats.org/officeDocument/2006/relationships/hyperlink" Target="http://www.glabik.fr/" TargetMode="External"/><Relationship Id="rId5" Type="http://schemas.openxmlformats.org/officeDocument/2006/relationships/hyperlink" Target="http://www.caromadeinbelge.canalblog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4:00Z</dcterms:created>
  <dc:creator>Elève</dc:creator>
  <dc:description/>
  <cp:keywords/>
  <dc:language>en-US</dc:language>
  <cp:lastModifiedBy>Paul Berger</cp:lastModifiedBy>
  <cp:lastPrinted>2013-02-21T10:53:00Z</cp:lastPrinted>
  <dcterms:modified xsi:type="dcterms:W3CDTF">2013-02-27T09:22:00Z</dcterms:modified>
  <cp:revision>10</cp:revision>
  <dc:subject/>
  <dc:title>Axes :</dc:title>
</cp:coreProperties>
</file>