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347"/>
      </w:tblGrid>
      <w:tr>
        <w:trPr>
          <w:trHeight w:val="218" w:hRule="atLeast"/>
        </w:trPr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s céréales et leurs dérivés – Fiche pour enseignant-e     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951" w:type="dxa"/>
            <w:tcBorders/>
          </w:tcPr>
          <w:p>
            <w:pPr>
              <w:pStyle w:val="Tabellerechtsbndigfett"/>
              <w:rPr/>
            </w:pPr>
            <w:r>
              <w:rPr/>
              <w:t>Remarques didactiques</w:t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  <w:t>Séquence n°1</w:t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  <w:t>Séquence n° 2</w:t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  <w:t>Devo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 général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Identifier quelques céréales et les utiliser  dans son alimentation quotidienn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Ce thème est divisé en 2 séquences d’environ 30 min. chacu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iter quelques noms de céréal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maginer un petit déjeuner différent et rapidement réalisé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parer différentes céréales du petit-déjeuner de valeurs nutritives différe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 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fférentes céréal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grédients et ustensiles pour préparer le bircher (cf recette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rochure « Céréales » de AGI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fférents paquets de céré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roulement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aliser un bircher (Croqu’menus p.395) tout en faisant découvrir les différentes céréales (photos, épis, petits pots avec les graines et brochures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éguster le birch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arer au point de vue nutritif, la composition des « céréales petit déjeuner » et les ingrédients du bircher maison à l’aide des étiquette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 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étailler les différentes céréales et leurs utilisations (farine, semoule, flocons, soufflées, éclatées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tinguer les différentes farines et leurs valeurs nutritives par rapport au grain de blé (farine blanche, bise, complète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fectionner une barre de céréales saine (à intégrer dans le menu du jou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éréales sous formes diverses (farine, semoule, flocons, soufflées, éclatées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grédients et ustensiles pour confectionner une barre de céré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roulement 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ntrer les différents aspects des céréales : farine, semoule, flocons, soufflées, éclaté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ravailler sur les fiches élèv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éalisation d’une barre de céré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rofondir ses connaissances relatives au groupe bru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euille devoir, Croqu’menu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750"/>
      <w:gridCol w:w="2552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325880" cy="440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Céréales | CM | 3</w:t>
          </w:r>
          <w:r>
            <w:rPr>
              <w:sz w:val="18"/>
              <w:vertAlign w:val="superscript"/>
            </w:rPr>
            <w:t>e</w:t>
          </w:r>
        </w:p>
      </w:tc>
      <w:tc>
        <w:tcPr>
          <w:tcW w:w="255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MC Haldemann, M. Spicher,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N. Fragnière, MP. Gremion Mars 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eetaddress">
    <w:name w:val="street-addres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ListParagraph">
    <w:name w:val="List Paragraph"/>
    <w:basedOn w:val="Normal"/>
    <w:qFormat/>
    <w:pPr>
      <w:suppressAutoHyphens w:val="true"/>
    </w:pPr>
    <w:rPr>
      <w:rFonts w:ascii="Cambria" w:hAnsi="Cambria" w:eastAsia="Arial Unicode MS" w:cs=""/>
      <w:kern w:val="2"/>
      <w:sz w:val="24"/>
      <w:szCs w:val="24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07:00Z</dcterms:created>
  <dc:creator>Ursula Seydoux</dc:creator>
  <dc:description/>
  <cp:keywords/>
  <dc:language>en-US</dc:language>
  <cp:lastModifiedBy>Danielle Chenaux</cp:lastModifiedBy>
  <cp:lastPrinted>2013-02-12T13:47:00Z</cp:lastPrinted>
  <dcterms:modified xsi:type="dcterms:W3CDTF">2013-02-26T08:21:00Z</dcterms:modified>
  <cp:revision>57</cp:revision>
  <dc:subject/>
  <dc:title>3-2-1 fri tic</dc:title>
</cp:coreProperties>
</file>