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Un hit du petit déjeuner</w:t>
            </w:r>
            <w:r>
              <w:rPr>
                <w:b/>
                <w:sz w:val="24"/>
                <w:szCs w:val="24"/>
                <w:lang w:bidi="en-US"/>
              </w:rPr>
              <w:tab/>
              <w:t xml:space="preserve">             </w:t>
              <w:tab/>
              <w:tab/>
              <w:t xml:space="preserve">                                      </w:t>
            </w:r>
            <w:r>
              <w:rPr>
                <w:i/>
                <w:lang w:bidi="en-US"/>
              </w:rPr>
              <w:t>Séquence n°1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-3175</wp:posOffset>
                      </wp:positionV>
                      <wp:extent cx="2044065" cy="440690"/>
                      <wp:effectExtent l="63500" t="10160" r="63500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080" cy="440640"/>
                                <a:chOff x="0" y="0"/>
                                <a:chExt cx="2044080" cy="44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200" y="25560"/>
                                  <a:ext cx="15868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LE BIRCHER  MÜESLI 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44080" cy="440640"/>
                                </a:xfrm>
                                <a:custGeom>
                                  <a:avLst/>
                                  <a:gdLst>
                                    <a:gd name="textAreaLeft" fmla="*/ 230400 w 1158840"/>
                                    <a:gd name="textAreaRight" fmla="*/ 928440 w 1158840"/>
                                    <a:gd name="textAreaTop" fmla="*/ 49680 h 249840"/>
                                    <a:gd name="textAreaBottom" fmla="*/ 200160 h 24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671" y="11921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2272" y="14246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3454" y="1633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137" y="18048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206" y="19267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520" y="19908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921" y="19929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4246" y="19328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6335" y="1814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048" y="16463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9267" y="14394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908" y="1208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929" y="9679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9328" y="7354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8146" y="526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463" y="3552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394" y="2333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2080" y="1692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679" y="1671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354" y="2272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265" y="345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552" y="5137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2333" y="7206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1692" y="952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pt;margin-top:-0.25pt;width:160.95pt;height:34.7pt" coordorigin="3280,-5" coordsize="3219,6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60;top:35;width:2498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LE BIRCHER  MÜESL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  <v:stroke joinstyle="miter"/>
                        <v:formulas>
                          <v:f eqn="val #0"/>
                          <v:f eqn="sumangle 0 15 0"/>
                          <v:f eqn="cos 10800 @1"/>
                          <v:f eqn="sumangle 0 30 0"/>
                          <v:f eqn="cos 10800 @3"/>
                          <v:f eqn="sumangle 0 45 0"/>
                          <v:f eqn="cos 10800 @5"/>
                          <v:f eqn="val 5400"/>
                          <v:f eqn="sumangle 0 75 0"/>
                          <v:f eqn="cos 10800 @8"/>
                          <v:f eqn="sin 10800 @8"/>
                          <v:f eqn="sumangle 0 60 0"/>
                          <v:f eqn="sin 10800 @11"/>
                          <v:f eqn="sin 10800 @5"/>
                          <v:f eqn="sin 10800 @1"/>
                          <v:f eqn="sum 10800 0 @2"/>
                          <v:f eqn="sum 10800 0 @4"/>
                          <v:f eqn="sum 10800 0 @6"/>
                          <v:f eqn="sum 10800 0 @7"/>
                          <v:f eqn="sum 10800 0 @9"/>
                          <v:f eqn="sum 10800 @9 0"/>
                          <v:f eqn="sum 10800 @7 0"/>
                          <v:f eqn="sum 10800 @6 0"/>
                          <v:f eqn="sum 10800 @4 0"/>
                          <v:f eqn="sum 10800 @2 0"/>
                          <v:f eqn="sum 10800 0 @10"/>
                          <v:f eqn="sum 10800 0 @12"/>
                          <v:f eqn="sum 10800 0 @13"/>
                          <v:f eqn="sum 10800 0 @14"/>
                          <v:f eqn="sum 10800 @14 0"/>
                          <v:f eqn="sum 10800 @13 0"/>
                          <v:f eqn="sum 10800 @12 0"/>
                          <v:f eqn="sum 10800 @10 0"/>
                          <v:f eqn="prod @0 9914 10000"/>
                          <v:f eqn="prod @0 9239 10000"/>
                          <v:f eqn="prod @0 7934 10000"/>
                          <v:f eqn="prod @0 6088 10000"/>
                          <v:f eqn="prod @0 3827 10000"/>
                          <v:f eqn="prod @0 1305 10000"/>
                          <v:f eqn="sum 10800 0 @33"/>
                          <v:f eqn="sum 10800 0 @34"/>
                          <v:f eqn="sum 10800 0 @35"/>
                          <v:f eqn="sum 10800 0 @36"/>
                          <v:f eqn="sum 10800 0 @37"/>
                          <v:f eqn="sum 10800 0 @38"/>
                          <v:f eqn="sum 10800 @38 0"/>
                          <v:f eqn="sum 10800 @37 0"/>
                          <v:f eqn="sum 10800 @36 0"/>
                          <v:f eqn="sum 10800 @35 0"/>
                          <v:f eqn="sum 10800 @34 0"/>
                          <v:f eqn="sum 10800 @33 0"/>
                          <v:f eqn="cos @0 @5"/>
                          <v:f eqn="sin @0 @5"/>
                          <v:f eqn="sum 10800 0 @51"/>
                          <v:f eqn="sum 10800 0 @52"/>
                          <v:f eqn="sum 10800 @51 0"/>
                          <v:f eqn="sum 10800 @52 0"/>
                          <v:f eqn="sum 10800 0 @0"/>
                        </v:formulas>
                        <v:path gradientshapeok="t" o:connecttype="rect" textboxrect="@53,@54,@55,@56"/>
                        <v:handles>
                          <v:h position="10800,@57"/>
                        </v:handles>
                      </v:shapetype>
                      <v:shape id="shape_0" fillcolor="#ff9900" stroked="t" o:allowincell="t" style="position:absolute;left:3280;top:-5;width:3218;height:693;mso-wrap-style:none;v-text-anchor:middle" type="_x0000_t92">
                        <v:fill o:detectmouseclick="t" type="solid" color2="#0066ff" opacity="0.5"/>
                        <v:stroke color="#993300" weight="1908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  <w:p>
            <w:pPr>
              <w:pStyle w:val="Normal"/>
              <w:spacing w:before="60" w:after="6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Recette pour une personne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lang w:bidi="en-US"/>
              </w:rPr>
              <w:t>(CM p.395)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5439"/>
            </w:tblGrid>
            <w:tr>
              <w:trPr>
                <w:trHeight w:val="251" w:hRule="atLeast"/>
              </w:trPr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bidi="en-US"/>
                    </w:rPr>
                    <w:t>1cs de flocons de céréales</w:t>
                  </w:r>
                </w:p>
              </w:tc>
              <w:tc>
                <w:tcPr>
                  <w:tcW w:w="54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mettre dans un bol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5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bidi="en-US"/>
                    </w:rPr>
                    <w:t>2cs de la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bidi="en-US"/>
                    </w:rPr>
                    <w:t>1cs de jus de citron</w:t>
                  </w:r>
                </w:p>
              </w:tc>
              <w:tc>
                <w:tcPr>
                  <w:tcW w:w="5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mélanger aux céréales et laisser reposer quelques minutes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5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932305</wp:posOffset>
                        </wp:positionH>
                        <wp:positionV relativeFrom="paragraph">
                          <wp:posOffset>146685</wp:posOffset>
                        </wp:positionV>
                        <wp:extent cx="1339215" cy="100266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215" cy="100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bidi="en-US"/>
                    </w:rPr>
                    <w:t>3cs yogourt nature</w:t>
                  </w:r>
                </w:p>
              </w:tc>
              <w:tc>
                <w:tcPr>
                  <w:tcW w:w="54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ajouter et bien remuer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5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1 pomme</w:t>
                  </w:r>
                </w:p>
              </w:tc>
              <w:tc>
                <w:tcPr>
                  <w:tcW w:w="54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laver, râper sans la peler                                          mélanger immédiatement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nseil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our sucrer : un peu de miel, du sirop d’érable, une cc de confi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Utiliser d’autres fruits : raisins secs, orange, banane,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ruits oléagineux : noisettes, amandes,…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rFonts w:cs="Baskerville" w:ascii="Baskerville" w:hAnsi="Baskerville"/>
                <w:sz w:val="24"/>
                <w:lang w:val="en-US" w:eastAsia="en-US"/>
              </w:rPr>
              <w:drawing>
                <wp:inline distT="0" distB="0" distL="0" distR="0">
                  <wp:extent cx="902970" cy="8839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44" t="13478" r="-13" b="3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-1028700</wp:posOffset>
                      </wp:positionV>
                      <wp:extent cx="3836670" cy="941070"/>
                      <wp:effectExtent l="790575" t="5080" r="5080" b="5080"/>
                      <wp:wrapTight wrapText="bothSides">
                        <wp:wrapPolygon edited="0">
                          <wp:start x="147" y="12564"/>
                          <wp:lineTo x="71" y="12024"/>
                          <wp:lineTo x="21" y="11500"/>
                          <wp:lineTo x="0" y="10960"/>
                          <wp:lineTo x="7" y="10421"/>
                          <wp:lineTo x="39" y="9882"/>
                          <wp:lineTo x="100" y="9343"/>
                          <wp:lineTo x="186" y="8818"/>
                          <wp:lineTo x="297" y="8293"/>
                          <wp:lineTo x="436" y="7768"/>
                          <wp:lineTo x="601" y="7258"/>
                          <wp:lineTo x="790" y="6748"/>
                          <wp:lineTo x="1005" y="6253"/>
                          <wp:lineTo x="1241" y="5772"/>
                          <wp:lineTo x="1505" y="5305"/>
                          <wp:lineTo x="1791" y="4839"/>
                          <wp:lineTo x="2099" y="4402"/>
                          <wp:lineTo x="2427" y="3979"/>
                          <wp:lineTo x="2778" y="3571"/>
                          <wp:lineTo x="3150" y="3177"/>
                          <wp:lineTo x="3539" y="2813"/>
                          <wp:lineTo x="3947" y="2449"/>
                          <wp:lineTo x="4369" y="2128"/>
                          <wp:lineTo x="4812" y="1807"/>
                          <wp:lineTo x="5266" y="1530"/>
                          <wp:lineTo x="5734" y="1268"/>
                          <wp:lineTo x="6217" y="1020"/>
                          <wp:lineTo x="6710" y="802"/>
                          <wp:lineTo x="7214" y="612"/>
                          <wp:lineTo x="7726" y="452"/>
                          <wp:lineTo x="8244" y="306"/>
                          <wp:lineTo x="8769" y="189"/>
                          <wp:lineTo x="9302" y="102"/>
                          <wp:lineTo x="9838" y="44"/>
                          <wp:lineTo x="10375" y="15"/>
                          <wp:lineTo x="10914" y="0"/>
                          <wp:lineTo x="11451" y="15"/>
                          <wp:lineTo x="11987" y="58"/>
                          <wp:lineTo x="12523" y="131"/>
                          <wp:lineTo x="13052" y="233"/>
                          <wp:lineTo x="13574" y="364"/>
                          <wp:lineTo x="14093" y="510"/>
                          <wp:lineTo x="14600" y="685"/>
                          <wp:lineTo x="15101" y="889"/>
                          <wp:lineTo x="15587" y="1122"/>
                          <wp:lineTo x="16066" y="1370"/>
                          <wp:lineTo x="16527" y="1647"/>
                          <wp:lineTo x="16978" y="1938"/>
                          <wp:lineTo x="17410" y="2259"/>
                          <wp:lineTo x="17828" y="2594"/>
                          <wp:lineTo x="18229" y="2959"/>
                          <wp:lineTo x="18611" y="3338"/>
                          <wp:lineTo x="18972" y="3746"/>
                          <wp:lineTo x="19312" y="4154"/>
                          <wp:lineTo x="19634" y="4591"/>
                          <wp:lineTo x="19934" y="5043"/>
                          <wp:lineTo x="20209" y="5495"/>
                          <wp:lineTo x="20463" y="5976"/>
                          <wp:lineTo x="20688" y="6457"/>
                          <wp:lineTo x="20896" y="6967"/>
                          <wp:lineTo x="21074" y="7462"/>
                          <wp:lineTo x="21225" y="7987"/>
                          <wp:lineTo x="21353" y="8512"/>
                          <wp:lineTo x="21453" y="9036"/>
                          <wp:lineTo x="21529" y="9576"/>
                          <wp:lineTo x="21579" y="10100"/>
                          <wp:lineTo x="21600" y="10640"/>
                          <wp:lineTo x="21593" y="11179"/>
                          <wp:lineTo x="21561" y="11718"/>
                          <wp:lineTo x="21500" y="12257"/>
                          <wp:lineTo x="21414" y="12782"/>
                          <wp:lineTo x="21303" y="13307"/>
                          <wp:lineTo x="21164" y="13832"/>
                          <wp:lineTo x="20999" y="14342"/>
                          <wp:lineTo x="20814" y="14852"/>
                          <wp:lineTo x="20599" y="15347"/>
                          <wp:lineTo x="20359" y="15828"/>
                          <wp:lineTo x="20095" y="16295"/>
                          <wp:lineTo x="19809" y="16747"/>
                          <wp:lineTo x="19501" y="17198"/>
                          <wp:lineTo x="19173" y="17621"/>
                          <wp:lineTo x="18822" y="18029"/>
                          <wp:lineTo x="18454" y="18423"/>
                          <wp:lineTo x="18064" y="18787"/>
                          <wp:lineTo x="17657" y="19151"/>
                          <wp:lineTo x="17231" y="19472"/>
                          <wp:lineTo x="16792" y="19793"/>
                          <wp:lineTo x="16334" y="20070"/>
                          <wp:lineTo x="15866" y="20332"/>
                          <wp:lineTo x="15383" y="20580"/>
                          <wp:lineTo x="14890" y="20798"/>
                          <wp:lineTo x="14389" y="20988"/>
                          <wp:lineTo x="13874" y="21148"/>
                          <wp:lineTo x="13356" y="21294"/>
                          <wp:lineTo x="12831" y="21411"/>
                          <wp:lineTo x="12298" y="21498"/>
                          <wp:lineTo x="11765" y="21556"/>
                          <wp:lineTo x="11225" y="21585"/>
                          <wp:lineTo x="10689" y="21600"/>
                          <wp:lineTo x="10149" y="21585"/>
                          <wp:lineTo x="9613" y="21542"/>
                          <wp:lineTo x="9080" y="21469"/>
                          <wp:lineTo x="8551" y="21367"/>
                          <wp:lineTo x="8026" y="21236"/>
                          <wp:lineTo x="7511" y="21090"/>
                          <wp:lineTo x="7000" y="20915"/>
                          <wp:lineTo x="6503" y="20711"/>
                          <wp:lineTo x="6013" y="20478"/>
                          <wp:lineTo x="5538" y="20230"/>
                          <wp:lineTo x="5073" y="19953"/>
                          <wp:lineTo x="4622" y="19662"/>
                          <wp:lineTo x="4190" y="19341"/>
                          <wp:lineTo x="3772" y="19006"/>
                          <wp:lineTo x="3371" y="18641"/>
                          <wp:lineTo x="2992" y="18262"/>
                          <wp:lineTo x="2628" y="17869"/>
                          <wp:lineTo x="2288" y="17446"/>
                          <wp:lineTo x="1966" y="17009"/>
                          <wp:lineTo x="1666" y="16572"/>
                          <wp:lineTo x="1391" y="16105"/>
                          <wp:lineTo x="-4444" y="16164"/>
                          <wp:lineTo x="147" y="12564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941040"/>
                              </a:xfrm>
                              <a:prstGeom prst="wedgeEllipseCallout">
                                <a:avLst>
                                  <a:gd name="adj1" fmla="val -70574"/>
                                  <a:gd name="adj2" fmla="val 24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Les mélanges de müesli et de céréales pour le petit déjeuner contiennent souvent beaucoup trop de sucre et de graiss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pt;margin-top:-81pt;width:302.05pt;height:7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Les mélanges de müesli et de céréales pour le petit déjeuner contiennent souvent beaucoup trop de sucre et de graiss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e d’un mélange de müesli du commerce: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4057"/>
            </w:tblGrid>
            <w:tr>
              <w:trPr>
                <w:trHeight w:val="273" w:hRule="atLeast"/>
              </w:trPr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i/>
                      <w:sz w:val="22"/>
                      <w:szCs w:val="22"/>
                      <w:lang w:bidi="en-US"/>
                    </w:rPr>
                    <w:t>Pour 100g </w:t>
                  </w:r>
                  <w:r>
                    <w:rPr>
                      <w:rFonts w:cs="Arial"/>
                      <w:b/>
                      <w:i/>
                      <w:sz w:val="22"/>
                      <w:szCs w:val="22"/>
                      <w:lang w:bidi="en-US"/>
                    </w:rPr>
                    <w:t>:</w:t>
                  </w:r>
                </w:p>
              </w:tc>
              <w:tc>
                <w:tcPr>
                  <w:tcW w:w="4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bidi="en-US"/>
                    </w:rPr>
                    <w:t>Pour une portion 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4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en-US"/>
                    </w:rPr>
                    <w:t>Sucre : 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en-US"/>
                    </w:rPr>
                    <w:t>Huile : _______________</w:t>
                  </w:r>
                </w:p>
              </w:tc>
              <w:tc>
                <w:tcPr>
                  <w:tcW w:w="40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en-US"/>
                    </w:rPr>
                    <w:t>Sucre : 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en-US"/>
                    </w:rPr>
                    <w:t>Huile : __________________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  <w:t>Type d’huile :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  <w:t>Additifs : 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sz w:val="22"/>
                <w:szCs w:val="22"/>
                <w:lang w:bidi="en-US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8" w:hRule="atLeast"/>
        </w:trPr>
        <w:tc>
          <w:tcPr>
            <w:tcW w:w="9039" w:type="dxa"/>
            <w:tcBorders/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i/>
                <w:i/>
                <w:sz w:val="18"/>
                <w:szCs w:val="18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  <w:t xml:space="preserve">Les céréales </w:t>
            </w:r>
            <w:r>
              <w:rPr>
                <w:b w:val="false"/>
                <w:sz w:val="24"/>
                <w:szCs w:val="24"/>
                <w:lang w:bidi="en-US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 w:val="18"/>
                <w:szCs w:val="18"/>
                <w:lang w:bidi="en-US"/>
              </w:rPr>
            </w:pPr>
            <w:r>
              <w:rPr>
                <w:b w:val="false"/>
                <w:i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fférentes sortes de céréales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Complète le tableau avec le nom des céréales et nomme une préparation pour chacune d’elle.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9" w:type="dxa"/>
            <w:tcBorders/>
          </w:tcPr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2886"/>
              <w:gridCol w:w="2886"/>
            </w:tblGrid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022350</wp:posOffset>
                        </wp:positionH>
                        <wp:positionV relativeFrom="paragraph">
                          <wp:posOffset>43815</wp:posOffset>
                        </wp:positionV>
                        <wp:extent cx="1783715" cy="598170"/>
                        <wp:effectExtent l="0" t="0" r="0" b="0"/>
                        <wp:wrapNone/>
                        <wp:docPr id="5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71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58420</wp:posOffset>
                        </wp:positionH>
                        <wp:positionV relativeFrom="paragraph">
                          <wp:posOffset>-645160</wp:posOffset>
                        </wp:positionV>
                        <wp:extent cx="1544320" cy="739140"/>
                        <wp:effectExtent l="0" t="0" r="0" b="0"/>
                        <wp:wrapTight wrapText="bothSides">
                          <wp:wrapPolygon edited="0">
                            <wp:start x="-3" y="1104"/>
                            <wp:lineTo x="663" y="5534"/>
                            <wp:lineTo x="663" y="5810"/>
                            <wp:lineTo x="2263" y="10520"/>
                            <wp:lineTo x="4398" y="14119"/>
                            <wp:lineTo x="4798" y="16058"/>
                            <wp:lineTo x="11998" y="18549"/>
                            <wp:lineTo x="16798" y="19382"/>
                            <wp:lineTo x="17463" y="20488"/>
                            <wp:lineTo x="17864" y="20488"/>
                            <wp:lineTo x="19331" y="20488"/>
                            <wp:lineTo x="19464" y="16887"/>
                            <wp:lineTo x="18663" y="15505"/>
                            <wp:lineTo x="17331" y="14396"/>
                            <wp:lineTo x="21330" y="13567"/>
                            <wp:lineTo x="21330" y="10796"/>
                            <wp:lineTo x="18663" y="9967"/>
                            <wp:lineTo x="14664" y="8857"/>
                            <wp:lineTo x="8264" y="5534"/>
                            <wp:lineTo x="7863" y="3872"/>
                            <wp:lineTo x="4664" y="1104"/>
                            <wp:lineTo x="2931" y="1104"/>
                            <wp:lineTo x="-3" y="1104"/>
                          </wp:wrapPolygon>
                        </wp:wrapTight>
                        <wp:docPr id="6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39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1. Céréal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bidi="en-US"/>
                    </w:rPr>
                  </w:pPr>
                  <w:r>
                    <w:rPr>
                      <w:i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2. Céréal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i/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58420</wp:posOffset>
                        </wp:positionH>
                        <wp:positionV relativeFrom="paragraph">
                          <wp:posOffset>365125</wp:posOffset>
                        </wp:positionV>
                        <wp:extent cx="1497330" cy="688340"/>
                        <wp:effectExtent l="0" t="0" r="0" b="0"/>
                        <wp:wrapTight wrapText="bothSides">
                          <wp:wrapPolygon edited="0">
                            <wp:start x="15956" y="0"/>
                            <wp:lineTo x="3299" y="3598"/>
                            <wp:lineTo x="2198" y="4798"/>
                            <wp:lineTo x="685" y="7196"/>
                            <wp:lineTo x="-2" y="8396"/>
                            <wp:lineTo x="685" y="9597"/>
                            <wp:lineTo x="685" y="10797"/>
                            <wp:lineTo x="6464" y="14098"/>
                            <wp:lineTo x="8390" y="14396"/>
                            <wp:lineTo x="7427" y="15597"/>
                            <wp:lineTo x="5500" y="18597"/>
                            <wp:lineTo x="5225" y="19798"/>
                            <wp:lineTo x="5225" y="20998"/>
                            <wp:lineTo x="5912" y="20998"/>
                            <wp:lineTo x="6464" y="20998"/>
                            <wp:lineTo x="7702" y="19798"/>
                            <wp:lineTo x="14994" y="14996"/>
                            <wp:lineTo x="21185" y="14098"/>
                            <wp:lineTo x="21600" y="13796"/>
                            <wp:lineTo x="21600" y="0"/>
                            <wp:lineTo x="15956" y="0"/>
                          </wp:wrapPolygon>
                        </wp:wrapTight>
                        <wp:docPr id="7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7330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3. Céréal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om :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om :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om :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Préparation :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Préparation :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Préparation :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lang w:val="fr-FR" w:bidi="en-US"/>
              </w:rPr>
            </w:pPr>
            <w:r>
              <w:rPr>
                <w:i/>
                <w:color w:val="000000"/>
                <w:sz w:val="18"/>
                <w:lang w:val="fr-FR" w:bidi="en-US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2886"/>
              <w:gridCol w:w="2886"/>
            </w:tblGrid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-57785</wp:posOffset>
                        </wp:positionH>
                        <wp:positionV relativeFrom="paragraph">
                          <wp:posOffset>483870</wp:posOffset>
                        </wp:positionV>
                        <wp:extent cx="1789430" cy="358775"/>
                        <wp:effectExtent l="0" t="0" r="0" b="0"/>
                        <wp:wrapTight wrapText="bothSides">
                          <wp:wrapPolygon edited="0">
                            <wp:start x="3789" y="1131"/>
                            <wp:lineTo x="-3" y="7953"/>
                            <wp:lineTo x="-3" y="13635"/>
                            <wp:lineTo x="9303" y="17612"/>
                            <wp:lineTo x="16198" y="17612"/>
                            <wp:lineTo x="21253" y="17612"/>
                            <wp:lineTo x="21368" y="16480"/>
                            <wp:lineTo x="18839" y="13069"/>
                            <wp:lineTo x="16198" y="10225"/>
                            <wp:lineTo x="15853" y="7387"/>
                            <wp:lineTo x="7810" y="1131"/>
                            <wp:lineTo x="4249" y="1131"/>
                            <wp:lineTo x="3789" y="1131"/>
                          </wp:wrapPolygon>
                        </wp:wrapTight>
                        <wp:docPr id="8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35" r="-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9430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4. Céréal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bidi="en-US"/>
                    </w:rPr>
                  </w:pPr>
                  <w:r>
                    <w:rPr>
                      <w:i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58420</wp:posOffset>
                        </wp:positionH>
                        <wp:positionV relativeFrom="paragraph">
                          <wp:posOffset>95250</wp:posOffset>
                        </wp:positionV>
                        <wp:extent cx="1623695" cy="847090"/>
                        <wp:effectExtent l="0" t="0" r="0" b="0"/>
                        <wp:wrapNone/>
                        <wp:docPr id="9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3695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5. Céréal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i/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59690</wp:posOffset>
                        </wp:positionH>
                        <wp:positionV relativeFrom="paragraph">
                          <wp:posOffset>255905</wp:posOffset>
                        </wp:positionV>
                        <wp:extent cx="1742440" cy="638175"/>
                        <wp:effectExtent l="0" t="0" r="0" b="0"/>
                        <wp:wrapTight wrapText="bothSides">
                          <wp:wrapPolygon edited="0">
                            <wp:start x="18057" y="0"/>
                            <wp:lineTo x="1768" y="2577"/>
                            <wp:lineTo x="1768" y="4187"/>
                            <wp:lineTo x="15223" y="5154"/>
                            <wp:lineTo x="12155" y="6443"/>
                            <wp:lineTo x="9204" y="10314"/>
                            <wp:lineTo x="3420" y="14828"/>
                            <wp:lineTo x="1413" y="19661"/>
                            <wp:lineTo x="1296" y="20953"/>
                            <wp:lineTo x="21600" y="20953"/>
                            <wp:lineTo x="21600" y="0"/>
                            <wp:lineTo x="18057" y="0"/>
                          </wp:wrapPolygon>
                        </wp:wrapTight>
                        <wp:docPr id="10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bidi="en-US"/>
                    </w:rPr>
                  </w:pPr>
                  <w:r>
                    <w:rPr>
                      <w:i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6. Céréal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m 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m 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m 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lang w:val="en-US" w:eastAsia="en-US" w:bidi="en-US"/>
                    </w:rPr>
                  </w:pPr>
                  <w:r>
                    <w:rPr>
                      <w:i/>
                      <w:sz w:val="18"/>
                      <w:szCs w:val="18"/>
                      <w:lang w:val="en-US" w:eastAsia="en-US" w:bidi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paration 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paration 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Préparation 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  <w:lang w:bidi="en-US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  <w:lang w:bidi="en-US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47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Sources et auteurs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urces :</w:t>
            </w:r>
          </w:p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</w:rPr>
              <w:t>1. I</w:t>
            </w:r>
            <w:r>
              <w:rPr>
                <w:b/>
                <w:lang w:bidi="en-US"/>
              </w:rPr>
              <w:t>mages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Céréale : Fédération des Producteurs Suisse de lait, partie didact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Style w:val="Streetaddress"/>
              </w:rPr>
            </w:pPr>
            <w:r>
              <w:rPr/>
              <w:t>4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Style w:val="Streetaddress"/>
              </w:rPr>
              <w:t xml:space="preserve">5. Céréale : </w:t>
            </w:r>
            <w:r>
              <w:rPr/>
              <w:t>Fédération des Producteurs Suisse de lait, partie didact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Style w:val="Streetaddress"/>
              </w:rPr>
            </w:pPr>
            <w:r>
              <w:rPr/>
              <w:t>6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Times New Roman"/>
              </w:rPr>
            </w:pPr>
            <w:r>
              <w:rPr/>
              <w:t>7.Céréale : </w:t>
            </w:r>
            <w:hyperlink r:id="rId10">
              <w:r>
                <w:rPr>
                  <w:rStyle w:val="InternetLink"/>
                </w:rPr>
                <w:t>http://www.lanutrition.fr/upload/fckeditor/Image/Aliments/cereales/cereales.jp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8. Céréale : </w:t>
            </w:r>
            <w:hyperlink r:id="rId11">
              <w:r>
                <w:rPr>
                  <w:rStyle w:val="InternetLink"/>
                  <w:rFonts w:eastAsia="Times New Roman"/>
                  <w:sz w:val="18"/>
                </w:rPr>
                <w:t>http://images.greenzer.fr/products/269/farine-de-ble-complete-5kg-moulin-d_16qW.jp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Times New Roman"/>
              </w:rPr>
            </w:pPr>
            <w:r>
              <w:rPr/>
              <w:t>9.Céréale : </w:t>
            </w:r>
            <w:hyperlink r:id="rId12">
              <w:r>
                <w:rPr>
                  <w:rStyle w:val="InternetLink"/>
                </w:rPr>
                <w:t>http://www.bigbangcereales.fr/media/client/high/ingredient/cereales/flocondavoine.jp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0. Céréale : </w:t>
            </w:r>
            <w:hyperlink r:id="rId13">
              <w:r>
                <w:rPr>
                  <w:rStyle w:val="InternetLink"/>
                  <w:rFonts w:eastAsia="Times New Roman"/>
                  <w:sz w:val="18"/>
                </w:rPr>
                <w:t>http://www.peche-en-ardenne.com/wp-content/uploads/2011/10/semoule-de-mais.jp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Times New Roman"/>
              </w:rPr>
            </w:pPr>
            <w:r>
              <w:rPr/>
              <w:t>11. Céréale : </w:t>
            </w:r>
            <w:hyperlink r:id="rId14">
              <w:r>
                <w:rPr>
                  <w:rStyle w:val="InternetLink"/>
                </w:rPr>
                <w:t>http://1.bp.blogspot.com/-JNJNDgl12KQ/TbXY2ogxuOI/AAAAAAAAALA/w1NI7D2Xywg/s1600/popcorn2.jp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Grain : </w:t>
            </w:r>
            <w:hyperlink r:id="rId15">
              <w:r>
                <w:rPr>
                  <w:rStyle w:val="InternetLink"/>
                  <w:rFonts w:eastAsia="Times New Roman"/>
                  <w:sz w:val="18"/>
                </w:rPr>
                <w:t>http://www.iga.net/images/thematiques/nos_pains_equilibre_grain_ble.jp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4.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 Texte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Brochure « Céréales » de AGI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Brochure «  Energie-Riegel selber backen » Veloplus, Rapperswilerstrasse 22, 8620 Wetzikon, </w:t>
            </w:r>
            <w:hyperlink r:id="rId16">
              <w:r>
                <w:rPr>
                  <w:rStyle w:val="InternetLink"/>
                </w:rPr>
                <w:t>www.veloplus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633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-C. Haldemann,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17">
                    <w:r>
                      <w:rPr>
                        <w:rStyle w:val="InternetLink"/>
                        <w:lang w:bidi="en-US"/>
                      </w:rPr>
                      <w:t>marieclaude.haldeman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. Spicher, </w:t>
                  </w:r>
                  <w:hyperlink r:id="rId18">
                    <w:r>
                      <w:rPr>
                        <w:rStyle w:val="InternetLink"/>
                        <w:lang w:bidi="en-US"/>
                      </w:rPr>
                      <w:t>marie.spi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N. Fragnière, </w:t>
                  </w:r>
                  <w:hyperlink r:id="rId19">
                    <w:r>
                      <w:rPr>
                        <w:rStyle w:val="InternetLink"/>
                        <w:lang w:bidi="en-US"/>
                      </w:rPr>
                      <w:t>nicole.fragniere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-P. Gremion, </w:t>
                  </w:r>
                  <w:hyperlink r:id="rId20">
                    <w:r>
                      <w:rPr>
                        <w:rStyle w:val="InternetLink"/>
                        <w:lang w:bidi="en-US"/>
                      </w:rPr>
                      <w:t>mariepascale.gremio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21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rFonts w:eastAsia="Arial"/>
          <w:color w:val="9C0063"/>
        </w:rPr>
        <w:t xml:space="preserve"> 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Céréales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C. Haldemann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. Spicher, N. Fragnière,</w:t>
          </w:r>
        </w:p>
        <w:p>
          <w:pPr>
            <w:pStyle w:val="Footer"/>
            <w:jc w:val="right"/>
            <w:rPr/>
          </w:pPr>
          <w:r>
            <w:rPr>
              <w:sz w:val="18"/>
              <w:lang w:bidi="en-US"/>
            </w:rPr>
            <w:t>MP. Gremion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ars 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lanutrition.fr/upload/fckeditor/Image/Aliments/cereales/cereales.jpg" TargetMode="External"/><Relationship Id="rId11" Type="http://schemas.openxmlformats.org/officeDocument/2006/relationships/hyperlink" Target="http://images.greenzer.fr/products/269/farine-de-ble-complete-5kg-moulin-d_16qW.jpg" TargetMode="External"/><Relationship Id="rId12" Type="http://schemas.openxmlformats.org/officeDocument/2006/relationships/hyperlink" Target="http://www.bigbangcereales.fr/media/client/high/ingredient/cereales/flocondavoine.jpg" TargetMode="External"/><Relationship Id="rId13" Type="http://schemas.openxmlformats.org/officeDocument/2006/relationships/hyperlink" Target="http://www.peche-en-ardenne.com/wp-content/uploads/2011/10/semoule-de-mais.jpg" TargetMode="External"/><Relationship Id="rId14" Type="http://schemas.openxmlformats.org/officeDocument/2006/relationships/hyperlink" Target="http://1.bp.blogspot.com/-JNJNDgl12KQ/TbXY2ogxuOI/AAAAAAAAALA/w1NI7D2Xywg/s1600/popcorn2.jpg" TargetMode="External"/><Relationship Id="rId15" Type="http://schemas.openxmlformats.org/officeDocument/2006/relationships/hyperlink" Target="http://www.iga.net/images/thematiques/nos_pains_equilibre_grain_ble.jpg" TargetMode="External"/><Relationship Id="rId16" Type="http://schemas.openxmlformats.org/officeDocument/2006/relationships/hyperlink" Target="http://www.veloplus.ch/" TargetMode="External"/><Relationship Id="rId17" Type="http://schemas.openxmlformats.org/officeDocument/2006/relationships/hyperlink" Target="mailto:marieclaude.haldemann@fr.educanet2.ch" TargetMode="External"/><Relationship Id="rId18" Type="http://schemas.openxmlformats.org/officeDocument/2006/relationships/hyperlink" Target="mailto:marie.spicher@fr.educanet2.ch" TargetMode="External"/><Relationship Id="rId19" Type="http://schemas.openxmlformats.org/officeDocument/2006/relationships/hyperlink" Target="mailto:nicole.fragniere@fr.educanet2.ch" TargetMode="External"/><Relationship Id="rId20" Type="http://schemas.openxmlformats.org/officeDocument/2006/relationships/hyperlink" Target="mailto:mariepascale.gremion@fr.educanet2.ch" TargetMode="External"/><Relationship Id="rId21" Type="http://schemas.openxmlformats.org/officeDocument/2006/relationships/hyperlink" Target="http://www.friportail.ch/page/creative-commons-nc-sa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4:00Z</dcterms:created>
  <dc:creator>Ursula Seydoux</dc:creator>
  <dc:description/>
  <cp:keywords/>
  <dc:language>en-US</dc:language>
  <cp:lastModifiedBy>Danielle Chenaux</cp:lastModifiedBy>
  <cp:lastPrinted>2013-02-12T13:53:00Z</cp:lastPrinted>
  <dcterms:modified xsi:type="dcterms:W3CDTF">2013-02-25T18:46:00Z</dcterms:modified>
  <cp:revision>27</cp:revision>
  <dc:subject/>
  <dc:title>3-2-1 fri tic</dc:title>
</cp:coreProperties>
</file>