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 xml:space="preserve">Les céréales </w:t>
            </w:r>
            <w:r>
              <w:rPr>
                <w:sz w:val="24"/>
                <w:szCs w:val="24"/>
                <w:lang w:bidi="en-US"/>
              </w:rPr>
              <w:t xml:space="preserve">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bidi="en-US"/>
              </w:rPr>
              <w:t>Séquence n°2</w:t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i/>
                <w:i/>
                <w:sz w:val="18"/>
                <w:szCs w:val="18"/>
                <w:lang w:val="fr-FR" w:bidi="en-US"/>
              </w:rPr>
            </w:pPr>
            <w:r>
              <w:rPr>
                <w:i/>
                <w:sz w:val="18"/>
                <w:szCs w:val="18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bidi="en-US"/>
              </w:rPr>
            </w:pPr>
            <w:r>
              <w:rPr>
                <w:b/>
                <w:sz w:val="18"/>
                <w:szCs w:val="18"/>
                <w:lang w:val="fr-FR" w:bidi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sz w:val="18"/>
                <w:szCs w:val="18"/>
                <w:lang w:val="fr-FR" w:bidi="en-US"/>
              </w:rPr>
            </w:pPr>
            <w:r>
              <w:rPr>
                <w:b/>
                <w:sz w:val="18"/>
                <w:szCs w:val="18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es dérivés et leurs utilisations</w:t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sz w:val="22"/>
                <w:szCs w:val="22"/>
                <w:lang w:val="fr-FR" w:bidi="en-US"/>
              </w:rPr>
            </w:pPr>
            <w:r>
              <w:rPr>
                <w:b/>
                <w:sz w:val="22"/>
                <w:szCs w:val="22"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lète le tableau en indiquant des exemples de céréales et une préparation pour chaque dérivé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972"/>
              <w:gridCol w:w="2972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71805</wp:posOffset>
                        </wp:positionH>
                        <wp:positionV relativeFrom="paragraph">
                          <wp:posOffset>85725</wp:posOffset>
                        </wp:positionV>
                        <wp:extent cx="1011555" cy="8343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155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i/>
                      <w:i/>
                      <w:sz w:val="18"/>
                      <w:szCs w:val="18"/>
                      <w:lang w:val="de-DE"/>
                    </w:rPr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7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70535</wp:posOffset>
                        </wp:positionH>
                        <wp:positionV relativeFrom="paragraph">
                          <wp:posOffset>27305</wp:posOffset>
                        </wp:positionV>
                        <wp:extent cx="658495" cy="8724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495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8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i/>
                      <w:i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i/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27305</wp:posOffset>
                        </wp:positionV>
                        <wp:extent cx="1494155" cy="81851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415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4"/>
                      <w:lang w:val="de-DE"/>
                    </w:rPr>
                  </w:pPr>
                  <w:r>
                    <w:rPr>
                      <w:sz w:val="24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  <w:lang w:val="de-DE"/>
                    </w:rPr>
                    <w:t>9. Céréale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rains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oulues (farine)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essées (flocons)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xemples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éparation: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972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36525</wp:posOffset>
                        </wp:positionH>
                        <wp:positionV relativeFrom="paragraph">
                          <wp:posOffset>94615</wp:posOffset>
                        </wp:positionV>
                        <wp:extent cx="1195070" cy="101663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07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10. Céréa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b/>
                      <w:i/>
                      <w:sz w:val="24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74625</wp:posOffset>
                        </wp:positionV>
                        <wp:extent cx="1548130" cy="87566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813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11. Céréale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oule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Eclatées et soufflées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xemples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Exemples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réparation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réparation: 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________________________</w:t>
                  </w:r>
                </w:p>
                <w:p>
                  <w:pPr>
                    <w:pStyle w:val="Einzug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e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lus le grain de blé est raffiné, moins il contient d’éléments nutritifs !</w:t>
            </w:r>
          </w:p>
          <w:p>
            <w:pPr>
              <w:pStyle w:val="Normal"/>
              <w:rPr>
                <w:rFonts w:cs="Arial"/>
                <w:lang w:val="en-US" w:eastAsia="en-US" w:bidi="en-US"/>
              </w:rPr>
            </w:pPr>
            <w:r>
              <w:rPr>
                <w:rFonts w:cs="Arial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1750</wp:posOffset>
                      </wp:positionV>
                      <wp:extent cx="984885" cy="1925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1926000"/>
                                <a:chOff x="0" y="0"/>
                                <a:chExt cx="984960" cy="192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19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28600" y="65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10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1600" y="141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2.5pt;width:77.55pt;height:151.65pt" coordorigin="1834,50" coordsize="1551,30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4;top:50;width:1550;height:303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Connecteur droit avec flèche 2" stroked="t" o:allowincell="t" style="position:absolute;left:2194;top:1074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Connecteur droit avec flèche 3" stroked="t" o:allowincell="t" style="position:absolute;left:2707;top:1759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ID="Connecteur droit avec flèche 4" stroked="t" o:allowincell="t" style="position:absolute;left:2860;top:2272;width:0;height:0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                                                               </w:t>
            </w:r>
            <w:r>
              <w:rPr>
                <w:rFonts w:cs="Arial"/>
                <w:sz w:val="22"/>
                <w:szCs w:val="22"/>
                <w:lang w:bidi="en-US"/>
              </w:rPr>
              <w:t>Son (enveloppe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b/>
                <w:sz w:val="24"/>
                <w:szCs w:val="24"/>
                <w:lang w:bidi="en-US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lang w:bidi="en-US"/>
              </w:rPr>
            </w:pPr>
            <w:r>
              <w:rPr>
                <w:rFonts w:eastAsia="Arial" w:cs="Arial"/>
                <w:lang w:bidi="en-US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ab/>
              <w:t xml:space="preserve">                            Amande farineuse (amidon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Arial"/>
                <w:sz w:val="22"/>
                <w:szCs w:val="22"/>
                <w:lang w:bidi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cs="Arial"/>
                <w:i/>
                <w:i/>
                <w:lang w:bidi="en-US"/>
              </w:rPr>
            </w:pPr>
            <w:r>
              <w:rPr>
                <w:rFonts w:eastAsia="Arial" w:cs="Arial"/>
                <w:b/>
                <w:sz w:val="24"/>
                <w:szCs w:val="24"/>
                <w:lang w:bidi="en-US"/>
              </w:rPr>
              <w:t xml:space="preserve">                                                        </w:t>
            </w:r>
            <w:r>
              <w:rPr>
                <w:rFonts w:cs="Arial"/>
                <w:lang w:bidi="en-US"/>
              </w:rPr>
              <w:t>Germe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rFonts w:cs="Arial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  <w:tab/>
              <w:t xml:space="preserve">                             </w:t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4"/>
              </w:rPr>
            </w:pPr>
            <w:r>
              <w:rPr>
                <w:rFonts w:eastAsia="Arial" w:cs="Arial"/>
                <w:i/>
                <w:sz w:val="18"/>
                <w:szCs w:val="18"/>
                <w:lang w:bidi="en-US"/>
              </w:rPr>
              <w:t xml:space="preserve">                                              </w:t>
            </w:r>
            <w:r>
              <w:rPr>
                <w:rFonts w:cs="Arial"/>
                <w:i/>
                <w:sz w:val="18"/>
                <w:szCs w:val="18"/>
                <w:lang w:bidi="en-US"/>
              </w:rPr>
              <w:t>1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/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La farine fleur ou blanch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9055</wp:posOffset>
                      </wp:positionV>
                      <wp:extent cx="1828800" cy="1143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720"/>
                                <a:chOff x="0" y="0"/>
                                <a:chExt cx="182880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172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696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44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7pt;margin-top:4.65pt;width:144.05pt;height:90.05pt" coordorigin="5794,93" coordsize="2881,1801">
                      <v:group id="shape_0" style="position:absolute;left:5794;top:274;width:1418;height:1592">
                        <v:shape id="shape_0" stroked="f" o:allowincell="t" style="position:absolute;left:5794;top:274;width:967;height:1591;mso-wrap-style:none;v-text-anchor:middle" type="_x0000_t75">
                          <v:imagedata r:id="rId10" o:detectmouseclick="t"/>
                          <v:stroke color="#3465a4" joinstyle="round" endcap="flat"/>
                          <w10:wrap type="square"/>
                        </v:shape>
                        <v:line id="shape_0" from="6115,544" to="6898,814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088" to="7212,1088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1495" to="7055,1629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54;top:93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14;top:81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1354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  <w:t>Farine provenant essentiellement 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du grain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lle a une meilleure qualité panifiable, par contre sa valeur</w:t>
            </w:r>
          </w:p>
          <w:p>
            <w:pPr>
              <w:pStyle w:val="Normal"/>
              <w:spacing w:before="60" w:after="60"/>
              <w:rPr/>
            </w:pPr>
            <w:r>
              <w:rPr/>
              <w:t>alimentaire est moindre, car elle ne contient que de l’amido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2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rine bis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98425</wp:posOffset>
                      </wp:positionV>
                      <wp:extent cx="1828800" cy="1143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720"/>
                                <a:chOff x="0" y="0"/>
                                <a:chExt cx="182880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172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696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44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9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7pt;margin-top:7.75pt;width:144pt;height:90.05pt" coordorigin="5614,155" coordsize="2880,1801">
                      <v:group id="shape_0" style="position:absolute;left:5614;top:336;width:1417;height:1592">
                        <v:shape id="shape_0" stroked="f" o:allowincell="t" style="position:absolute;left:5614;top:336;width:967;height:1591;mso-wrap-style:none;v-text-anchor:middle" type="_x0000_t75">
                          <v:imagedata r:id="rId12" o:detectmouseclick="t"/>
                          <v:stroke color="#3465a4" joinstyle="round" endcap="flat"/>
                          <w10:wrap type="square"/>
                        </v:shape>
                        <v:line id="shape_0" from="5935,606" to="6718,876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249,1150" to="7032,1150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249,1557" to="6875,1691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 id="shape_0" stroked="f" o:allowincell="t" style="position:absolute;left:6874;top:155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87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54;top:1416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Farine obtenue après extraction de la fleur de farine</w:t>
            </w:r>
          </w:p>
          <w:p>
            <w:pPr>
              <w:pStyle w:val="Normal"/>
              <w:spacing w:before="60" w:after="60"/>
              <w:rPr/>
            </w:pPr>
            <w:r>
              <w:rPr/>
              <w:t>(_______________________________), elle conti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encore une partie de _______________du grain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n plus de l’amidon, farine riche en protéines et vitamines</w:t>
            </w:r>
          </w:p>
          <w:p>
            <w:pPr>
              <w:pStyle w:val="Normal"/>
              <w:spacing w:before="60" w:after="60"/>
              <w:rPr/>
            </w:pPr>
            <w:r>
              <w:rPr/>
              <w:t>du groupe B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3. Grain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La farine complèt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bidi="en-US"/>
              </w:rPr>
            </w:pPr>
            <w:r>
              <w:rPr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-3705225</wp:posOffset>
                      </wp:positionV>
                      <wp:extent cx="18288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901080" cy="101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4520" cy="101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03760" y="172080"/>
                                    <a:ext cx="497880" cy="172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51732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775800"/>
                                    <a:ext cx="398160" cy="85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800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002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>_______%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7pt;margin-top:-291.75pt;width:144.05pt;height:90pt" coordorigin="5794,-5835" coordsize="2881,1800">
                      <v:group id="shape_0" style="position:absolute;left:5794;top:-5655;width:1418;height:1592">
                        <v:shape id="shape_0" stroked="f" o:allowincell="t" style="position:absolute;left:5794;top:-5655;width:967;height:1591;mso-wrap-style:none;v-text-anchor:middle" type="_x0000_t75">
                          <v:imagedata r:id="rId14" o:detectmouseclick="t"/>
                          <v:stroke color="#3465a4" joinstyle="round" endcap="flat"/>
                          <w10:wrap type="square"/>
                        </v:shape>
                        <v:line id="shape_0" from="6115,-5384" to="6898,-5114" ID="Connecteur droit 8" stroked="t" o:allowincell="t" style="position:absolute;flip:y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-4840" to="7212,-4840" ID="Connecteur droit 9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  <v:line id="shape_0" from="6429,-4433" to="7055,-4299" ID="Connecteur droit 10" stroked="t" o:allowincell="t" style="position:absolute">
                          <v:stroke color="black" weight="25560" joinstyle="miter" endcap="flat"/>
                          <v:fill o:detectmouseclick="t" on="false"/>
                          <v:shadow on="t" obscured="f" color="gray"/>
                          <w10:wrap type="square"/>
                        </v:line>
                      </v:group>
                      <v:shape id="shape_0" stroked="f" o:allowincell="t" style="position:absolute;left:7054;top:-5835;width:1259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14;top:-5115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34;top:-4575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_______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Farine obtenue à partir du grain ________________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vec l’enveloppe externe (_______________)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Farine riche en éléments nutritifs (fibres alimentaires, vitamines du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groupe B, protéines, sels minéraux), elle contient aussi le </w:t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 et ses vitamines liposolubles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4. Grai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</w:t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15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16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17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18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19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20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21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22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23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24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25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26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45pt;mso-position-vertical-relative:text;margin-left:14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 xml:space="preserve">MC. Haldemann,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. Spicher, N, Fragnière,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P. Gremion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www.lanutrition.fr/upload/fckeditor/Image/Aliments/cereales/cereales.jpg" TargetMode="External"/><Relationship Id="rId16" Type="http://schemas.openxmlformats.org/officeDocument/2006/relationships/hyperlink" Target="http://images.greenzer.fr/products/269/farine-de-ble-complete-5kg-moulin-d_16qW.jpg" TargetMode="External"/><Relationship Id="rId17" Type="http://schemas.openxmlformats.org/officeDocument/2006/relationships/hyperlink" Target="http://www.bigbangcereales.fr/media/client/high/ingredient/cereales/flocondavoine.jpg" TargetMode="External"/><Relationship Id="rId18" Type="http://schemas.openxmlformats.org/officeDocument/2006/relationships/hyperlink" Target="http://www.peche-en-ardenne.com/wp-content/uploads/2011/10/semoule-de-mais.jpg" TargetMode="External"/><Relationship Id="rId19" Type="http://schemas.openxmlformats.org/officeDocument/2006/relationships/hyperlink" Target="http://1.bp.blogspot.com/-JNJNDgl12KQ/TbXY2ogxuOI/AAAAAAAAALA/w1NI7D2Xywg/s1600/popcorn2.jpg" TargetMode="External"/><Relationship Id="rId20" Type="http://schemas.openxmlformats.org/officeDocument/2006/relationships/hyperlink" Target="http://www.iga.net/images/thematiques/nos_pains_equilibre_grain_ble.jpg" TargetMode="External"/><Relationship Id="rId21" Type="http://schemas.openxmlformats.org/officeDocument/2006/relationships/hyperlink" Target="http://www.veloplus.ch/" TargetMode="External"/><Relationship Id="rId22" Type="http://schemas.openxmlformats.org/officeDocument/2006/relationships/hyperlink" Target="mailto:marieclaude.haldemann@fr.educanet2.ch" TargetMode="External"/><Relationship Id="rId23" Type="http://schemas.openxmlformats.org/officeDocument/2006/relationships/hyperlink" Target="mailto:marie.spicher@fr.educanet2.ch" TargetMode="External"/><Relationship Id="rId24" Type="http://schemas.openxmlformats.org/officeDocument/2006/relationships/hyperlink" Target="mailto:nicole.fragniere@fr.educanet2.ch" TargetMode="External"/><Relationship Id="rId25" Type="http://schemas.openxmlformats.org/officeDocument/2006/relationships/hyperlink" Target="mailto:mariepascale.gremion@fr.educanet2.ch" TargetMode="External"/><Relationship Id="rId26" Type="http://schemas.openxmlformats.org/officeDocument/2006/relationships/hyperlink" Target="http://www.friportail.ch/page/creative-commons-nc-sa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3-02-25T18:47:00Z</dcterms:modified>
  <cp:revision>71</cp:revision>
  <dc:subject/>
  <dc:title>3-2-1 fri tic</dc:title>
</cp:coreProperties>
</file>