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31"/>
      </w:tblGrid>
      <w:tr>
        <w:trPr>
          <w:trHeight w:val="240" w:hRule="atLeast"/>
        </w:trPr>
        <w:tc>
          <w:tcPr>
            <w:tcW w:w="429" w:type="dxa"/>
            <w:tcBorders/>
            <w:vAlign w:val="center"/>
          </w:tcPr>
          <w:p>
            <w:pPr>
              <w:pStyle w:val="Header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24"/>
                <w:szCs w:val="24"/>
                <w:u w:val="single"/>
                <w:lang w:bidi="en-US"/>
              </w:rPr>
              <w:t>Le groupe brun</w:t>
            </w:r>
            <w:r>
              <w:rPr>
                <w:b/>
                <w:sz w:val="24"/>
                <w:szCs w:val="24"/>
                <w:lang w:bidi="en-US"/>
              </w:rPr>
              <w:tab/>
              <w:tab/>
              <w:tab/>
              <w:tab/>
              <w:tab/>
              <w:t xml:space="preserve">                                          </w:t>
            </w:r>
            <w:r>
              <w:rPr>
                <w:i/>
                <w:sz w:val="18"/>
                <w:szCs w:val="18"/>
                <w:lang w:bidi="en-US"/>
              </w:rPr>
              <w:t>Devoir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 l’aide du livre Croqu’Menus, réponds aux questions suivantes :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  <w:vAlign w:val="center"/>
          </w:tcPr>
          <w:p>
            <w:pPr>
              <w:pStyle w:val="Einzug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umère les aliments du groupe brun que tu consommes.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mme les 3 types d’aliments du groupe brun. </w:t>
            </w:r>
            <w:r>
              <w:rPr>
                <w:rFonts w:cs="Arial"/>
                <w:i/>
              </w:rPr>
              <w:t>(CM p.373)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  <w:t xml:space="preserve">Quelles sont les fonctions du groupe brun ? </w:t>
            </w:r>
            <w:r>
              <w:rPr>
                <w:rFonts w:cs="Arial"/>
                <w:i/>
                <w:lang w:bidi="en-US"/>
              </w:rPr>
              <w:t>(CM p.377)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/>
                <w:i/>
                <w:sz w:val="18"/>
                <w:szCs w:val="18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Quel élément nutritif contenu dans ces aliments assure ces fonctions ?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(CM p.396)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urquoi choisir des aliments à base de céréales complètes plutôt que des produits raffinés </w:t>
            </w:r>
            <w:r>
              <w:rPr>
                <w:rFonts w:cs="Arial"/>
                <w:i/>
              </w:rPr>
              <w:t>? (CM p.396 3</w:t>
            </w:r>
            <w:r>
              <w:rPr>
                <w:rFonts w:cs="Arial"/>
                <w:i/>
                <w:vertAlign w:val="superscript"/>
              </w:rPr>
              <w:t xml:space="preserve">ème </w:t>
            </w:r>
            <w:r>
              <w:rPr>
                <w:rFonts w:cs="Arial"/>
                <w:i/>
              </w:rPr>
              <w:t>paragraphe)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_____________________________________________________________________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urquoi les céréales complètes activent-elles la digestion ? </w:t>
            </w:r>
            <w:r>
              <w:rPr>
                <w:rFonts w:cs="Arial"/>
                <w:i/>
              </w:rPr>
              <w:t>(CM p.396 et 425)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_____________________________________________________________________</w:t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</w:tc>
      </w:tr>
      <w:tr>
        <w:trPr>
          <w:trHeight w:val="15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rFonts w:cs="Arial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6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/>
                <w:sz w:val="22"/>
                <w:szCs w:val="22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54940</wp:posOffset>
                      </wp:positionV>
                      <wp:extent cx="2623820" cy="2395220"/>
                      <wp:effectExtent l="5080" t="5080" r="5715" b="28575"/>
                      <wp:wrapNone/>
                      <wp:docPr id="1" name="Étoile à 10 branch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3680" cy="239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1800" h="1485900">
                                    <a:moveTo>
                                      <a:pt x="-2" y="513364"/>
                                    </a:moveTo>
                                    <a:lnTo>
                                      <a:pt x="410679" y="371468"/>
                                    </a:lnTo>
                                    <a:lnTo>
                                      <a:pt x="567558" y="141889"/>
                                    </a:lnTo>
                                    <a:lnTo>
                                      <a:pt x="1075200" y="141882"/>
                                    </a:lnTo>
                                    <a:lnTo>
                                      <a:pt x="1485900" y="0"/>
                                    </a:lnTo>
                                    <a:lnTo>
                                      <a:pt x="1896600" y="141882"/>
                                    </a:lnTo>
                                    <a:lnTo>
                                      <a:pt x="2404242" y="141889"/>
                                    </a:lnTo>
                                    <a:lnTo>
                                      <a:pt x="2561121" y="371468"/>
                                    </a:lnTo>
                                    <a:lnTo>
                                      <a:pt x="2971802" y="513364"/>
                                    </a:lnTo>
                                    <a:lnTo>
                                      <a:pt x="2814941" y="742950"/>
                                    </a:lnTo>
                                    <a:lnTo>
                                      <a:pt x="2971802" y="972536"/>
                                    </a:lnTo>
                                    <a:lnTo>
                                      <a:pt x="2561121" y="1114432"/>
                                    </a:lnTo>
                                    <a:lnTo>
                                      <a:pt x="2404242" y="1344011"/>
                                    </a:lnTo>
                                    <a:lnTo>
                                      <a:pt x="1896600" y="1344018"/>
                                    </a:lnTo>
                                    <a:lnTo>
                                      <a:pt x="1485900" y="1485900"/>
                                    </a:lnTo>
                                    <a:lnTo>
                                      <a:pt x="1075200" y="1344018"/>
                                    </a:lnTo>
                                    <a:lnTo>
                                      <a:pt x="567558" y="1344011"/>
                                    </a:lnTo>
                                    <a:lnTo>
                                      <a:pt x="410679" y="1114432"/>
                                    </a:lnTo>
                                    <a:lnTo>
                                      <a:pt x="-2" y="972536"/>
                                    </a:lnTo>
                                    <a:lnTo>
                                      <a:pt x="156859" y="742950"/>
                                    </a:lnTo>
                                    <a:lnTo>
                                      <a:pt x="-2" y="513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Étoile à 10 branches 1" coordsize="2971800,1485900" path="l410679,371468l567558,141889l1075200,141882l1485900,0l1896600,141882l2404242,141889l2561121,371468l2971802,513364l2814941,742950l2971802,972536l2561121,1114432l2404242,1344011l1896600,1344018l1485900,1485900l1075200,1344018l567558,1344011l410679,1114432l-2,972536l156859,742950l-2,513364xe" fillcolor="white" stroked="t" o:allowincell="t" style="position:absolute;margin-left:10.7pt;margin-top:12.2pt;width:206.55pt;height:188.55pt;mso-wrap-style:none;v-text-anchor:middle">
                      <v:fill o:detectmouseclick="t" type="solid" color2="black"/>
                      <v:stroke color="black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3390</wp:posOffset>
                      </wp:positionH>
                      <wp:positionV relativeFrom="page">
                        <wp:posOffset>154940</wp:posOffset>
                      </wp:positionV>
                      <wp:extent cx="2509520" cy="2395220"/>
                      <wp:effectExtent l="5080" t="5080" r="5715" b="28575"/>
                      <wp:wrapTight wrapText="bothSides">
                        <wp:wrapPolygon edited="0">
                          <wp:start x="21605" y="10803"/>
                          <wp:lineTo x="21605" y="12699"/>
                          <wp:lineTo x="21106" y="14562"/>
                          <wp:lineTo x="20158" y="16204"/>
                          <wp:lineTo x="19210" y="17847"/>
                          <wp:lineTo x="17846" y="19210"/>
                          <wp:lineTo x="16204" y="20158"/>
                          <wp:lineTo x="14562" y="21107"/>
                          <wp:lineTo x="12699" y="21606"/>
                          <wp:lineTo x="10803" y="21606"/>
                          <wp:lineTo x="8906" y="21606"/>
                          <wp:lineTo x="7044" y="21107"/>
                          <wp:lineTo x="5401" y="20158"/>
                          <wp:lineTo x="3759" y="19210"/>
                          <wp:lineTo x="2395" y="17847"/>
                          <wp:lineTo x="1447" y="16204"/>
                          <wp:lineTo x="499" y="14562"/>
                          <wp:lineTo x="0" y="12699"/>
                          <wp:lineTo x="0" y="10803"/>
                          <wp:lineTo x="0" y="8907"/>
                          <wp:lineTo x="499" y="7044"/>
                          <wp:lineTo x="1447" y="5401"/>
                          <wp:lineTo x="2395" y="3759"/>
                          <wp:lineTo x="3759" y="2395"/>
                          <wp:lineTo x="5401" y="1447"/>
                          <wp:lineTo x="7044" y="499"/>
                          <wp:lineTo x="8906" y="0"/>
                          <wp:lineTo x="10803" y="0"/>
                          <wp:lineTo x="12699" y="0"/>
                          <wp:lineTo x="14562" y="499"/>
                          <wp:lineTo x="16204" y="1447"/>
                          <wp:lineTo x="17846" y="2395"/>
                          <wp:lineTo x="19210" y="3759"/>
                          <wp:lineTo x="20158" y="5401"/>
                          <wp:lineTo x="21106" y="7044"/>
                          <wp:lineTo x="21605" y="8907"/>
                          <wp:lineTo x="21605" y="10803"/>
                          <wp:lineTo x="21605" y="10803"/>
                        </wp:wrapPolygon>
                      </wp:wrapTight>
                      <wp:docPr id="2" name="Ellip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239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Flops de la récré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fr-FR" w:bidi="ar-SA"/>
                                    </w:rPr>
                                    <w:t>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" fillcolor="white" stroked="t" o:allowincell="t" style="position:absolute;margin-left:235.7pt;margin-top:12.2pt;width:197.55pt;height:188.55pt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Flops de la récr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fr-FR" w:bidi="ar-SA"/>
                              </w:rPr>
                              <w:t>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497840</wp:posOffset>
                      </wp:positionV>
                      <wp:extent cx="1600200" cy="1600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Hits de la récré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26pt;mso-wrap-distance-left:9.05pt;mso-wrap-distance-right:9.05pt;mso-wrap-distance-top:0pt;mso-wrap-distance-bottom:0pt;margin-top:39.2pt;mso-position-vertical-relative:text;margin-left:55.7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Hits de la récré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069340</wp:posOffset>
                      </wp:positionV>
                      <wp:extent cx="342900" cy="1987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" seq="1"/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5pt;mso-wrap-distance-left:9.05pt;mso-wrap-distance-right:9.05pt;mso-wrap-distance-top:0pt;mso-wrap-distance-bottom:0pt;margin-top:84.2pt;mso-position-vertical-relative:text;margin-left:127.7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 bloc suivant est à inclure dans toutes les ressources proposées, après un saut de pag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347"/>
      </w:tblGrid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rPr/>
            </w:pPr>
            <w:r>
              <w:rPr/>
              <w:t>Sources et auteurs</w:t>
            </w:r>
          </w:p>
          <w:p>
            <w:pPr>
              <w:pStyle w:val="Tabellerechtsbndigfett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ources 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bidi="en-US"/>
              </w:rPr>
            </w:pPr>
            <w:r>
              <w:rPr>
                <w:b/>
              </w:rPr>
              <w:t>1. I</w:t>
            </w:r>
            <w:r>
              <w:rPr>
                <w:b/>
                <w:lang w:bidi="en-US"/>
              </w:rPr>
              <w:t>mages 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1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2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3. Céréale : 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Style w:val="Streetaddress"/>
              </w:rPr>
            </w:pPr>
            <w:r>
              <w:rPr/>
              <w:t>4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Style w:val="Streetaddress"/>
              </w:rPr>
              <w:t xml:space="preserve">5. Céréale : </w:t>
            </w:r>
            <w:r>
              <w:rPr/>
              <w:t>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Style w:val="Streetaddress"/>
              </w:rPr>
            </w:pPr>
            <w:r>
              <w:rPr/>
              <w:t>6. Céréale : Fédération des Producteurs Suisse de lait, partie didac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Times New Roman"/>
              </w:rPr>
            </w:pPr>
            <w:r>
              <w:rPr/>
              <w:t>7.Céréale : </w:t>
            </w:r>
            <w:hyperlink r:id="rId2">
              <w:r>
                <w:rPr>
                  <w:rStyle w:val="InternetLink"/>
                </w:rPr>
                <w:t>http://www.lanutrition.fr/upload/fckeditor/Image/Aliments/cereales/cereales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8. Céréale : </w:t>
            </w:r>
            <w:hyperlink r:id="rId3">
              <w:r>
                <w:rPr>
                  <w:rStyle w:val="InternetLink"/>
                  <w:rFonts w:eastAsia="Times New Roman"/>
                  <w:sz w:val="18"/>
                </w:rPr>
                <w:t>http://images.greenzer.fr/products/269/farine-de-ble-complete-5kg-moulin-d_16qW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Times New Roman"/>
              </w:rPr>
            </w:pPr>
            <w:r>
              <w:rPr/>
              <w:t>9.Céréale : </w:t>
            </w:r>
            <w:hyperlink r:id="rId4">
              <w:r>
                <w:rPr>
                  <w:rStyle w:val="InternetLink"/>
                </w:rPr>
                <w:t>http://www.bigbangcereales.fr/media/client/high/ingredient/cereales/flocondavoine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10. Céréale : </w:t>
            </w:r>
            <w:hyperlink r:id="rId5">
              <w:r>
                <w:rPr>
                  <w:rStyle w:val="InternetLink"/>
                  <w:rFonts w:eastAsia="Times New Roman"/>
                  <w:sz w:val="18"/>
                </w:rPr>
                <w:t>http://www.peche-en-ardenne.com/wp-content/uploads/2011/10/semoule-de-mais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Times New Roman"/>
              </w:rPr>
            </w:pPr>
            <w:r>
              <w:rPr/>
              <w:t>11. Céréale : </w:t>
            </w:r>
            <w:hyperlink r:id="rId6">
              <w:r>
                <w:rPr>
                  <w:rStyle w:val="InternetLink"/>
                </w:rPr>
                <w:t>http://1.bp.blogspot.com/-JNJNDgl12KQ/TbXY2ogxuOI/AAAAAAAAALA/w1NI7D2Xywg/s1600/popcorn2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1.Grain : </w:t>
            </w:r>
            <w:hyperlink r:id="rId7">
              <w:r>
                <w:rPr>
                  <w:rStyle w:val="InternetLink"/>
                  <w:rFonts w:eastAsia="Times New Roman"/>
                  <w:sz w:val="18"/>
                </w:rPr>
                <w:t>http://www.iga.net/images/thematiques/nos_pains_equilibre_grain_ble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2. Grain : </w:t>
            </w:r>
            <w:r>
              <w:rPr>
                <w:color w:val="FF0000"/>
              </w:rPr>
              <w:t xml:space="preserve"> </w:t>
            </w:r>
            <w:r>
              <w:rPr/>
              <w:t>idem grain 1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3. Grain : </w:t>
            </w:r>
            <w:r>
              <w:rPr>
                <w:color w:val="FF0000"/>
              </w:rPr>
              <w:t xml:space="preserve"> </w:t>
            </w:r>
            <w:r>
              <w:rPr/>
              <w:t>idem grain 1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4.Grain : </w:t>
            </w:r>
            <w:r>
              <w:rPr>
                <w:color w:val="FF0000"/>
              </w:rPr>
              <w:t xml:space="preserve"> </w:t>
            </w:r>
            <w:r>
              <w:rPr/>
              <w:t>idem grain 1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 Texte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roqu’menus, édition Schulverlag 2009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Brochure « Céréales » de AGI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Brochure «  Energie-Riegel selber backen » Veloplus, Rapperswilerstrasse 22, 8620 Wetzikon, </w:t>
            </w:r>
            <w:hyperlink r:id="rId8">
              <w:r>
                <w:rPr>
                  <w:rStyle w:val="InternetLink"/>
                </w:rPr>
                <w:t>www.veloplus.ch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48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abellerechtsbndig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47" w:type="dxa"/>
            <w:tcBorders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4633"/>
            </w:tblGrid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Auteur-s (nom, prénom, courriel fr.educanet2.ch)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M-C. Haldemann,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hyperlink r:id="rId9">
                    <w:r>
                      <w:rPr>
                        <w:rStyle w:val="InternetLink"/>
                        <w:lang w:bidi="en-US"/>
                      </w:rPr>
                      <w:t>marieclaude.haldemann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. Spicher, </w:t>
                  </w:r>
                  <w:hyperlink r:id="rId10">
                    <w:r>
                      <w:rPr>
                        <w:rStyle w:val="InternetLink"/>
                        <w:lang w:bidi="en-US"/>
                      </w:rPr>
                      <w:t>marie.spicher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N. Fragnière, </w:t>
                  </w:r>
                  <w:hyperlink r:id="rId11">
                    <w:r>
                      <w:rPr>
                        <w:rStyle w:val="InternetLink"/>
                        <w:lang w:bidi="en-US"/>
                      </w:rPr>
                      <w:t>nicole.fragniere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-P. Gremion, </w:t>
                  </w:r>
                  <w:hyperlink r:id="rId12">
                    <w:r>
                      <w:rPr>
                        <w:rStyle w:val="InternetLink"/>
                        <w:lang w:bidi="en-US"/>
                      </w:rPr>
                      <w:t>mariepascale.gremion@fr.educanet2.ch</w:t>
                    </w:r>
                  </w:hyperlink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Mandant-s 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ICS</w:t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scientifique 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Expertise pédagogique 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Date de la dernière modification :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Copyright: </w:t>
                  </w:r>
                </w:p>
              </w:tc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Cette ressource est publiée sous licence Creative Commons -  utilisation sans modification autorisée sous condition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bidi="en-US"/>
                    </w:rPr>
                    <w:t>Pour plus d’informations sur ces conditions, consultez la page suivante :</w:t>
                  </w:r>
                </w:p>
                <w:p>
                  <w:pPr>
                    <w:pStyle w:val="Normal"/>
                    <w:jc w:val="both"/>
                    <w:rPr>
                      <w:lang w:bidi="en-US"/>
                    </w:rPr>
                  </w:pPr>
                  <w:hyperlink r:id="rId13">
                    <w:r>
                      <w:rPr>
                        <w:rStyle w:val="InternetLink"/>
                        <w:lang w:bidi="en-US"/>
                      </w:rPr>
                      <w:t>http://www.friportail.ch/page/creative-commons-nc-sa</w:t>
                    </w:r>
                  </w:hyperlink>
                </w:p>
              </w:tc>
            </w:tr>
          </w:tbl>
          <w:p>
            <w:pPr>
              <w:pStyle w:val="Einzug"/>
              <w:numPr>
                <w:ilvl w:val="0"/>
                <w:numId w:val="0"/>
              </w:numPr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851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4034"/>
      <w:gridCol w:w="2268"/>
    </w:tblGrid>
    <w:tr>
      <w:trPr/>
      <w:tc>
        <w:tcPr>
          <w:tcW w:w="316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1325880" cy="4406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vertAlign w:val="superscript"/>
              <w:lang w:bidi="en-US"/>
            </w:rPr>
          </w:pPr>
          <w:r>
            <w:rPr>
              <w:sz w:val="18"/>
              <w:lang w:bidi="en-US"/>
            </w:rPr>
            <w:t>Céréales | CM | 3</w:t>
          </w:r>
          <w:r>
            <w:rPr>
              <w:sz w:val="18"/>
              <w:vertAlign w:val="superscript"/>
              <w:lang w:bidi="en-US"/>
            </w:rPr>
            <w:t>e</w:t>
          </w:r>
        </w:p>
      </w:tc>
      <w:tc>
        <w:tcPr>
          <w:tcW w:w="2268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 xml:space="preserve">Mc. Haldemann, 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M. Spicher, N. Fragnière,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 xml:space="preserve">MP. Gremion </w:t>
          </w:r>
        </w:p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t>Mars 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Arial Narrow" w:hAnsi="Arial Narrow" w:cs="Arial Narrow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</w:rPr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04040"/>
      <w:sz w:val="22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color w:val="404040"/>
    </w:rPr>
  </w:style>
  <w:style w:type="paragraph" w:styleId="Tabellerechtsbndigfett">
    <w:name w:val="Tabelle rechtsbündig fett"/>
    <w:basedOn w:val="Normal"/>
    <w:qFormat/>
    <w:pPr>
      <w:jc w:val="right"/>
    </w:pPr>
    <w:rPr>
      <w:b/>
    </w:rPr>
  </w:style>
  <w:style w:type="paragraph" w:styleId="Einzug">
    <w:name w:val="Einzug"/>
    <w:basedOn w:val="Normal"/>
    <w:qFormat/>
    <w:pPr>
      <w:numPr>
        <w:ilvl w:val="0"/>
        <w:numId w:val="2"/>
      </w:numPr>
    </w:pPr>
    <w:rPr>
      <w:rFonts w:eastAsia="Times New Roman"/>
      <w:szCs w:val="24"/>
      <w:lang w:val="de-CH" w:bidi="en-US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utrition.fr/upload/fckeditor/Image/Aliments/cereales/cereales.jpg" TargetMode="External"/><Relationship Id="rId3" Type="http://schemas.openxmlformats.org/officeDocument/2006/relationships/hyperlink" Target="http://images.greenzer.fr/products/269/farine-de-ble-complete-5kg-moulin-d_16qW.jpg" TargetMode="External"/><Relationship Id="rId4" Type="http://schemas.openxmlformats.org/officeDocument/2006/relationships/hyperlink" Target="http://www.bigbangcereales.fr/media/client/high/ingredient/cereales/flocondavoine.jpg" TargetMode="External"/><Relationship Id="rId5" Type="http://schemas.openxmlformats.org/officeDocument/2006/relationships/hyperlink" Target="http://www.peche-en-ardenne.com/wp-content/uploads/2011/10/semoule-de-mais.jpg" TargetMode="External"/><Relationship Id="rId6" Type="http://schemas.openxmlformats.org/officeDocument/2006/relationships/hyperlink" Target="http://1.bp.blogspot.com/-JNJNDgl12KQ/TbXY2ogxuOI/AAAAAAAAALA/w1NI7D2Xywg/s1600/popcorn2.jpg" TargetMode="External"/><Relationship Id="rId7" Type="http://schemas.openxmlformats.org/officeDocument/2006/relationships/hyperlink" Target="http://www.iga.net/images/thematiques/nos_pains_equilibre_grain_ble.jpg" TargetMode="External"/><Relationship Id="rId8" Type="http://schemas.openxmlformats.org/officeDocument/2006/relationships/hyperlink" Target="http://www.veloplus.ch/" TargetMode="External"/><Relationship Id="rId9" Type="http://schemas.openxmlformats.org/officeDocument/2006/relationships/hyperlink" Target="mailto:marieclaude.haldemann@fr.educanet2.ch" TargetMode="External"/><Relationship Id="rId10" Type="http://schemas.openxmlformats.org/officeDocument/2006/relationships/hyperlink" Target="mailto:marie.spicher@fr.educanet2.ch" TargetMode="External"/><Relationship Id="rId11" Type="http://schemas.openxmlformats.org/officeDocument/2006/relationships/hyperlink" Target="mailto:nicole.fragniere@fr.educanet2.ch" TargetMode="External"/><Relationship Id="rId12" Type="http://schemas.openxmlformats.org/officeDocument/2006/relationships/hyperlink" Target="mailto:mariepascale.gremion@fr.educanet2.ch" TargetMode="External"/><Relationship Id="rId13" Type="http://schemas.openxmlformats.org/officeDocument/2006/relationships/hyperlink" Target="http://www.friportail.ch/page/creative-commons-nc-sa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04:00Z</dcterms:created>
  <dc:creator>Ursula Seydoux</dc:creator>
  <dc:description/>
  <cp:keywords/>
  <dc:language>en-US</dc:language>
  <cp:lastModifiedBy>Danielle Chenaux</cp:lastModifiedBy>
  <cp:lastPrinted>2009-02-05T12:10:00Z</cp:lastPrinted>
  <dcterms:modified xsi:type="dcterms:W3CDTF">2013-02-25T18:46:00Z</dcterms:modified>
  <cp:revision>47</cp:revision>
  <dc:subject/>
  <dc:title>3-2-1 fri tic</dc:title>
</cp:coreProperties>
</file>