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 xml:space="preserve">Les céréales </w:t>
            </w:r>
            <w:r>
              <w:rPr>
                <w:sz w:val="24"/>
                <w:szCs w:val="24"/>
                <w:lang w:bidi="en-US"/>
              </w:rPr>
              <w:t xml:space="preserve">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bidi="en-US"/>
              </w:rPr>
              <w:t>Séquence n°2</w:t>
            </w:r>
          </w:p>
        </w:tc>
      </w:tr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i/>
                <w:i/>
                <w:sz w:val="18"/>
                <w:szCs w:val="18"/>
                <w:lang w:val="fr-FR" w:bidi="en-US"/>
              </w:rPr>
            </w:pPr>
            <w:r>
              <w:rPr>
                <w:i/>
                <w:sz w:val="18"/>
                <w:szCs w:val="18"/>
                <w:lang w:val="fr-FR"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 w:bidi="en-US"/>
              </w:rPr>
            </w:pPr>
            <w:r>
              <w:rPr>
                <w:b/>
                <w:sz w:val="18"/>
                <w:szCs w:val="18"/>
                <w:lang w:val="fr-FR" w:bidi="en-US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sz w:val="18"/>
                <w:szCs w:val="18"/>
                <w:lang w:val="fr-FR" w:bidi="en-US"/>
              </w:rPr>
            </w:pPr>
            <w:r>
              <w:rPr>
                <w:b/>
                <w:sz w:val="18"/>
                <w:szCs w:val="18"/>
                <w:lang w:val="fr-FR"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es dérivés et leurs utilisations</w:t>
            </w:r>
          </w:p>
        </w:tc>
      </w:tr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sz w:val="22"/>
                <w:szCs w:val="22"/>
                <w:lang w:val="fr-FR" w:bidi="en-US"/>
              </w:rPr>
            </w:pPr>
            <w:r>
              <w:rPr>
                <w:b/>
                <w:sz w:val="22"/>
                <w:szCs w:val="22"/>
                <w:lang w:val="fr-FR"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 w:bidi="en-US"/>
              </w:rPr>
            </w:pPr>
            <w:r>
              <w:rPr>
                <w:b/>
                <w:lang w:val="fr-FR" w:bidi="en-US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lang w:val="fr-FR" w:bidi="en-US"/>
              </w:rPr>
            </w:pPr>
            <w:r>
              <w:rPr>
                <w:b/>
                <w:lang w:val="fr-FR"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plète le tableau en indiquant des exemples de céréales et une préparation pour chaque dérivé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972"/>
              <w:gridCol w:w="2972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center"/>
                    <w:rPr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sz w:val="24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71805</wp:posOffset>
                        </wp:positionH>
                        <wp:positionV relativeFrom="paragraph">
                          <wp:posOffset>85725</wp:posOffset>
                        </wp:positionV>
                        <wp:extent cx="1011555" cy="8343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1555" cy="83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4"/>
                      <w:lang w:val="de-DE"/>
                    </w:rPr>
                  </w:pPr>
                  <w:r>
                    <w:rPr>
                      <w:sz w:val="24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i/>
                      <w:i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de-DE"/>
                    </w:rPr>
                    <w:t>7. Céréale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center"/>
                    <w:rPr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sz w:val="24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70535</wp:posOffset>
                        </wp:positionH>
                        <wp:positionV relativeFrom="paragraph">
                          <wp:posOffset>27305</wp:posOffset>
                        </wp:positionV>
                        <wp:extent cx="658495" cy="87249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495" cy="87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4"/>
                      <w:lang w:val="de-DE"/>
                    </w:rPr>
                  </w:pPr>
                  <w:r>
                    <w:rPr>
                      <w:sz w:val="24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de-DE"/>
                    </w:rPr>
                    <w:t>8. Céréale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center"/>
                    <w:rPr>
                      <w:i/>
                      <w:i/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i/>
                      <w:sz w:val="24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27305</wp:posOffset>
                        </wp:positionV>
                        <wp:extent cx="1494155" cy="81851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155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4"/>
                      <w:lang w:val="de-DE"/>
                    </w:rPr>
                  </w:pPr>
                  <w:r>
                    <w:rPr>
                      <w:sz w:val="24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de-DE"/>
                    </w:rPr>
                    <w:t>9. Céréale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rains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oulues (farine)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essées (flocons)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xemples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Blé tendre, riz, orge perlé, millet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xemples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Farine de blé, de seigle....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xemples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Flocons d’avoine, de millet, d’orge....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éparation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Soupe, potée, risotto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éparation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Pain, pâtisserie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éparation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Bircher, barre de céréales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</w:r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972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36525</wp:posOffset>
                        </wp:positionH>
                        <wp:positionV relativeFrom="paragraph">
                          <wp:posOffset>94615</wp:posOffset>
                        </wp:positionV>
                        <wp:extent cx="1195070" cy="101663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070" cy="1016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10. Céréale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b/>
                      <w:i/>
                      <w:sz w:val="24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174625</wp:posOffset>
                        </wp:positionV>
                        <wp:extent cx="1548130" cy="875665"/>
                        <wp:effectExtent l="0" t="0" r="0" b="0"/>
                        <wp:wrapNone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8130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11. Céréale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oule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Eclatées et soufflées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Exemples: 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Semoule de blé, de maïs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Exemples: 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Maïs, riz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Préparation: 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Polenta, couscous, boulghour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Préparation: 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  <w:t>Pop corn, galette de riz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e grai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Plus le grain de blé est raffiné, moins il contient d’éléments nutritifs !</w:t>
            </w:r>
          </w:p>
          <w:p>
            <w:pPr>
              <w:pStyle w:val="Normal"/>
              <w:rPr>
                <w:rFonts w:cs="Arial"/>
                <w:lang w:val="en-US" w:eastAsia="en-US" w:bidi="en-US"/>
              </w:rPr>
            </w:pPr>
            <w:r>
              <w:rPr>
                <w:rFonts w:cs="Arial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31750</wp:posOffset>
                      </wp:positionV>
                      <wp:extent cx="984885" cy="1925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1926000"/>
                                <a:chOff x="0" y="0"/>
                                <a:chExt cx="984960" cy="192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984960" cy="19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28600" y="65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4400" y="108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1600" y="141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7pt;margin-top:2.5pt;width:77.55pt;height:151.65pt" coordorigin="1834,50" coordsize="1551,30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4;top:50;width:1550;height:303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Connecteur droit avec flèche 2" stroked="t" o:allowincell="t" style="position:absolute;left:2194;top:1074;width:0;height:0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Connecteur droit avec flèche 3" stroked="t" o:allowincell="t" style="position:absolute;left:2707;top:1759;width:0;height:0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Connecteur droit avec flèche 4" stroked="t" o:allowincell="t" style="position:absolute;left:2860;top:2272;width:0;height:0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sz w:val="22"/>
                <w:szCs w:val="22"/>
                <w:lang w:bidi="en-US"/>
              </w:rPr>
              <w:t xml:space="preserve">                                                                </w:t>
            </w:r>
            <w:r>
              <w:rPr>
                <w:rFonts w:cs="Arial"/>
                <w:sz w:val="22"/>
                <w:szCs w:val="22"/>
                <w:lang w:bidi="en-US"/>
              </w:rPr>
              <w:t>Son (enveloppe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b/>
                <w:sz w:val="24"/>
                <w:szCs w:val="24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  <w:tab/>
              <w:t xml:space="preserve">                            Amande farineuse (amidon)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Arial"/>
                <w:sz w:val="22"/>
                <w:szCs w:val="22"/>
                <w:lang w:bidi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cs="Arial"/>
                <w:i/>
                <w:i/>
                <w:lang w:bidi="en-US"/>
              </w:rPr>
            </w:pPr>
            <w:r>
              <w:rPr>
                <w:rFonts w:eastAsia="Arial" w:cs="Arial"/>
                <w:b/>
                <w:sz w:val="24"/>
                <w:szCs w:val="24"/>
                <w:lang w:bidi="en-US"/>
              </w:rPr>
              <w:t xml:space="preserve">                                                        </w:t>
            </w:r>
            <w:r>
              <w:rPr>
                <w:rFonts w:cs="Arial"/>
                <w:lang w:bidi="en-US"/>
              </w:rPr>
              <w:t>Germe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rPr>
                <w:rFonts w:cs="Arial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  <w:tab/>
              <w:t xml:space="preserve">                             </w:t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rFonts w:eastAsia="Arial" w:cs="Arial"/>
                <w:i/>
                <w:sz w:val="18"/>
                <w:szCs w:val="18"/>
                <w:lang w:bidi="en-US"/>
              </w:rPr>
              <w:t xml:space="preserve">                                              </w:t>
            </w:r>
            <w:r>
              <w:rPr>
                <w:rFonts w:cs="Arial"/>
                <w:i/>
                <w:sz w:val="18"/>
                <w:szCs w:val="18"/>
                <w:lang w:bidi="en-US"/>
              </w:rPr>
              <w:t>1. Grai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La farine fleur ou blanch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58420</wp:posOffset>
                      </wp:positionV>
                      <wp:extent cx="1828800" cy="11442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440"/>
                                <a:chOff x="0" y="0"/>
                                <a:chExt cx="1828800" cy="11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901080" cy="101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4520" cy="101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03760" y="171360"/>
                                    <a:ext cx="497880" cy="172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51696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775440"/>
                                    <a:ext cx="398160" cy="85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471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 xml:space="preserve">10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136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7pt;margin-top:4.6pt;width:144.05pt;height:90.1pt" coordorigin="5794,92" coordsize="2881,1802">
                      <v:group id="shape_0" style="position:absolute;left:5794;top:274;width:1418;height:1592">
                        <v:shape id="shape_0" stroked="f" o:allowincell="t" style="position:absolute;left:5794;top:274;width:967;height:1591;mso-wrap-style:none;v-text-anchor:middle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  <v:line id="shape_0" from="6115,544" to="6898,814" ID="Connecteur droit 8" stroked="t" o:allowincell="t" style="position:absolute;flip:y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429,1088" to="7212,1088" ID="Connecteur droit 9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429,1495" to="7055,1629" ID="Connecteur droit 10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54;top:92;width:1259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14;top:79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34;top:1354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 xml:space="preserve">Farine provenant essentiellement </w:t>
            </w:r>
            <w:r>
              <w:rPr>
                <w:color w:val="FF0000"/>
              </w:rPr>
              <w:t>amande farineuse</w:t>
            </w:r>
          </w:p>
          <w:p>
            <w:pPr>
              <w:pStyle w:val="Normal"/>
              <w:spacing w:before="60" w:after="60"/>
              <w:rPr/>
            </w:pPr>
            <w:r>
              <w:rPr/>
              <w:t>du grain.</w:t>
            </w:r>
          </w:p>
          <w:p>
            <w:pPr>
              <w:pStyle w:val="Normal"/>
              <w:spacing w:before="60" w:after="60"/>
              <w:rPr/>
            </w:pPr>
            <w:r>
              <w:rPr/>
              <w:t>Elle a une meilleure qualité panifiable, par contre sa valeur</w:t>
            </w:r>
          </w:p>
          <w:p>
            <w:pPr>
              <w:pStyle w:val="Normal"/>
              <w:spacing w:before="60" w:after="60"/>
              <w:rPr/>
            </w:pPr>
            <w:r>
              <w:rPr/>
              <w:t>alimentaire est moindre, car elle ne contient que de l’amid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2. Grai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rine bis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98425</wp:posOffset>
                      </wp:positionV>
                      <wp:extent cx="1828800" cy="1143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720"/>
                                <a:chOff x="0" y="0"/>
                                <a:chExt cx="182880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901080" cy="101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4520" cy="101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03760" y="171720"/>
                                    <a:ext cx="497880" cy="172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51696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775440"/>
                                    <a:ext cx="398160" cy="85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7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 xml:space="preserve">9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6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7pt;margin-top:7.75pt;width:144pt;height:90.05pt" coordorigin="5614,155" coordsize="2880,1801">
                      <v:group id="shape_0" style="position:absolute;left:5614;top:336;width:1417;height:1592">
                        <v:shape id="shape_0" stroked="f" o:allowincell="t" style="position:absolute;left:5614;top:336;width:967;height:1591;mso-wrap-style:none;v-text-anchor:middle" type="_x0000_t75">
                          <v:imagedata r:id="rId12" o:detectmouseclick="t"/>
                          <v:stroke color="#3465a4" joinstyle="round" endcap="flat"/>
                          <w10:wrap type="square"/>
                        </v:shape>
                        <v:line id="shape_0" from="5935,606" to="6718,876" ID="Connecteur droit 8" stroked="t" o:allowincell="t" style="position:absolute;flip:y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249,1150" to="7032,1150" ID="Connecteur droit 9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249,1557" to="6875,1691" ID="Connecteur droit 10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</v:group>
                      <v:shape id="shape_0" stroked="f" o:allowincell="t" style="position:absolute;left:6874;top:155;width:1259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34;top:87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9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54;top:141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Farine obtenue après extraction de la fleur de farine</w:t>
            </w:r>
          </w:p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>
                <w:color w:val="FF0000"/>
              </w:rPr>
              <w:t>amande farineuse</w:t>
            </w:r>
            <w:r>
              <w:rPr/>
              <w:t>), elle contient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ncore une partie de </w:t>
            </w:r>
            <w:r>
              <w:rPr>
                <w:color w:val="FF0000"/>
              </w:rPr>
              <w:t xml:space="preserve">l’enveloppe </w:t>
            </w:r>
            <w:r>
              <w:rPr/>
              <w:t>du grain.</w:t>
            </w:r>
          </w:p>
          <w:p>
            <w:pPr>
              <w:pStyle w:val="Normal"/>
              <w:spacing w:before="60" w:after="60"/>
              <w:rPr/>
            </w:pPr>
            <w:r>
              <w:rPr/>
              <w:t>En plus de l’amidon, farine riche en protéines et vitamin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du groupe B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3. Grai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La farine complèt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3175</wp:posOffset>
                      </wp:positionV>
                      <wp:extent cx="1828800" cy="1143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720"/>
                                <a:chOff x="0" y="0"/>
                                <a:chExt cx="182880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901080" cy="101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4520" cy="101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03760" y="171720"/>
                                    <a:ext cx="497880" cy="172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51696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775440"/>
                                    <a:ext cx="398160" cy="85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 xml:space="preserve">17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7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 xml:space="preserve">8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6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FF0000"/>
                                        <w:lang w:val="fr-FR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7pt;margin-top:0.25pt;width:144.05pt;height:90.05pt" coordorigin="5794,5" coordsize="2881,1801">
                      <v:group id="shape_0" style="position:absolute;left:5794;top:186;width:1418;height:1592">
                        <v:shape id="shape_0" stroked="f" o:allowincell="t" style="position:absolute;left:5794;top:186;width:967;height:1591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line id="shape_0" from="6115,456" to="6898,726" ID="Connecteur droit 8" stroked="t" o:allowincell="t" style="position:absolute;flip:y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429,1000" to="7212,1000" ID="Connecteur droit 9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429,1407" to="7055,1541" ID="Connecteur droit 10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</v:group>
                      <v:shape id="shape_0" stroked="f" o:allowincell="t" style="position:absolute;left:7054;top:5;width:1259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1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14;top:72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34;top:126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Farine obtenue à partir du grain </w:t>
            </w:r>
            <w:r>
              <w:rPr>
                <w:color w:val="FF0000"/>
              </w:rPr>
              <w:t>enti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avec l’enveloppe externe (</w:t>
            </w:r>
            <w:r>
              <w:rPr>
                <w:color w:val="FF0000"/>
              </w:rPr>
              <w:t>son</w:t>
            </w:r>
            <w:r>
              <w:rPr/>
              <w:t>)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Farine riche en éléments nutritifs (fibres alimentaires, vitamines du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groupe B, protéines, sels minéraux), elle contient aussi le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0000"/>
              </w:rPr>
              <w:t>germe</w:t>
            </w:r>
            <w:r>
              <w:rPr/>
              <w:t xml:space="preserve"> et ses vitamines liposoluble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4. Grain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bloc suivant est à inclure dans toutes les ressources proposées, après un saut de page.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47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Sources et auteurs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urces 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</w:rPr>
              <w:t>1. I</w:t>
            </w:r>
            <w:r>
              <w:rPr>
                <w:b/>
                <w:lang w:bidi="en-US"/>
              </w:rPr>
              <w:t>mages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Céréale : 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4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Style w:val="Streetaddress"/>
              </w:rPr>
              <w:t xml:space="preserve">5. Céréale : </w:t>
            </w:r>
            <w:r>
              <w:rPr/>
              <w:t>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6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7.Céréale : </w:t>
            </w:r>
            <w:hyperlink r:id="rId15">
              <w:r>
                <w:rPr>
                  <w:rStyle w:val="InternetLink"/>
                </w:rPr>
                <w:t>http://www.lanutrition.fr/upload/fckeditor/Image/Aliments/cereales/cereale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8. Céréale : </w:t>
            </w:r>
            <w:hyperlink r:id="rId16">
              <w:r>
                <w:rPr>
                  <w:rStyle w:val="InternetLink"/>
                  <w:rFonts w:eastAsia="Times New Roman"/>
                  <w:sz w:val="18"/>
                </w:rPr>
                <w:t>http://images.greenzer.fr/products/269/farine-de-ble-complete-5kg-moulin-d_16qW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9.Céréale : </w:t>
            </w:r>
            <w:hyperlink r:id="rId17">
              <w:r>
                <w:rPr>
                  <w:rStyle w:val="InternetLink"/>
                </w:rPr>
                <w:t>http://www.bigbangcereales.fr/media/client/high/ingredient/cereales/flocondavoin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0. Céréale : </w:t>
            </w:r>
            <w:hyperlink r:id="rId18">
              <w:r>
                <w:rPr>
                  <w:rStyle w:val="InternetLink"/>
                  <w:rFonts w:eastAsia="Times New Roman"/>
                  <w:sz w:val="18"/>
                </w:rPr>
                <w:t>http://www.peche-en-ardenne.com/wp-content/uploads/2011/10/semoule-de-mai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11. Céréale : </w:t>
            </w:r>
            <w:hyperlink r:id="rId19">
              <w:r>
                <w:rPr>
                  <w:rStyle w:val="InternetLink"/>
                </w:rPr>
                <w:t>http://1.bp.blogspot.com/-JNJNDgl12KQ/TbXY2ogxuOI/AAAAAAAAALA/w1NI7D2Xywg/s1600/popcorn2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Grain : </w:t>
            </w:r>
            <w:hyperlink r:id="rId20">
              <w:r>
                <w:rPr>
                  <w:rStyle w:val="InternetLink"/>
                  <w:rFonts w:eastAsia="Times New Roman"/>
                  <w:sz w:val="18"/>
                </w:rPr>
                <w:t>http://www.iga.net/images/thematiques/nos_pains_equilibre_grain_bl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4.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 Text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rochure « Céréales » de AGI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rochure «  Energie-Riegel selber backen » Veloplus, Rapperswilerstrasse 22, 8620 Wetzikon, </w:t>
            </w:r>
            <w:hyperlink r:id="rId21">
              <w:r>
                <w:rPr>
                  <w:rStyle w:val="InternetLink"/>
                </w:rPr>
                <w:t>www.veloplus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633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-C. Haldemann,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22">
                    <w:r>
                      <w:rPr>
                        <w:rStyle w:val="InternetLink"/>
                        <w:lang w:bidi="en-US"/>
                      </w:rPr>
                      <w:t>marieclaude.haldeman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. Spicher, </w:t>
                  </w:r>
                  <w:hyperlink r:id="rId23">
                    <w:r>
                      <w:rPr>
                        <w:rStyle w:val="InternetLink"/>
                        <w:lang w:bidi="en-US"/>
                      </w:rPr>
                      <w:t>marie.spi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N. Fragnière, </w:t>
                  </w:r>
                  <w:hyperlink r:id="rId24">
                    <w:r>
                      <w:rPr>
                        <w:rStyle w:val="InternetLink"/>
                        <w:lang w:bidi="en-US"/>
                      </w:rPr>
                      <w:t>nicole.fragniere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-P. Gremion, </w:t>
                  </w:r>
                  <w:hyperlink r:id="rId25">
                    <w:r>
                      <w:rPr>
                        <w:rStyle w:val="InternetLink"/>
                        <w:lang w:bidi="en-US"/>
                      </w:rPr>
                      <w:t>mariepascale.gremio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26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31115</wp:posOffset>
                </wp:positionV>
                <wp:extent cx="1143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.45pt;mso-position-vertical-relative:text;margin-left:14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Céréales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MC. Haldemann,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M. Spicher, N, Fragnière,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MP. Gremion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Mars 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http://www.lanutrition.fr/upload/fckeditor/Image/Aliments/cereales/cereales.jpg" TargetMode="External"/><Relationship Id="rId16" Type="http://schemas.openxmlformats.org/officeDocument/2006/relationships/hyperlink" Target="http://images.greenzer.fr/products/269/farine-de-ble-complete-5kg-moulin-d_16qW.jpg" TargetMode="External"/><Relationship Id="rId17" Type="http://schemas.openxmlformats.org/officeDocument/2006/relationships/hyperlink" Target="http://www.bigbangcereales.fr/media/client/high/ingredient/cereales/flocondavoine.jpg" TargetMode="External"/><Relationship Id="rId18" Type="http://schemas.openxmlformats.org/officeDocument/2006/relationships/hyperlink" Target="http://www.peche-en-ardenne.com/wp-content/uploads/2011/10/semoule-de-mais.jpg" TargetMode="External"/><Relationship Id="rId19" Type="http://schemas.openxmlformats.org/officeDocument/2006/relationships/hyperlink" Target="http://1.bp.blogspot.com/-JNJNDgl12KQ/TbXY2ogxuOI/AAAAAAAAALA/w1NI7D2Xywg/s1600/popcorn2.jpg" TargetMode="External"/><Relationship Id="rId20" Type="http://schemas.openxmlformats.org/officeDocument/2006/relationships/hyperlink" Target="http://www.iga.net/images/thematiques/nos_pains_equilibre_grain_ble.jpg" TargetMode="External"/><Relationship Id="rId21" Type="http://schemas.openxmlformats.org/officeDocument/2006/relationships/hyperlink" Target="http://www.veloplus.ch/" TargetMode="External"/><Relationship Id="rId22" Type="http://schemas.openxmlformats.org/officeDocument/2006/relationships/hyperlink" Target="mailto:marieclaude.haldemann@fr.educanet2.ch" TargetMode="External"/><Relationship Id="rId23" Type="http://schemas.openxmlformats.org/officeDocument/2006/relationships/hyperlink" Target="mailto:marie.spicher@fr.educanet2.ch" TargetMode="External"/><Relationship Id="rId24" Type="http://schemas.openxmlformats.org/officeDocument/2006/relationships/hyperlink" Target="mailto:nicole.fragniere@fr.educanet2.ch" TargetMode="External"/><Relationship Id="rId25" Type="http://schemas.openxmlformats.org/officeDocument/2006/relationships/hyperlink" Target="mailto:mariepascale.gremion@fr.educanet2.ch" TargetMode="External"/><Relationship Id="rId26" Type="http://schemas.openxmlformats.org/officeDocument/2006/relationships/hyperlink" Target="http://www.friportail.ch/page/creative-commons-nc-sa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09-02-05T12:10:00Z</cp:lastPrinted>
  <dcterms:modified xsi:type="dcterms:W3CDTF">2013-02-25T18:45:00Z</dcterms:modified>
  <cp:revision>74</cp:revision>
  <dc:subject/>
  <dc:title>3-2-1 fri tic</dc:title>
</cp:coreProperties>
</file>