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Le groupe brun</w:t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  <w:t xml:space="preserve">                                          </w:t>
            </w:r>
            <w:r>
              <w:rPr>
                <w:i/>
                <w:sz w:val="18"/>
                <w:szCs w:val="18"/>
                <w:lang w:bidi="en-US"/>
              </w:rPr>
              <w:t>Devoir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l’aide du livre Croqu’Menus, réponds aux questions suivantes 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mère les aliments du groupe brun que tu consommes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me les 3 types d’aliments du groupe brun. </w:t>
            </w:r>
            <w:r>
              <w:rPr>
                <w:rFonts w:cs="Arial"/>
                <w:i/>
              </w:rPr>
              <w:t>(CM p.373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Produits céréaliers (pain, pâtes, riz……..)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Pommes de terre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Légumineuses (lentilles, pois, graines de haricots, fèves de soja)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 xml:space="preserve">Quelles sont les fonctions du groupe brun ? </w:t>
            </w:r>
            <w:r>
              <w:rPr>
                <w:rFonts w:cs="Arial"/>
                <w:i/>
                <w:lang w:bidi="en-US"/>
              </w:rPr>
              <w:t>(CM p.377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color w:val="FF0000"/>
                <w:sz w:val="22"/>
                <w:szCs w:val="22"/>
              </w:rPr>
              <w:t>Fournir de l’énergie et rassasier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Quel élément nutritif contenu dans ces aliments assure ces fonctions ?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(CM p.396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Glucides complexes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quoi choisir des aliments à base de céréales complètes plutôt que des produits raffinés </w:t>
            </w:r>
            <w:r>
              <w:rPr>
                <w:rFonts w:cs="Arial"/>
                <w:i/>
              </w:rPr>
              <w:t>? (CM p.396 3</w:t>
            </w:r>
            <w:r>
              <w:rPr>
                <w:rFonts w:cs="Arial"/>
                <w:i/>
                <w:vertAlign w:val="superscript"/>
              </w:rPr>
              <w:t xml:space="preserve">ème </w:t>
            </w:r>
            <w:r>
              <w:rPr>
                <w:rFonts w:cs="Arial"/>
                <w:i/>
              </w:rPr>
              <w:t>paragraphe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L’effet nourrissant des produits raffinés est de courte durée. Les produits complets sont 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nourrissants et activent la digestion. Ils contribuent au bon fonctionnement de ton 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cerveau et permettent d’éviter les coups de pompe. Si tu choisis des produits raffinés,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deux heures après c’est comme si tu n’avais rien mangé.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FF0000"/>
                <w:sz w:val="22"/>
                <w:szCs w:val="22"/>
                <w:lang w:bidi="en-US"/>
              </w:rPr>
            </w:pPr>
            <w:r>
              <w:rPr>
                <w:rFonts w:cs="Arial"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urquoi les céréales complètes activent-elles la digestion ? </w:t>
            </w:r>
            <w:r>
              <w:rPr>
                <w:rFonts w:cs="Arial"/>
                <w:i/>
              </w:rPr>
              <w:t>(CM p.396 et 425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Car elles contiennent beaucoup de fibres alimentaires. Ces fibres séjournent plus 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longtemps dans l’estomac d’où le sentiment de satiété prolongé. Elles transitent plus 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rapidement dans l’intestin, elles stimulent les muscles intestinaux et préviennent la 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FF0000"/>
                <w:sz w:val="22"/>
                <w:szCs w:val="22"/>
              </w:rPr>
              <w:t>constipation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FF0000"/>
                <w:sz w:val="22"/>
                <w:szCs w:val="22"/>
                <w:lang w:bidi="en-US"/>
              </w:rPr>
            </w:pPr>
            <w:r>
              <w:rPr>
                <w:rFonts w:cs="Arial"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/>
                <w:sz w:val="22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4940</wp:posOffset>
                      </wp:positionV>
                      <wp:extent cx="2623820" cy="2395220"/>
                      <wp:effectExtent l="5080" t="5080" r="5715" b="28575"/>
                      <wp:wrapNone/>
                      <wp:docPr id="1" name="Étoile à 10 branch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239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1800" h="1485900">
                                    <a:moveTo>
                                      <a:pt x="-2" y="513364"/>
                                    </a:moveTo>
                                    <a:lnTo>
                                      <a:pt x="410679" y="371468"/>
                                    </a:lnTo>
                                    <a:lnTo>
                                      <a:pt x="567558" y="141889"/>
                                    </a:lnTo>
                                    <a:lnTo>
                                      <a:pt x="1075200" y="141882"/>
                                    </a:lnTo>
                                    <a:lnTo>
                                      <a:pt x="1485900" y="0"/>
                                    </a:lnTo>
                                    <a:lnTo>
                                      <a:pt x="1896600" y="141882"/>
                                    </a:lnTo>
                                    <a:lnTo>
                                      <a:pt x="2404242" y="141889"/>
                                    </a:lnTo>
                                    <a:lnTo>
                                      <a:pt x="2561121" y="371468"/>
                                    </a:lnTo>
                                    <a:lnTo>
                                      <a:pt x="2971802" y="513364"/>
                                    </a:lnTo>
                                    <a:lnTo>
                                      <a:pt x="2814941" y="742950"/>
                                    </a:lnTo>
                                    <a:lnTo>
                                      <a:pt x="2971802" y="972536"/>
                                    </a:lnTo>
                                    <a:lnTo>
                                      <a:pt x="2561121" y="1114432"/>
                                    </a:lnTo>
                                    <a:lnTo>
                                      <a:pt x="2404242" y="1344011"/>
                                    </a:lnTo>
                                    <a:lnTo>
                                      <a:pt x="1896600" y="1344018"/>
                                    </a:lnTo>
                                    <a:lnTo>
                                      <a:pt x="1485900" y="1485900"/>
                                    </a:lnTo>
                                    <a:lnTo>
                                      <a:pt x="1075200" y="1344018"/>
                                    </a:lnTo>
                                    <a:lnTo>
                                      <a:pt x="567558" y="1344011"/>
                                    </a:lnTo>
                                    <a:lnTo>
                                      <a:pt x="410679" y="1114432"/>
                                    </a:lnTo>
                                    <a:lnTo>
                                      <a:pt x="-2" y="972536"/>
                                    </a:lnTo>
                                    <a:lnTo>
                                      <a:pt x="156859" y="742950"/>
                                    </a:lnTo>
                                    <a:lnTo>
                                      <a:pt x="-2" y="513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10 branches 1" coordsize="2971800,1485900" path="l410679,371468l567558,141889l1075200,141882l1485900,0l1896600,141882l2404242,141889l2561121,371468l2971802,513364l2814941,742950l2971802,972536l2561121,1114432l2404242,1344011l1896600,1344018l1485900,1485900l1075200,1344018l567558,1344011l410679,1114432l-2,972536l156859,742950l-2,513364xe" fillcolor="white" stroked="t" o:allowincell="t" style="position:absolute;margin-left:10.7pt;margin-top:12.2pt;width:206.55pt;height:188.55pt;mso-wrap-style:none;v-text-anchor:middle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3390</wp:posOffset>
                      </wp:positionH>
                      <wp:positionV relativeFrom="page">
                        <wp:posOffset>154940</wp:posOffset>
                      </wp:positionV>
                      <wp:extent cx="2509520" cy="2395220"/>
                      <wp:effectExtent l="5080" t="5080" r="5715" b="28575"/>
                      <wp:wrapTight wrapText="bothSides">
                        <wp:wrapPolygon edited="0">
                          <wp:start x="21605" y="10803"/>
                          <wp:lineTo x="21605" y="12699"/>
                          <wp:lineTo x="21106" y="14562"/>
                          <wp:lineTo x="20158" y="16204"/>
                          <wp:lineTo x="19210" y="17847"/>
                          <wp:lineTo x="17846" y="19210"/>
                          <wp:lineTo x="16204" y="20158"/>
                          <wp:lineTo x="14562" y="21107"/>
                          <wp:lineTo x="12699" y="21606"/>
                          <wp:lineTo x="10803" y="21606"/>
                          <wp:lineTo x="8906" y="21606"/>
                          <wp:lineTo x="7044" y="21107"/>
                          <wp:lineTo x="5401" y="20158"/>
                          <wp:lineTo x="3759" y="19210"/>
                          <wp:lineTo x="2395" y="17847"/>
                          <wp:lineTo x="1447" y="16204"/>
                          <wp:lineTo x="499" y="14562"/>
                          <wp:lineTo x="0" y="12699"/>
                          <wp:lineTo x="0" y="10803"/>
                          <wp:lineTo x="0" y="8907"/>
                          <wp:lineTo x="499" y="7044"/>
                          <wp:lineTo x="1447" y="5401"/>
                          <wp:lineTo x="2395" y="3759"/>
                          <wp:lineTo x="3759" y="2395"/>
                          <wp:lineTo x="5401" y="1447"/>
                          <wp:lineTo x="7044" y="499"/>
                          <wp:lineTo x="8906" y="0"/>
                          <wp:lineTo x="10803" y="0"/>
                          <wp:lineTo x="12699" y="0"/>
                          <wp:lineTo x="14562" y="499"/>
                          <wp:lineTo x="16204" y="1447"/>
                          <wp:lineTo x="17846" y="2395"/>
                          <wp:lineTo x="19210" y="3759"/>
                          <wp:lineTo x="20158" y="5401"/>
                          <wp:lineTo x="21106" y="7044"/>
                          <wp:lineTo x="21605" y="8907"/>
                          <wp:lineTo x="21605" y="10803"/>
                          <wp:lineTo x="21605" y="10803"/>
                        </wp:wrapPolygon>
                      </wp:wrapTight>
                      <wp:docPr id="2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239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Flops de la récré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FF0000"/>
                                      <w:lang w:val="fr-FR" w:bidi="ar-SA"/>
                                    </w:rPr>
                                    <w:t>Barres de céréales et biscuits très sucrés et très riches en graiss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FF0000"/>
                                      <w:lang w:val="fr-FR" w:bidi="ar-SA"/>
                                    </w:rPr>
                                    <w:t>Chips, grignotages salés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white" stroked="t" o:allowincell="t" style="position:absolute;margin-left:235.7pt;margin-top:12.2pt;width:197.55pt;height:188.5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Flops de la récr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FF0000"/>
                                <w:lang w:val="fr-FR" w:bidi="ar-SA"/>
                              </w:rPr>
                              <w:t>Barres de céréales et biscuits très sucrés et très riches en grai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FF0000"/>
                                <w:lang w:val="fr-FR" w:bidi="ar-SA"/>
                              </w:rPr>
                              <w:t>Chips, grignotages salés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67360</wp:posOffset>
                      </wp:positionV>
                      <wp:extent cx="1600200" cy="1600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its de la récr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etits pains aux noix et aux raisi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etits pains comple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rackers aux céréales complète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26pt;mso-wrap-distance-left:9.05pt;mso-wrap-distance-right:9.05pt;mso-wrap-distance-top:0pt;mso-wrap-distance-bottom:0pt;margin-top:36.8pt;mso-position-vertical-relative:text;margin-left:55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ts de la récr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tits pains aux noix et aux rais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tits pains comple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ackers aux céréales complètes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069340</wp:posOffset>
                      </wp:positionV>
                      <wp:extent cx="342900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"/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5pt;mso-wrap-distance-left:9.05pt;mso-wrap-distance-right:9.05pt;mso-wrap-distance-top:0pt;mso-wrap-distance-bottom:0pt;margin-top:84.2pt;mso-position-vertical-relative:text;margin-left:127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2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8. Céréale : </w:t>
            </w:r>
            <w:hyperlink r:id="rId3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4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0. Céréale : </w:t>
            </w:r>
            <w:hyperlink r:id="rId5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6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Grain : </w:t>
            </w:r>
            <w:hyperlink r:id="rId7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8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9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10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11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12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13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4075"/>
      <w:gridCol w:w="2291"/>
    </w:tblGrid>
    <w:tr>
      <w:trPr>
        <w:trHeight w:val="748" w:hRule="atLeast"/>
      </w:trPr>
      <w:tc>
        <w:tcPr>
          <w:tcW w:w="319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9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sz w:val="18"/>
              <w:lang w:bidi="en-US"/>
            </w:rPr>
            <w:t>MC. Haldemann, M.Spicher, N. Fragnière,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P. Gremion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utrition.fr/upload/fckeditor/Image/Aliments/cereales/cereales.jpg" TargetMode="External"/><Relationship Id="rId3" Type="http://schemas.openxmlformats.org/officeDocument/2006/relationships/hyperlink" Target="http://images.greenzer.fr/products/269/farine-de-ble-complete-5kg-moulin-d_16qW.jpg" TargetMode="External"/><Relationship Id="rId4" Type="http://schemas.openxmlformats.org/officeDocument/2006/relationships/hyperlink" Target="http://www.bigbangcereales.fr/media/client/high/ingredient/cereales/flocondavoine.jpg" TargetMode="External"/><Relationship Id="rId5" Type="http://schemas.openxmlformats.org/officeDocument/2006/relationships/hyperlink" Target="http://www.peche-en-ardenne.com/wp-content/uploads/2011/10/semoule-de-mais.jpg" TargetMode="External"/><Relationship Id="rId6" Type="http://schemas.openxmlformats.org/officeDocument/2006/relationships/hyperlink" Target="http://1.bp.blogspot.com/-JNJNDgl12KQ/TbXY2ogxuOI/AAAAAAAAALA/w1NI7D2Xywg/s1600/popcorn2.jpg" TargetMode="External"/><Relationship Id="rId7" Type="http://schemas.openxmlformats.org/officeDocument/2006/relationships/hyperlink" Target="http://www.iga.net/images/thematiques/nos_pains_equilibre_grain_ble.jpg" TargetMode="External"/><Relationship Id="rId8" Type="http://schemas.openxmlformats.org/officeDocument/2006/relationships/hyperlink" Target="http://www.veloplus.ch/" TargetMode="External"/><Relationship Id="rId9" Type="http://schemas.openxmlformats.org/officeDocument/2006/relationships/hyperlink" Target="mailto:marieclaude.haldemann@fr.educanet2.ch" TargetMode="External"/><Relationship Id="rId10" Type="http://schemas.openxmlformats.org/officeDocument/2006/relationships/hyperlink" Target="mailto:marie.spicher@fr.educanet2.ch" TargetMode="External"/><Relationship Id="rId11" Type="http://schemas.openxmlformats.org/officeDocument/2006/relationships/hyperlink" Target="mailto:nicole.fragniere@fr.educanet2.ch" TargetMode="External"/><Relationship Id="rId12" Type="http://schemas.openxmlformats.org/officeDocument/2006/relationships/hyperlink" Target="mailto:mariepascale.gremion@fr.educanet2.ch" TargetMode="External"/><Relationship Id="rId13" Type="http://schemas.openxmlformats.org/officeDocument/2006/relationships/hyperlink" Target="http://www.friportail.ch/page/creative-commons-nc-s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3-01-03T11:08:00Z</cp:lastPrinted>
  <dcterms:modified xsi:type="dcterms:W3CDTF">2013-02-25T18:43:00Z</dcterms:modified>
  <cp:revision>48</cp:revision>
  <dc:subject/>
  <dc:title>3-2-1 fri tic</dc:title>
</cp:coreProperties>
</file>