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>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Prénom : </w:t>
        <w:tab/>
        <w:t>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s les phrases</w:t>
      </w:r>
    </w:p>
    <w:p>
      <w:pPr>
        <w:pStyle w:val="Normal"/>
        <w:rPr/>
      </w:pPr>
      <w:r>
        <w:rPr>
          <w:b/>
          <w:sz w:val="32"/>
        </w:rPr>
        <w:t>Numérote les phrases dans l’ordre</w:t>
      </w:r>
      <w:r>
        <w:rPr>
          <w:sz w:val="32"/>
        </w:rPr>
        <w:t xml:space="preserve"> (1 – 2 – 3 – 4 – 5 – 6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1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La souris a perdu sa clé.</w:t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La souris a vu le renard.</w:t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La taupe retrouve ses lunettes.</w:t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1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La souris découvre des noisettes.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La  souris trouve les lunettes de la taup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ind w:left="212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</w:rPr>
        <w:t>La souris retrouve sa clé sur la porte de sa maison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Lis et dessine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e souris bleue est à gauche de sa maison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r la porte, il y a la clé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332740</wp:posOffset>
            </wp:positionV>
            <wp:extent cx="1312545" cy="1854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Un arbre est à droite de la maison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r l’arbre, il y a un hibou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2616"/>
      <w:gridCol w:w="3969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863600" cy="287020"/>
                <wp:effectExtent l="0" t="0" r="0" b="0"/>
                <wp:docPr id="8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6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ecture</w:t>
          </w:r>
        </w:p>
      </w:tc>
      <w:tc>
        <w:tcPr>
          <w:tcW w:w="3969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laudine Colliard | 07.11.201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7:00Z</dcterms:created>
  <dc:creator>Claudine Colliard</dc:creator>
  <dc:description/>
  <cp:keywords/>
  <dc:language>en-US</dc:language>
  <cp:lastModifiedBy>Paul Berger</cp:lastModifiedBy>
  <dcterms:modified xsi:type="dcterms:W3CDTF">2013-04-22T09:07:00Z</dcterms:modified>
  <cp:revision>2</cp:revision>
  <dc:subject/>
  <dc:title/>
</cp:coreProperties>
</file>