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54"/>
      </w:tblGrid>
      <w:tr>
        <w:trPr>
          <w:trHeight w:val="218" w:hRule="atLeast"/>
        </w:trPr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Education nutritionnelle et pratique : Menus libres – Fiche pour enseignant -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Remarques didactiques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 généra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lyser et identifier les notions de base d’une alimentation équilibrée.</w:t>
            </w:r>
          </w:p>
          <w:p>
            <w:pPr>
              <w:pStyle w:val="Normal"/>
              <w:rPr/>
            </w:pPr>
            <w:r>
              <w:rPr/>
              <w:t>Appliquer ces notions en composant des menus sains, équilibrés et répondant aux exigences de chacun d’eux.</w:t>
            </w:r>
          </w:p>
          <w:p>
            <w:pPr>
              <w:pStyle w:val="Normal"/>
              <w:rPr/>
            </w:pPr>
            <w:r>
              <w:rPr/>
              <w:t>Favoriser les produits de saison.</w:t>
            </w:r>
          </w:p>
          <w:p>
            <w:pPr>
              <w:pStyle w:val="Normal"/>
              <w:rPr/>
            </w:pPr>
            <w:r>
              <w:rPr/>
              <w:t>Sensibiliser les élèves pour des achats responsables.</w:t>
            </w:r>
          </w:p>
          <w:p>
            <w:pPr>
              <w:pStyle w:val="Normal"/>
              <w:rPr/>
            </w:pPr>
            <w:r>
              <w:rPr/>
              <w:t xml:space="preserve">Cuisiner en fonction des personnes de ton ménage (nombre et spécificité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thème est divisé en 4 séquences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/>
              <w:t>Séquence n°1</w:t>
            </w:r>
          </w:p>
          <w:p>
            <w:pPr>
              <w:pStyle w:val="Tabellerechtsbndigfet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 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réparer un menu contenant un légume ou/et un fruit de saison de notre région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Utiliser les modes de préparations culinaires adéquats afin de préserver les nutriments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 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ossier des élèves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chats faits par les élèves pour le repas en question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Beamer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mportance de favoriser les produits de saiso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lanellographe : selon la saison de la leçon, éliminer les produits qui ne correspondent pa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sser les fruits et légumes de sais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léter la fiche « fruits et légumes, gardiens de notre santé 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ntrôler le dossier cuisine des élèves. (menu complété, répartition etc…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pplication pratique en cuisin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angement et évaluation selon fiche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équence n° 2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bjectifs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tiliser des moyens de cuisson permettant de conserver au maximum les matières nutritives. (marmite à pression et panier vapeur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tirer l’attention des élèves sur l’utilisation de la marmite à pression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sier des élèv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chats faits par les élèves pour le repas en question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eamer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nier vapeur et marmite à pression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Déroulement 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Leçon sur la marmite à pression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émonstration de l’utilisation de la marmite à pression et du panier vapeur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pplication pratique dans chaque cuisine selon leur choix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réparation du repas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Rangement et évaluation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/>
              <w:t>Séquence n°3</w:t>
            </w:r>
          </w:p>
          <w:p>
            <w:pPr>
              <w:pStyle w:val="Tabellerechtsbndigfett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couvrir les différentes sources de proté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iser les sources autres que la viande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ssier des élèv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hats faits par les élèves pour le repas en ques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alettes d’aliments contenant diverses protéine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Beamer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 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es élèves énumèrent les différents aliments protéiques de la pyramide alimentaire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Analyse du prix des différentes sources de protéines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scussion avec les élèv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réparation du repas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Rangement et évaluation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/>
              <w:t>Séquence n°4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nnaître et identifier les différents lab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rer un produit maison avec un produit du commer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sier des élèv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hats faits par les élèves pour le repas en ques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amer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 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écoder un emballage d’une pizza précuisiné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arer avec la recette du CM de la pizz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echercher la signification des labels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ompléter la fiche dossier élèv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éparation du repas : pizza précuisinée + pizza maison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égustation et comparaison des deux pizza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ttention : découper la composition de la pizza précuisinée pour la coller dans le classeur à la page prévue à cet effet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angement et évaluati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654"/>
      </w:tblGrid>
      <w:tr>
        <w:trPr>
          <w:trHeight w:val="63" w:hRule="atLeast"/>
        </w:trPr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Sources et auteurs</w:t>
            </w:r>
          </w:p>
          <w:p>
            <w:pPr>
              <w:pStyle w:val="Tabellerechtsbndigfet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Imag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1. Fruits et légumes : Schulverlag, licence CM, mai 2009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 xml:space="preserve">2 à 5 Base de cuisson : Cuire avec un panier vapeur, Schulverlag, licence CM, mai 2009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6. Légumes : Schulverlag, licence CM, mai 2009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7 à 11 Base de cuisson : Cuire à la marmite à pression, Schulverlag, lisence CM, mai 2009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12 à 16 Label : Schulverlag, licence CM, mai 2009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17 à 19 Label : Schulverlag, Licence CM, mai 2009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Tex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Croqu’menus, édition Schulverlag 2010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 xml:space="preserve">Les fruits et les légumes par mois : </w:t>
            </w:r>
            <w:hyperlink r:id="rId2">
              <w:r>
                <w:rPr>
                  <w:rStyle w:val="InternetLink"/>
                </w:rPr>
                <w:t>www.eco-blog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633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Bovigny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3">
                    <w:r>
                      <w:rPr>
                        <w:rStyle w:val="InternetLink"/>
                        <w:lang w:bidi="en-US"/>
                      </w:rPr>
                      <w:t>marlene.bovigny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-M Kolly,  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4">
                    <w:r>
                      <w:rPr>
                        <w:rStyle w:val="InternetLink"/>
                        <w:lang w:bidi="en-US"/>
                      </w:rPr>
                      <w:t>annemarie.kolly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5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750"/>
      <w:gridCol w:w="2552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325880" cy="440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Menus libres | CM | 3</w:t>
          </w:r>
          <w:r>
            <w:rPr>
              <w:sz w:val="18"/>
              <w:vertAlign w:val="superscript"/>
            </w:rPr>
            <w:t>e</w:t>
          </w:r>
        </w:p>
      </w:tc>
      <w:tc>
        <w:tcPr>
          <w:tcW w:w="255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M. Bovigny , A-M Kolly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Avril 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4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blog.fr/" TargetMode="External"/><Relationship Id="rId3" Type="http://schemas.openxmlformats.org/officeDocument/2006/relationships/hyperlink" Target="mailto:marlene.bovigny@fr.educanet2.ch" TargetMode="External"/><Relationship Id="rId4" Type="http://schemas.openxmlformats.org/officeDocument/2006/relationships/hyperlink" Target="mailto:Danielle.chenaux@fr.educanet2.ch" TargetMode="External"/><Relationship Id="rId5" Type="http://schemas.openxmlformats.org/officeDocument/2006/relationships/hyperlink" Target="http://www.friportail.ch/page/creative-commons-nc-s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04:00Z</dcterms:created>
  <dc:creator>Ursula Seydoux</dc:creator>
  <dc:description/>
  <cp:keywords/>
  <dc:language>en-US</dc:language>
  <cp:lastModifiedBy>Danielle Chenaux</cp:lastModifiedBy>
  <cp:lastPrinted>2013-05-15T09:15:00Z</cp:lastPrinted>
  <dcterms:modified xsi:type="dcterms:W3CDTF">2013-11-12T10:31:00Z</dcterms:modified>
  <cp:revision>16</cp:revision>
  <dc:subject/>
  <dc:title>3-2-1 fri tic</dc:title>
</cp:coreProperties>
</file>