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39"/>
      </w:tblGrid>
      <w:tr>
        <w:trPr>
          <w:trHeight w:val="218" w:hRule="atLeast"/>
        </w:trPr>
        <w:tc>
          <w:tcPr>
            <w:tcW w:w="425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 w:bidi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 xml:space="preserve">Informations diverses concernant les menus libres </w:t>
            </w:r>
          </w:p>
          <w:p>
            <w:pPr>
              <w:pStyle w:val="Heading3"/>
              <w:spacing w:before="60" w:after="60"/>
              <w:rPr>
                <w:rFonts w:eastAsia="Times New Roman" w:cs="Arial"/>
                <w:b w:val="false"/>
                <w:b w:val="false"/>
                <w:color w:val="000000"/>
                <w:sz w:val="22"/>
                <w:szCs w:val="24"/>
                <w:lang w:val="en-US" w:eastAsia="en-US" w:bidi="en-US"/>
              </w:rPr>
            </w:pPr>
            <w:r>
              <w:rPr>
                <w:rFonts w:eastAsia="Times New Roman" w:cs="Arial"/>
                <w:b w:val="false"/>
                <w:color w:val="000000"/>
                <w:sz w:val="22"/>
                <w:szCs w:val="24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65090</wp:posOffset>
                  </wp:positionH>
                  <wp:positionV relativeFrom="paragraph">
                    <wp:posOffset>-454660</wp:posOffset>
                  </wp:positionV>
                  <wp:extent cx="565785" cy="565785"/>
                  <wp:effectExtent l="0" t="0" r="0" b="0"/>
                  <wp:wrapTight wrapText="bothSides">
                    <wp:wrapPolygon edited="0">
                      <wp:start x="-362" y="0"/>
                      <wp:lineTo x="-362" y="20864"/>
                      <wp:lineTo x="21600" y="20864"/>
                      <wp:lineTo x="21600" y="0"/>
                      <wp:lineTo x="-362" y="0"/>
                    </wp:wrapPolygon>
                  </wp:wrapTight>
                  <wp:docPr id="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22"/>
                <w:lang w:bidi="en-US"/>
              </w:rPr>
            </w:pPr>
            <w:r>
              <w:rPr>
                <w:b w:val="false"/>
                <w:sz w:val="22"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bjectif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lang w:val="fr-FR"/>
              </w:rPr>
              <w:t>Applications concrètes de l’apprentissage à l’autonomie sur la base des acquis de l’année EF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L’élève doit :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Se référer à la théorie « Elaboration des menus » cf CM p.8 à 21</w:t>
            </w:r>
          </w:p>
          <w:p>
            <w:pPr>
              <w:pStyle w:val="Einzug"/>
              <w:numPr>
                <w:ilvl w:val="0"/>
                <w:numId w:val="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ar ménage : composer 4 menus selon les exigences ci-dessous</w:t>
            </w:r>
          </w:p>
          <w:p>
            <w:pPr>
              <w:pStyle w:val="Einzug"/>
              <w:numPr>
                <w:ilvl w:val="0"/>
                <w:numId w:val="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Respecter le budget de ______________ par personne et par menu</w:t>
            </w:r>
          </w:p>
          <w:p>
            <w:pPr>
              <w:pStyle w:val="Einzug"/>
              <w:numPr>
                <w:ilvl w:val="0"/>
                <w:numId w:val="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Etablir la liste d’achats précise et propre</w:t>
            </w:r>
          </w:p>
          <w:p>
            <w:pPr>
              <w:pStyle w:val="Einzug"/>
              <w:numPr>
                <w:ilvl w:val="0"/>
                <w:numId w:val="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résenter le dossier « Menus libres » à l’enseignante : corrigé, complet, soigné, dans les temps demandés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9039" w:type="dxa"/>
            <w:tcBorders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color w:val="000000"/>
                <w:lang w:val="fr-FR" w:bidi="en-US"/>
              </w:rPr>
            </w:pPr>
            <w:r>
              <w:rPr>
                <w:color w:val="000000"/>
                <w:lang w:val="fr-FR" w:bidi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fr-FR" w:bidi="en-US"/>
              </w:rPr>
            </w:pPr>
            <w:r>
              <w:rPr>
                <w:color w:val="000000"/>
                <w:lang w:val="fr-FR" w:bidi="en-US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c quelles exigences ?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Repas 1 : menu contenant un fruit ou/et un légume de saison de notre rég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Repas 2 : menu contenant un mets préparé avec la marmite à pression et le panier vapeur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Repas 3 : menu contenant des protéines végétales (menu végétarien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Repas 4 : menu contenant une pizza du commerce et une pizza maison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ur qui ?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Uniquement pour les élèves de ton ménag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L’enseignante précise lorsqu’elle mange dans ton ménag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rganisation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Comptabilité 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Nommer un responsable des finances par ménage (il reçoit – distribue - restitue l’argent à l’enseignant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Attention : tickets obligatoires : </w:t>
            </w:r>
            <w:r>
              <w:rPr>
                <w:b/>
                <w:lang w:bidi="en-US"/>
              </w:rPr>
              <w:t>les dépenses non justifiées ne seront pas remboursé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Respecter impérativement le budget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Travail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Acheter la marchandise pour chaque leço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Distribuer le travail pour chaque élève et pour chaque leço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Ecrire à l’ordinateur les recettes qui ne se trouvent pas dans le Croqu’menus et les remettre à l’enseignante afin de les photocopier pour tous les élèves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u peux prendre à l’école :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  <w:t>Huile – vinaigre – moutarde – sel – poivre – bouillon – sauce liée – épices – sucre – farine – maïzena – poudre à lever – produits d’entretien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bidi="en-US"/>
              </w:rPr>
              <w:t>Sont interdits </w:t>
            </w:r>
            <w:r>
              <w:rPr>
                <w:lang w:bidi="en-US"/>
              </w:rPr>
              <w:t xml:space="preserve">: limonades – menus boîtes de conserve ou surgelés – la grande friture – les  </w:t>
            </w:r>
          </w:p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                      </w:t>
            </w:r>
            <w:r>
              <w:rPr>
                <w:lang w:bidi="en-US"/>
              </w:rPr>
              <w:t>fondues (chinoises et compagnie)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b/>
                <w:lang w:bidi="en-US"/>
              </w:rPr>
              <w:t>Sont autorisés </w:t>
            </w:r>
            <w:r>
              <w:rPr>
                <w:lang w:bidi="en-US"/>
              </w:rPr>
              <w:t>: boîtes de champignons – maïs – tomates – pêches – ananas – cerises rouges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ur palier à la surconsommation des sacs à usage unique ou cabas en papier, il sera remis à chaque ménage un sac à commissions. Celui-ci devra être utilisé et restitué à la fin des menus libr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39"/>
      </w:tblGrid>
      <w:tr>
        <w:trPr>
          <w:trHeight w:val="218" w:hRule="atLeast"/>
        </w:trPr>
        <w:tc>
          <w:tcPr>
            <w:tcW w:w="425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28920</wp:posOffset>
                  </wp:positionH>
                  <wp:positionV relativeFrom="paragraph">
                    <wp:posOffset>-15875</wp:posOffset>
                  </wp:positionV>
                  <wp:extent cx="565785" cy="565785"/>
                  <wp:effectExtent l="0" t="0" r="0" b="0"/>
                  <wp:wrapNone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 xml:space="preserve">Menu libre : liste d’achats </w:t>
            </w:r>
            <w:r>
              <w:rPr>
                <w:rFonts w:eastAsia="Times New Roman" w:cs="Arial"/>
                <w:color w:val="000000"/>
                <w:lang w:bidi="en-US"/>
              </w:rPr>
              <w:t>(Selon schéma pyramide alimentaire)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Classe :_______       Jour : ____________       Ménage : ______________       Menu n° :_______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oissons :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fr-FR" w:bidi="en-US"/>
              </w:rPr>
            </w:pPr>
            <w:r>
              <w:rPr>
                <w:b/>
                <w:sz w:val="22"/>
                <w:szCs w:val="22"/>
                <w:lang w:val="fr-FR" w:bidi="en-US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7551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Quantités :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Aliments - produits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</w:tbl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9039" w:type="dxa"/>
            <w:tcBorders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color w:val="000000"/>
                <w:lang w:val="fr-FR" w:bidi="en-US"/>
              </w:rPr>
            </w:pPr>
            <w:r>
              <w:rPr>
                <w:color w:val="000000"/>
                <w:lang w:val="fr-FR" w:bidi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fr-FR" w:bidi="en-US"/>
              </w:rPr>
            </w:pPr>
            <w:r>
              <w:rPr>
                <w:color w:val="000000"/>
                <w:lang w:val="fr-FR" w:bidi="en-US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égumes :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7551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Quantités :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Aliments - produits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ruits :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7551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Quantités :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Aliments - produits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éréales / pommes de terre / légumineuses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7551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Quantités :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Aliments - produits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ait / produits laitiers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7551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Quantités :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Aliments - produits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iande / poisson / œufs / tofu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7551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Quantités :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Aliments - produits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tières grasses / fruits oléagineux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7551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Quantités :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Aliments - produits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ucrerie / divers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0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7551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Quantités :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Aliments - produits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</w:t>
                  </w:r>
                </w:p>
              </w:tc>
              <w:tc>
                <w:tcPr>
                  <w:tcW w:w="7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lang w:val="fr-FR" w:bidi="en-US"/>
                    </w:rPr>
                  </w:pPr>
                  <w:r>
                    <w:rPr>
                      <w:lang w:val="fr-FR" w:bidi="en-US"/>
                    </w:rPr>
                    <w:t>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9C0063"/>
        </w:rPr>
      </w:pPr>
      <w:r>
        <w:rPr>
          <w:color w:val="9C0063"/>
        </w:rPr>
      </w:r>
      <w:r>
        <w:br w:type="page"/>
      </w:r>
    </w:p>
    <w:p>
      <w:pPr>
        <w:pStyle w:val="Normal"/>
        <w:spacing w:before="60" w:after="6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895</wp:posOffset>
            </wp:positionH>
            <wp:positionV relativeFrom="paragraph">
              <wp:posOffset>-554990</wp:posOffset>
            </wp:positionV>
            <wp:extent cx="4934585" cy="9161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Menus libres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M. Bovigny, A-M Kolly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Avril 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3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7:00Z</dcterms:created>
  <dc:creator>Ursula Seydoux</dc:creator>
  <dc:description/>
  <cp:keywords/>
  <dc:language>en-US</dc:language>
  <cp:lastModifiedBy>Danielle Chenaux</cp:lastModifiedBy>
  <cp:lastPrinted>2013-04-18T08:10:00Z</cp:lastPrinted>
  <dcterms:modified xsi:type="dcterms:W3CDTF">2013-11-03T16:38:00Z</dcterms:modified>
  <cp:revision>17</cp:revision>
  <dc:subject/>
  <dc:title>3-2-1 fri tic</dc:title>
</cp:coreProperties>
</file>