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0300</wp:posOffset>
                  </wp:positionH>
                  <wp:positionV relativeFrom="paragraph">
                    <wp:posOffset>12065</wp:posOffset>
                  </wp:positionV>
                  <wp:extent cx="705485" cy="705485"/>
                  <wp:effectExtent l="0" t="0" r="0" b="0"/>
                  <wp:wrapNone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u w:val="single"/>
                <w:lang w:bidi="en-US"/>
              </w:rPr>
              <w:t>Menu libre</w:t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bidi="en-US"/>
              </w:rPr>
              <w:t xml:space="preserve">                                              Séquence n°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Objectif 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Re-découvrir et utiliser les fruits et légumes de saison de notre région: </w:t>
            </w:r>
            <w:r>
              <w:rPr>
                <w:rFonts w:cs="Arial"/>
                <w:color w:val="000000"/>
                <w:lang w:bidi="en-US"/>
              </w:rPr>
              <w:t xml:space="preserve">« gardiens de notre santé » </w:t>
            </w:r>
            <w:r>
              <w:rPr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  <w:t>Leçon : théorique 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Découvrir des aliments de saison (image des légumes et des fruits sur une table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Théorie : Croqu’menus p. 12-13 et 390-393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Leçon : pratiqu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Cuisiner un légume ou/et un fruit de saison et de notre régi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Directives pour la leç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Désigner la ou les personnes qui font les courses de la sema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Arriver en classe avec les achats faits et les tickets de caisse conservé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Copier le menu avec les référe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Dactylographier les recettes qui ne se trouvent pas dans le Croqu’menus et remettre l’exemplaire à l’ensei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Répartir le travail de chacun par ménag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Devoir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Compléter et étudier les fiches « fruits et légumes, gardiens de notre santé » p.3 et  « Favoriser les produits de saison » p.4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Annex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des généralités : menu libre n°1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de cuisine 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p.3 : « Légumes et fruits de saison, gardiens de notre santé » e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Arial" w:cs="Arial"/>
                <w:color w:val="000000"/>
                <w:lang w:bidi="en-US"/>
              </w:rPr>
              <w:t xml:space="preserve">          </w:t>
            </w:r>
            <w:r>
              <w:rPr>
                <w:rFonts w:eastAsia="Times New Roman" w:cs="Arial"/>
                <w:color w:val="000000"/>
                <w:lang w:bidi="en-US"/>
              </w:rPr>
              <w:t>p.4 : « Favoriser les produits de saison »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évaluation</w:t>
            </w:r>
          </w:p>
        </w:tc>
      </w:tr>
    </w:tbl>
    <w:p>
      <w:pPr>
        <w:pStyle w:val="Normal"/>
        <w:rPr>
          <w:b/>
          <w:b/>
          <w:color w:val="9C0063"/>
        </w:rPr>
      </w:pPr>
      <w:r>
        <w:br w:type="page"/>
      </w:r>
      <w:r>
        <w:rPr>
          <w:b/>
          <w:color w:val="9C0063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43220</wp:posOffset>
                  </wp:positionH>
                  <wp:positionV relativeFrom="paragraph">
                    <wp:posOffset>-15875</wp:posOffset>
                  </wp:positionV>
                  <wp:extent cx="565785" cy="565785"/>
                  <wp:effectExtent l="0" t="0" r="0" b="0"/>
                  <wp:wrapNone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Menu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Fiche de cuisine</w:t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</w:r>
            <w:r>
              <w:rPr>
                <w:b/>
                <w:i/>
                <w:sz w:val="18"/>
                <w:szCs w:val="18"/>
                <w:lang w:bidi="en-US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énage : __________________________  jour : _____________________  classe : 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Cs w:val="20"/>
              </w:rPr>
              <w:t xml:space="preserve">Journée du ______________________________________________________________________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736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Références</w:t>
                  </w:r>
                </w:p>
              </w:tc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Préparations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u w:val="single"/>
                      <w:lang w:bidi="en-US"/>
                    </w:rPr>
                  </w:pPr>
                  <w:r>
                    <w:rPr>
                      <w:rFonts w:cs="Arial"/>
                      <w:b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u w:val="single"/>
                      <w:lang w:bidi="en-US"/>
                    </w:rPr>
                  </w:pPr>
                  <w:r>
                    <w:rPr>
                      <w:rFonts w:cs="Arial"/>
                      <w:b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/>
                      <w:b/>
                      <w:lang w:bidi="en-US"/>
                    </w:rPr>
                    <w:t xml:space="preserve">       </w:t>
                  </w:r>
                  <w:r>
                    <w:rPr>
                      <w:rFonts w:cs="Arial"/>
                      <w:b/>
                      <w:lang w:bidi="en-US"/>
                    </w:rPr>
                    <w:t>********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</w:tc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u w:val="single"/>
                      <w:lang w:bidi="en-US"/>
                    </w:rPr>
                  </w:pPr>
                  <w:r>
                    <w:rPr>
                      <w:rFonts w:cs="Arial"/>
                      <w:b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/>
                      <w:b/>
                      <w:lang w:bidi="en-US"/>
                    </w:rPr>
                    <w:t xml:space="preserve">                                        </w:t>
                  </w:r>
                  <w:r>
                    <w:rPr>
                      <w:rFonts w:cs="Arial"/>
                      <w:b/>
                      <w:lang w:bidi="en-US"/>
                    </w:rPr>
                    <w:t>********************************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  <w:t>Répartition du travail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5521"/>
            </w:tblGrid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lang w:bidi="en-US"/>
                    </w:rPr>
                    <w:t>Elèves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bidi="en-US"/>
                    </w:rPr>
                    <w:t>Travail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1.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2.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3. 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4. 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5. 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Elève (s) – achats : 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Elèves (s) – dactylographie recette (s) : ________________________________________________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Menu 1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« Légumes et fruits de saison, gardiens de notre santé »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Inscris en 1 : 5 légumes de saison et en 2 : 5 fruits de sais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1._______________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2._______________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« Bon à savoir »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Complète à l’aide du Croqu’menus p.390-393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Les légumes et les fruits sont 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>(CM390)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 ____________________________ et possèdent de nombreuses 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C’est la raison pour laquelle ils se trouvent à la 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 xml:space="preserve">(CM390)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</w:t>
            </w:r>
            <w:r>
              <w:rPr>
                <w:rFonts w:eastAsia="Times New Roman" w:cs="Arial"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Arial" w:cs="Arial"/>
                <w:color w:val="000000"/>
                <w:lang w:bidi="en-US"/>
              </w:rPr>
              <w:t xml:space="preserve">             </w:t>
            </w:r>
            <w:r>
              <w:rPr>
                <w:rFonts w:eastAsia="Times New Roman" w:cs="Arial"/>
                <w:color w:val="000000"/>
                <w:lang w:bidi="en-U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Manges-en aussi souvent que possible, dans 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>(CM390)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 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Crus, ________________ ou ___________________ à toi de choisir en fonction de  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tes envies !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En plus, en acheminant des produits de saison locaux, on donne 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>(CM390)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 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Avec ou sans peau ? 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>(CM391)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En plus, 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Pour cuire les fruits et les légumes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>,(CM392)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 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Certains fruits à noyau comme les pruneaux et </w:t>
            </w:r>
            <w:r>
              <w:rPr>
                <w:rFonts w:eastAsia="Times New Roman" w:cs="Arial"/>
                <w:i/>
                <w:color w:val="000000"/>
                <w:lang w:bidi="en-US"/>
              </w:rPr>
              <w:t>(CM393)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 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Menu 1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« Favoriser les produits de saison »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Quels légumes et fruits aimes-tu ? encercle-les et complète le questionnaire ci-dessou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/>
                <w:sz w:val="22"/>
                <w:szCs w:val="22"/>
                <w:lang w:val="en-US" w:eastAsia="en-US"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6086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28905</wp:posOffset>
                        </wp:positionH>
                        <wp:positionV relativeFrom="paragraph">
                          <wp:posOffset>83185</wp:posOffset>
                        </wp:positionV>
                        <wp:extent cx="1524000" cy="6664960"/>
                        <wp:effectExtent l="0" t="0" r="0" b="0"/>
                        <wp:wrapNone/>
                        <wp:docPr id="5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5" r="-2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666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         </w:t>
                  </w:r>
                  <w:r>
                    <w:rPr>
                      <w:rFonts w:cs="Arial"/>
                      <w:i/>
                      <w:sz w:val="14"/>
                      <w:szCs w:val="14"/>
                      <w:lang w:val="en-US" w:eastAsia="en-US"/>
                    </w:rPr>
                    <w:t>1. Fruits et légumes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Donne trois avantages d’acheter et de profiter des produits de saison.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(CM.11)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Nous sommes au mois de février, quels légumes de saison achètes-tu ?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(CM.12)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En août, tu es invité à une fête et tu apportes une salade de fruits pour le buffet de dessert. Quels fruits choisis-tu ?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(CM.13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Nous sommes au mois de septembre. Choisis trois salades ou légumes pour te préparer une assiette de salade.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(CM.12)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Quels sont les légumes qui sont de saison durant une longue période ?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(CM.12)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Donne trois variétés de pommes que tu peux acheter et apprécier durant une longue période</w:t>
                  </w:r>
                  <w:r>
                    <w:rPr>
                      <w:rFonts w:cs="Arial"/>
                      <w:lang w:val="en-US" w:eastAsia="en-US"/>
                    </w:rPr>
                    <w:t xml:space="preserve">.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(CM.13)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Menu 1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tion par ménage                             Points : ________/12                            Note : 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énage : _______________        jour : ______________________        classe : 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 Composition des menus                                                                                             </w:t>
            </w:r>
            <w:r>
              <w:rPr>
                <w:rFonts w:cs="Arial"/>
              </w:rPr>
              <w:t>_______/3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bjectifs respec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oirs propres et soign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oirs rendus à temps (recettes dactylographiées etc…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2. Achats                                                                                                                            </w:t>
            </w:r>
            <w:r>
              <w:rPr>
                <w:rFonts w:cs="Arial"/>
              </w:rPr>
              <w:t>_______/2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Achats respectés selon la lis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Tickets de caisse obligatoir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3. Matinée de cuisine  </w:t>
            </w:r>
            <w:r>
              <w:rPr>
                <w:rFonts w:cs="Arial"/>
              </w:rPr>
              <w:t xml:space="preserve">                                                                                                       _______/4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Répartition équilibrée du travail de la matiné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Ordre et propreté durant la matinée de cuis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Plats et assiettes (tiroir chauffan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Mise de table complète (services pour les plats, etc….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4. Emplois                                                                                                                             </w:t>
            </w:r>
            <w:r>
              <w:rPr>
                <w:rFonts w:cs="Arial"/>
              </w:rPr>
              <w:t>______/3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lon fiches techniqu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9C0063"/>
        </w:rPr>
      </w:pPr>
      <w:r>
        <w:rPr>
          <w:rFonts w:eastAsia="Arial"/>
          <w:color w:val="9C0063"/>
        </w:rPr>
        <w:t xml:space="preserve"> </w:t>
      </w:r>
    </w:p>
    <w:p>
      <w:pPr>
        <w:pStyle w:val="Normal"/>
        <w:rPr>
          <w:color w:val="9C0063"/>
        </w:rPr>
      </w:pPr>
      <w:r>
        <w:rPr>
          <w:color w:val="9C0063"/>
        </w:rPr>
      </w:r>
    </w:p>
    <w:p>
      <w:pPr>
        <w:pStyle w:val="Normal"/>
        <w:rPr>
          <w:color w:val="9C0063"/>
        </w:rPr>
      </w:pPr>
      <w:r>
        <w:rPr>
          <w:color w:val="9C0063"/>
        </w:rPr>
      </w:r>
    </w:p>
    <w:p>
      <w:pPr>
        <w:pStyle w:val="Normal"/>
        <w:rPr>
          <w:color w:val="9C0063"/>
        </w:rPr>
      </w:pPr>
      <w:r>
        <w:rPr>
          <w:color w:val="9C0063"/>
        </w:rPr>
      </w:r>
    </w:p>
    <w:p>
      <w:pPr>
        <w:pStyle w:val="Normal"/>
        <w:rPr>
          <w:color w:val="9C0063"/>
        </w:rPr>
      </w:pPr>
      <w:r>
        <w:rPr>
          <w:color w:val="9C006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Menu libr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Bovigny, A-M. Kolly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vril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3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3-02-13T16:11:00Z</cp:lastPrinted>
  <dcterms:modified xsi:type="dcterms:W3CDTF">2013-11-05T10:26:00Z</dcterms:modified>
  <cp:revision>59</cp:revision>
  <dc:subject/>
  <dc:title>3-2-1 fri tic</dc:title>
</cp:coreProperties>
</file>