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82575</wp:posOffset>
                </wp:positionV>
                <wp:extent cx="67379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Forte" w:hAnsi="Forte"/>
                                <w:sz w:val="28"/>
                                <w:szCs w:val="28"/>
                                <w:lang w:val="fr-FR"/>
                              </w:rPr>
                              <w:t>L’Europe en 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8pt;mso-wrap-distance-left:9.05pt;mso-wrap-distance-right:9.05pt;mso-wrap-distance-top:0pt;mso-wrap-distance-bottom:0pt;margin-top:22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Forte" w:hAnsi="Forte"/>
                          <w:sz w:val="28"/>
                          <w:szCs w:val="28"/>
                          <w:lang w:val="fr-FR"/>
                        </w:rPr>
                        <w:t>L’Europe en 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584644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84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Inscris le nom des pays et de leurs capitales.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ls sont les pays composant la Triple Alliance ? Colorie-les en vert.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ls sont les pays composant la Triple Entente ? Colorie-les en jaune.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 représentent les régions hachurées ?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lles sont ces régions ? Note pour chacune des régions les pays qui se les disputent.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ls sont les pays dans lesquels on retrouve des problèmes de nationalité ? Quelles sont ces nationalités ?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480"/>
        <w:jc w:val="both"/>
        <w:rPr/>
      </w:pPr>
      <w:r>
        <w:rPr/>
        <w:t>Quel pays rassemble le plus de nationalités ? A l’aide de la carte 128, indique quel est le point commun aux trois nationalités de ce pays.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1:00Z</dcterms:created>
  <dc:creator>Jo</dc:creator>
  <dc:description/>
  <dc:language>en-US</dc:language>
  <cp:lastModifiedBy>Jo</cp:lastModifiedBy>
  <cp:lastPrinted>2008-11-12T20:50:00Z</cp:lastPrinted>
  <dcterms:modified xsi:type="dcterms:W3CDTF">2009-05-30T08:11:00Z</dcterms:modified>
  <cp:revision>2</cp:revision>
  <dc:subject/>
  <dc:title/>
</cp:coreProperties>
</file>