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Histoire 7-8-9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p. 336 – 337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  <w:t>Les phases de la Première Guerre mondia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fr-CH"/>
        </w:rPr>
        <w:t>A. 1914</w:t>
      </w:r>
      <w:r>
        <w:rPr>
          <w:rFonts w:cs="Arial" w:ascii="Arial" w:hAnsi="Arial"/>
          <w:lang w:val="fr-CH"/>
        </w:rPr>
        <w:t> :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Quel est le but de ce type de guerre ?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fr-CH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Quelle est la position de l’Allemagne en ce début de guerre 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fr-CH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drawing>
          <wp:inline distT="0" distB="0" distL="0" distR="0">
            <wp:extent cx="4651375" cy="359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35960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Représente sur la carte les mouvements des armées et la stabilisation des fronts à la fin de 191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Quelle est l’importance de la victoire française à la bataille de la Marne ?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fr-CH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spacing w:lineRule="auto" w:line="360"/>
        <w:rPr>
          <w:rFonts w:ascii="Arial" w:hAnsi="Arial" w:cs="Arial"/>
          <w:lang w:val="fr-CH"/>
        </w:rPr>
      </w:pPr>
      <w:r>
        <w:rPr>
          <w:rFonts w:cs="Arial" w:ascii="Arial" w:hAnsi="Arial"/>
          <w:b/>
          <w:lang w:val="fr-CH"/>
        </w:rPr>
        <w:t>B. 1915 – mars 1918</w:t>
      </w:r>
      <w:r>
        <w:rPr>
          <w:rFonts w:cs="Arial" w:ascii="Arial" w:hAnsi="Arial"/>
          <w:lang w:val="fr-CH"/>
        </w:rPr>
        <w:t> : 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Comment se déroule la guerre pendant cette période ? 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fr-CH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Que sais-tu de Verdun ?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fr-CH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fr-CH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Quels sont les faits marquants de l’année 1917 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La Russie : ………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Les USA : 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L’Italie : …………………………………………………………………………………………......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Le moral des troupes : 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fr-CH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fr-CH"/>
        </w:rPr>
        <w:t>C. 1918 </w:t>
      </w:r>
      <w:r>
        <w:rPr>
          <w:rFonts w:cs="Arial" w:ascii="Arial" w:hAnsi="Arial"/>
          <w:lang w:val="fr-CH"/>
        </w:rPr>
        <w:t>: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Pour quelles raisons les Allemands relancent l’offensive à l’Ouest 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Quelles sont les étapes décisives qui conduiront les Alliés vers la victoire finale 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-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-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-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-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Quand et comment se termine la guerre 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fr-CH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fr-CH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drawing>
          <wp:inline distT="0" distB="0" distL="0" distR="0">
            <wp:extent cx="4406900" cy="215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ab/>
        <w:tab/>
        <w:t>Soldats prêts à l’attaque, Verdun, 1917</w:t>
      </w:r>
    </w:p>
    <w:sectPr>
      <w:type w:val="nextPage"/>
      <w:pgSz w:w="11906" w:h="16838"/>
      <w:pgMar w:left="1134" w:right="119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27:00Z</dcterms:created>
  <dc:creator>Laurence</dc:creator>
  <dc:description/>
  <cp:keywords/>
  <dc:language>en-US</dc:language>
  <cp:lastModifiedBy>Laurence</cp:lastModifiedBy>
  <cp:lastPrinted>2006-11-07T21:15:00Z</cp:lastPrinted>
  <dcterms:modified xsi:type="dcterms:W3CDTF">2006-11-07T20:17:00Z</dcterms:modified>
  <cp:revision>5</cp:revision>
  <dc:subject/>
  <dc:title>Histoire 7-8-9</dc:title>
</cp:coreProperties>
</file>