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a Première Guerre mondiale au cinéma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</w:rPr>
        <w:t>Si vous cherchez des vidéos courtes et "originales" (sources primaires) sur la Première Guerre mondiale, visitez le site: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color w:val="094EE5"/>
            <w:sz w:val="22"/>
            <w:szCs w:val="22"/>
            <w:u w:val="single" w:color="094EE5"/>
          </w:rPr>
          <w:t>http://www.ina.fr/fresques/jalons/pie/recherche/themes/ll/Guerre%20mondiale</w:t>
        </w:r>
      </w:hyperlink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us y découvrirez 37 petits films bruts autour de cet événement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r chaque petit film, vous trouverez une foule de renseignements. Je vous recommande la partie "Contexte" qui donne des infos sur le contexte historique et un éclairage média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e mine d'or. 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y apprend entre autres que les cameraman ne seront autorisés dans les tranchées qu'en 1916 et qu'avant et après les reportages sont souvent des reconstitutions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s complémentaires sous: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hyperlink r:id="rId3">
        <w:r>
          <w:rPr>
            <w:rStyle w:val="InternetLink"/>
            <w:rFonts w:cs="Arial"/>
            <w:color w:val="094EE5"/>
            <w:sz w:val="22"/>
            <w:szCs w:val="22"/>
            <w:u w:val="single" w:color="094EE5"/>
          </w:rPr>
          <w:t>http://www.cineclubdecaen.com/analyse/premiereguerremondialeaucinema.htm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parer avec l'usage qu'en fait par exemple une série comme "Le bruit et la fureur"! qui ne signale jamais - je crois - que l'on a à faire à des "films de fiction" et non à des actualité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4562475" cy="6101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.fr/fresques/jalons/pie/recherche/themes/ll/Guerre mondiale" TargetMode="External"/><Relationship Id="rId3" Type="http://schemas.openxmlformats.org/officeDocument/2006/relationships/hyperlink" Target="http://www.cineclubdecaen.com/analyse/premiereguerremondialeaucinema.ht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4:00Z</dcterms:created>
  <dc:creator>Bernard Gasser</dc:creator>
  <dc:description/>
  <cp:keywords/>
  <dc:language>en-US</dc:language>
  <cp:lastModifiedBy>Bernard Gasser</cp:lastModifiedBy>
  <dcterms:modified xsi:type="dcterms:W3CDTF">2011-11-16T14:04:00Z</dcterms:modified>
  <cp:revision>2</cp:revision>
  <dc:subject/>
  <dc:title/>
</cp:coreProperties>
</file>