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b/>
          <w:sz w:val="32"/>
        </w:rPr>
        <w:t>1914-1918, le bruit et la fureur</w:t>
        <w:tab/>
        <w:tab/>
      </w:r>
      <w:r>
        <w:rPr>
          <w:rFonts w:cs="Comic Sans MS" w:ascii="Comic Sans MS" w:hAnsi="Comic Sans MS"/>
        </w:rPr>
        <w:t>J.-F. Delas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FBFB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partie : 1914 (0’-29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Combien de morts a causé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Guerre Mondiale ?</w:t>
        <w:tab/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blessés ?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lle idée de la guerre se font les soldats lorsqu’ils y part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omment se «sent » l’Allemagne à l’aube de la guer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le est le but du film projeté aux enfants ? Comment appelle-t-on cela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el événement pousse le Royaume-Uni à enter en guer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Quand a lieu la bataille de la Marne ?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 type de guerre connaît-on jusqu’à cette bataille ?_________________</w:t>
        <w:br/>
        <w:t>8) A quel type de guerre assiste-t-on ensuite 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Que peux-tu dire de la vie dans les tranchées durant l’hiver 14-18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FBFB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ième partie : 1915 (29’-49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n franchit de nouveaux seuils de violence durant cette guerre, donne des exemp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l est le rôle des civils dans cette guerre ? Est-ce qqch de nouvea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les idées sur les Allemands la propagande fait-elle passer? Dans quel b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Comic Sans MS" w:ascii="Comic Sans MS" w:hAnsi="Comic Sans MS"/>
          <w:b/>
          <w:sz w:val="32"/>
        </w:rPr>
        <w:t>1914-1918, le bruit et la fureur</w:t>
        <w:tab/>
        <w:tab/>
      </w:r>
      <w:r>
        <w:rPr>
          <w:rFonts w:cs="Comic Sans MS" w:ascii="Comic Sans MS" w:hAnsi="Comic Sans MS"/>
        </w:rPr>
        <w:t>J.-F. Delas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FBFB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ième partie : 1916 (49’-1h12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els sont les éléments qui indiquent que nous avons à faire à une guerre total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BFBFB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rième partie : 1917 (1h12’-1h38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Quand commencent les mutineries et pour quelle raiso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 se passe-t-il en Russie en octobre 1917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le sera la conséquence en ce qui concerne la Russi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lle en sera la conséquence pour les Allemand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Quand les Américains débarquent-ils en Europ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Pour quelles raisons les Américains entrent-ils finalement en guerre ?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Combien sont-ils ?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lle sera la conséquence de leur arrivée ?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7:00Z</dcterms:created>
  <dc:creator>cog cog</dc:creator>
  <dc:description/>
  <dc:language>en-US</dc:language>
  <cp:lastModifiedBy>cog cog</cp:lastModifiedBy>
  <dcterms:modified xsi:type="dcterms:W3CDTF">2009-05-07T14:18:00Z</dcterms:modified>
  <cp:revision>1</cp:revision>
  <dc:subject/>
  <dc:title>1914-1918, le bruit et la fureur</dc:title>
</cp:coreProperties>
</file>