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Rotation</w:t>
      </w:r>
    </w:p>
    <w:p>
      <w:pPr>
        <w:pStyle w:val="Normal"/>
        <w:rPr>
          <w:sz w:val="36"/>
          <w:szCs w:val="36"/>
          <w:lang w:val="fr-CH" w:eastAsia="en-US"/>
        </w:rPr>
      </w:pPr>
      <w:r>
        <w:rPr>
          <w:sz w:val="36"/>
          <w:szCs w:val="36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0720</wp:posOffset>
                </wp:positionH>
                <wp:positionV relativeFrom="paragraph">
                  <wp:posOffset>4879975</wp:posOffset>
                </wp:positionV>
                <wp:extent cx="714375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pt,384.25pt" to="508.85pt,384.2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Pour l’enseig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fér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u maître 6P : Thème 5 : isométr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ype d’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Effectuer des ro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Observer les propriétés des isométries par manip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Reconnaître les invariants lors d’une rot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gr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P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5P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6P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bre d’élèv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Écran :  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514600" cy="2514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</w:tr>
      <w:tr>
        <w:trPr>
          <w:trHeight w:val="4045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ctivité pour l’élève avec GEOGEBRA</w:t>
              <w:br/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roulement de l’activité</w:t>
              <w:br/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uvre le fichier GeoGebra « rotation.ggb »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rends une feuille de papier et de quoi dessiner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708"/>
              <w:rPr/>
            </w:pPr>
            <w:r>
              <w:rPr>
                <w:lang w:val="fr-CH"/>
              </w:rPr>
              <w:t xml:space="preserve">Saisis le point alpha </w:t>
            </w:r>
            <w:r>
              <w:rPr/>
              <w:t xml:space="preserve">α </w:t>
            </w:r>
            <w:r>
              <w:rPr>
                <w:lang w:val="fr-CH"/>
              </w:rPr>
              <w:t>avec le curseur de la souris et déplace-le librement dans le plan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observe les mouvements du carré A’B’C’D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Aligne le carré A’B’C’D’ avec chacune des droites f et e. Que constates-tu 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écris tes constatations sur une feui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Quel est le rôle du point 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Effectue à l’aide du curseur une rotation à 180°, par quel autre mouvement, que tu connais déjà, peux-tu obtenir la figure A’B’C’D’ à partir de ABC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CH"/>
              </w:rPr>
            </w:pPr>
            <w:r>
              <w:rPr>
                <w:lang w:val="fr-CH"/>
              </w:rPr>
              <w:t>Effectue une rotation de 360°. Que peux-tu dire des carrés A’B’C’D’ et ABCD ?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805" cy="368935"/>
              <wp:effectExtent l="5715" t="5715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369000"/>
                        <a:chOff x="0" y="0"/>
                        <a:chExt cx="471960" cy="36900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.05pt" coordorigin="113,12" coordsize="742,581">
              <v:oval id="shape_0" fillcolor="white" stroked="t" o:allowincell="f" style="position:absolute;left:158;top:87;width:629;height:464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1575" cy="2857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8.85pt;mso-position-vertical-relative:text;margin-left: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4:00Z</dcterms:created>
  <dc:creator>SITel</dc:creator>
  <dc:description/>
  <cp:keywords/>
  <dc:language>en-US</dc:language>
  <cp:lastModifiedBy>Hervé Jaquet</cp:lastModifiedBy>
  <dcterms:modified xsi:type="dcterms:W3CDTF">2010-09-27T12:04:00Z</dcterms:modified>
  <cp:revision>18</cp:revision>
  <dc:subject/>
  <dc:title>Rotation</dc:title>
</cp:coreProperties>
</file>