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607695</wp:posOffset>
                </wp:positionV>
                <wp:extent cx="5855335" cy="7993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799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552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our l’enseign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Livre du maître 6P : Thème 5 : isomét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Type d’activité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Effectuer des translations en déplaçant dans un plan un point 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bserver les propriétés des isométries par manipul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Reconnaître les invariants lors d’une transl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Reconnaître le parallélisme des droi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egré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16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8"/>
                                    <w:gridCol w:w="718"/>
                                    <w:gridCol w:w="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CH"/>
                                          </w:rPr>
                                        </w:pPr>
                                        <w:r>
                                          <w:rPr>
                                            <w:lang w:val="fr-CH"/>
                                          </w:rPr>
                                          <w:t>4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CH"/>
                                          </w:rPr>
                                        </w:pPr>
                                        <w:r>
                                          <w:rPr>
                                            <w:lang w:val="fr-CH"/>
                                          </w:rPr>
                                          <w:t>5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CH"/>
                                          </w:rPr>
                                        </w:pPr>
                                        <w:r>
                                          <w:rPr>
                                            <w:lang w:val="fr-CH"/>
                                          </w:rPr>
                                          <w:t>6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CH"/>
                                          </w:rPr>
                                        </w:pPr>
                                        <w:r>
                                          <w:rPr>
                                            <w:lang w:val="fr-C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CH"/>
                                          </w:rPr>
                                        </w:pPr>
                                        <w:r>
                                          <w:rPr>
                                            <w:lang w:val="fr-C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CH"/>
                                          </w:rPr>
                                        </w:pPr>
                                        <w:r>
                                          <w:rPr>
                                            <w:lang w:val="fr-C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Nombre d’élèves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 xml:space="preserve">Écran 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1954530" cy="20516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2" t="-378" r="-882" b="-3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4530" cy="205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0" w:hRule="atLeast"/>
                              </w:trPr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Activité pour l’élève avec GEOGEB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Thème 5 : isomét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éroulement de l’activité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Ouvre le fichier GeoGebra « translation.ggb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rends une feuille de papier et de quoi dessin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 xml:space="preserve">Saisis le point T avec ta souris et déplace-le librement dans le plan. Observe les lignes pointillées AA’ , BB’ et CC’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Que peux-tu en dire ? (écris sur une feuill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 xml:space="preserve">Place T sur l’axe des « y » à la coordonnée +10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 xml:space="preserve">Note les coordonnées du triangle ABC, puis du triangle A’B’C’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Qu’observes-tu ? (Note sur ta feuille tes observation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CH"/>
                                    </w:rPr>
                                    <w:t>!Pour ces deux exercices, tu ne peux utiliser l’ordinateur que pour vérifier ta réponse 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ù se situera le point T pour que les deux triangles soient parfaitement superposés 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Si on place T sur l’axe des « y » au point -10, quelles seraient les coordonnées du triangle A' ?B' ?C'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29.4pt;mso-wrap-distance-left:0pt;mso-wrap-distance-right:7.05pt;mso-wrap-distance-top:0pt;mso-wrap-distance-bottom:0pt;margin-top:47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552"/>
                        <w:gridCol w:w="10"/>
                      </w:tblGrid>
                      <w:tr>
                        <w:trPr/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our l’enseign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Référence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Livre du maître 6P : Thème 5 : isomét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Type d’activité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Effectuer des translations en déplaçant dans un plan un point 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bserver les propriétés des isométries par manipu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Reconnaître les invariants lors d’une trans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Reconnaître le parallélisme des droi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egré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718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4P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5P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6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Nombre d’élèves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 xml:space="preserve">Écran 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1954530" cy="2051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2" t="-378" r="-882" b="-3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fr-CH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0" w:hRule="atLeast"/>
                        </w:trPr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Activité pour l’élève avec GEOGEBR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Thème 5 : isomét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éroulement de l’activité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Ouvre le fichier GeoGebra « translation.ggb 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rends une feuille de papier et de quoi dessi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Saisis le point T avec ta souris et déplace-le librement dans le plan. Observe les lignes pointillées AA’ , BB’ et CC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Que peux-tu en dire ? (écris sur une feuill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Place T sur l’axe des « y » à la coordonnée +1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Note les coordonnées du triangle ABC, puis du triangle A’B’C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Qu’observes-tu ? (Note sur ta feuille tes observation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CH"/>
                              </w:rPr>
                              <w:t>!Pour ces deux exercices, tu ne peux utiliser l’ordinateur que pour vérifier ta réponse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ù se situera le point T pour que les deux triangles soient parfaitement superposé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i on place T sur l’axe des « y » au point -10, quelles seraient les coordonnées du triangle A' ?B' ?C'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>
          <w:lang w:val="fr-CH"/>
        </w:rPr>
        <w:tab/>
      </w:r>
      <w:r>
        <w:rPr>
          <w:sz w:val="32"/>
          <w:szCs w:val="32"/>
          <w:lang w:val="fr-CH"/>
        </w:rPr>
        <w:t>Translation</w:t>
      </w:r>
    </w:p>
    <w:p>
      <w:pPr>
        <w:pStyle w:val="Normal"/>
        <w:jc w:val="center"/>
        <w:rPr>
          <w:sz w:val="32"/>
          <w:szCs w:val="32"/>
          <w:lang w:val="fr-CH" w:eastAsia="en-US"/>
        </w:rPr>
      </w:pPr>
      <w:r>
        <w:rPr>
          <w:sz w:val="32"/>
          <w:szCs w:val="3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4733925</wp:posOffset>
                </wp:positionV>
                <wp:extent cx="714375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pt,372.75pt" to="522.25pt,372.75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sz w:val="32"/>
          <w:szCs w:val="32"/>
          <w:lang w:val="fr-CH" w:eastAsia="en-US"/>
        </w:rPr>
      </w:pPr>
      <w:r>
        <w:rPr>
          <w:sz w:val="32"/>
          <w:szCs w:val="32"/>
          <w:lang w:val="fr-CH" w:eastAsia="en-US"/>
        </w:rPr>
      </w:r>
    </w:p>
    <w:sectPr>
      <w:headerReference w:type="default" r:id="rId4"/>
      <w:type w:val="nextPage"/>
      <w:pgSz w:w="11906" w:h="16838"/>
      <w:pgMar w:left="1134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lairMdITC TT-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1755</wp:posOffset>
              </wp:positionH>
              <wp:positionV relativeFrom="paragraph">
                <wp:posOffset>7620</wp:posOffset>
              </wp:positionV>
              <wp:extent cx="471170" cy="368300"/>
              <wp:effectExtent l="5080" t="5080" r="5715" b="571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240" cy="368280"/>
                        <a:chOff x="0" y="0"/>
                        <a:chExt cx="471240" cy="368280"/>
                      </a:xfrm>
                    </wpg:grpSpPr>
                    <wps:wsp>
                      <wps:cNvSpPr/>
                      <wps:spPr>
                        <a:xfrm>
                          <a:off x="28440" y="47520"/>
                          <a:ext cx="39924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600"/>
                          <a:ext cx="9000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247680"/>
                          <a:ext cx="9000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66760"/>
                          <a:ext cx="9000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9000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23840"/>
                          <a:ext cx="9000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5pt;margin-top:0.6pt;width:37.1pt;height:29pt" coordorigin="113,12" coordsize="742,580">
              <v:oval id="shape_0" fillcolor="white" stroked="t" o:allowincell="f" style="position:absolute;left:158;top:87;width:628;height:463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  <v:oval id="shape_0" fillcolor="black" stroked="t" o:allowincell="f" style="position:absolute;left:113;top:117;width:141;height:159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203;top:402;width:141;height:159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563;top:432;width:141;height:159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443;top:12;width:141;height:159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713;top:207;width:141;height:159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76580</wp:posOffset>
              </wp:positionH>
              <wp:positionV relativeFrom="paragraph">
                <wp:posOffset>112395</wp:posOffset>
              </wp:positionV>
              <wp:extent cx="1170940" cy="28511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lairMdITC TT-Medium" w:hAnsi="BlairMdITC TT-Medium" w:cs="BlairMdITC TT-Medium"/>
                              <w:sz w:val="18"/>
                              <w:szCs w:val="18"/>
                              <w:lang w:val="fr-CH"/>
                            </w:rPr>
                          </w:pPr>
                          <w:r>
                            <w:rPr>
                              <w:rFonts w:cs="BlairMdITC TT-Medium" w:ascii="BlairMdITC TT-Medium" w:hAnsi="BlairMdITC TT-Medium"/>
                              <w:sz w:val="18"/>
                              <w:szCs w:val="18"/>
                              <w:lang w:val="fr-CH"/>
                            </w:rPr>
                            <w:t>GeoGeb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pt;height:22.45pt;mso-wrap-distance-left:9.05pt;mso-wrap-distance-right:9.05pt;mso-wrap-distance-top:0pt;mso-wrap-distance-bottom:0pt;margin-top:8.85pt;mso-position-vertical-relative:text;margin-left:45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lairMdITC TT-Medium" w:hAnsi="BlairMdITC TT-Medium" w:cs="BlairMdITC TT-Medium"/>
                        <w:sz w:val="18"/>
                        <w:szCs w:val="18"/>
                        <w:lang w:val="fr-CH"/>
                      </w:rPr>
                    </w:pPr>
                    <w:r>
                      <w:rPr>
                        <w:rFonts w:cs="BlairMdITC TT-Medium" w:ascii="BlairMdITC TT-Medium" w:hAnsi="BlairMdITC TT-Medium"/>
                        <w:sz w:val="18"/>
                        <w:szCs w:val="18"/>
                        <w:lang w:val="fr-CH"/>
                      </w:rPr>
                      <w:t>GeoGeb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04:00Z</dcterms:created>
  <dc:creator>SITel</dc:creator>
  <dc:description/>
  <dc:language>en-US</dc:language>
  <cp:lastModifiedBy>SITel</cp:lastModifiedBy>
  <dcterms:modified xsi:type="dcterms:W3CDTF">2009-11-03T10:05:00Z</dcterms:modified>
  <cp:revision>16</cp:revision>
  <dc:subject/>
  <dc:title>Rotation</dc:title>
</cp:coreProperties>
</file>