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Parallélogramme ABCD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4613275</wp:posOffset>
                </wp:positionV>
                <wp:extent cx="71437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363.25pt" to="511.1pt,363.2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6P : Thème 8 : surfaces et solide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Livre de l’élève 6P : activité 15a p. 88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struction de quadrilatè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naissance des ter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428875" cy="242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28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434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spacing w:before="12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ab/>
              <w:t xml:space="preserve"> Livre de l’élève 6P : activité 15a p. 88 </w:t>
              <w:tab/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Crée un nouveau fich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Trace d’abord, comme demandé dans l’exercice et à l’aide du menu* </w:t>
            </w:r>
            <w:r>
              <w:rPr>
                <w:lang w:val="fr-CH"/>
              </w:rPr>
              <w:drawing>
                <wp:inline distT="0" distB="0" distL="0" distR="0">
                  <wp:extent cx="32575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puis de l’outil </w:t>
            </w:r>
            <w:r>
              <w:rPr>
                <w:lang w:val="fr-CH"/>
              </w:rPr>
              <w:drawing>
                <wp:inline distT="0" distB="0" distL="0" distR="0">
                  <wp:extent cx="2579370" cy="287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, deux segments, l’un de 6 cm (mesure de AC) et l’autre de 9 cm (mesure de B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Utilise toutes les fonctions de GeoGebra (par exemple </w:t>
            </w:r>
            <w:r>
              <w:rPr>
                <w:lang w:val="fr-CH"/>
              </w:rPr>
              <w:drawing>
                <wp:inline distT="0" distB="0" distL="0" distR="0">
                  <wp:extent cx="1669415" cy="287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 ou  </w:t>
            </w:r>
            <w:r>
              <w:rPr>
                <w:lang w:val="fr-CH"/>
              </w:rPr>
              <w:drawing>
                <wp:inline distT="0" distB="0" distL="0" distR="0">
                  <wp:extent cx="1615440" cy="248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) pour construire le parallélogramme demandé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Que t’apprend l’observation de ta construction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* si nécessaire, pour ces fonctions, reporte-toi au classeur des «tutoriels-video de Geogebra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SITel</dc:creator>
  <dc:description/>
  <cp:keywords/>
  <dc:language>en-US</dc:language>
  <cp:lastModifiedBy>SITel</cp:lastModifiedBy>
  <dcterms:modified xsi:type="dcterms:W3CDTF">2009-11-03T10:17:00Z</dcterms:modified>
  <cp:revision>28</cp:revision>
  <dc:subject/>
  <dc:title>Rotation</dc:title>
</cp:coreProperties>
</file>