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Losange EFGH</w:t>
      </w:r>
    </w:p>
    <w:p>
      <w:pPr>
        <w:pStyle w:val="Normal"/>
        <w:rPr>
          <w:sz w:val="36"/>
          <w:szCs w:val="36"/>
          <w:lang w:val="fr-CH" w:eastAsia="en-US"/>
        </w:rPr>
      </w:pPr>
      <w:r>
        <w:rPr>
          <w:sz w:val="36"/>
          <w:szCs w:val="36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7395</wp:posOffset>
                </wp:positionH>
                <wp:positionV relativeFrom="paragraph">
                  <wp:posOffset>4413250</wp:posOffset>
                </wp:positionV>
                <wp:extent cx="714375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5pt,347.5pt" to="503.6pt,347.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Pour l’enseig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fér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u maître 6P : Thème 8 : surfaces et solides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Livre de l’élève 6P : activité 15b p. 88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Type d’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struction de quadrilatè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naissance des term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gr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P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5P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6P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bre d’élèv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Écran :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257425" cy="2257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57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</w:tr>
      <w:tr>
        <w:trPr>
          <w:trHeight w:val="4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ctivité pour l’élève avec GEOGEBRA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ab/>
              <w:t xml:space="preserve"> Livre de l’élève 6P : activité 15b p. 88 </w:t>
              <w:tab/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roulement de l’activité</w:t>
              <w:br/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rée un nouveau fich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Trace d’abord, comme demandé dans l’exercice et à l’aide du menu* </w:t>
            </w:r>
            <w:r>
              <w:rPr>
                <w:lang w:val="fr-CH"/>
              </w:rPr>
              <w:drawing>
                <wp:inline distT="0" distB="0" distL="0" distR="0">
                  <wp:extent cx="32575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puis de l’outil </w:t>
            </w:r>
            <w:r>
              <w:rPr>
                <w:lang w:val="fr-CH"/>
              </w:rPr>
              <w:drawing>
                <wp:inline distT="0" distB="0" distL="0" distR="0">
                  <wp:extent cx="2579370" cy="287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>, deux segments, l’un de 10 cm (mesure de EG) et l’autre de 6 cm (mesure de FH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Ces deux segments doivent se couper en leur milieu et sont les diagonales du losange EFG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Utilise toutes les fonctions de GeoGebra (par exemple </w:t>
            </w:r>
            <w:r>
              <w:rPr>
                <w:lang w:val="fr-CH"/>
              </w:rPr>
              <w:drawing>
                <wp:inline distT="0" distB="0" distL="0" distR="0">
                  <wp:extent cx="1667510" cy="285115"/>
                  <wp:effectExtent l="0" t="0" r="0" b="0"/>
                  <wp:docPr id="5" name="droite pe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oite pe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 ou  </w:t>
            </w:r>
            <w:r>
              <w:rPr>
                <w:lang w:val="fr-CH"/>
              </w:rPr>
              <w:drawing>
                <wp:inline distT="0" distB="0" distL="0" distR="0">
                  <wp:extent cx="1617980" cy="246380"/>
                  <wp:effectExtent l="0" t="0" r="0" b="0"/>
                  <wp:docPr id="6" name="Droite 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roite 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) pour construire le losange EFGH demandé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Que t’apprend l’observation de ta construction ?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* si nécessaire, pour ces fonctions, reporte-toi au classeur des «tutoriels-video de Geogebra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805" cy="368935"/>
              <wp:effectExtent l="5715" t="5715" r="508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369000"/>
                        <a:chOff x="0" y="0"/>
                        <a:chExt cx="471960" cy="36900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.05pt" coordorigin="113,12" coordsize="742,581">
              <v:oval id="shape_0" fillcolor="white" stroked="t" o:allowincell="f" style="position:absolute;left:158;top:87;width:629;height:464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1575" cy="2857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8.85pt;mso-position-vertical-relative:text;margin-left: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4:00Z</dcterms:created>
  <dc:creator>SITel</dc:creator>
  <dc:description/>
  <cp:keywords/>
  <dc:language>en-US</dc:language>
  <cp:lastModifiedBy>SITel</cp:lastModifiedBy>
  <cp:lastPrinted>2009-11-03T10:42:00Z</cp:lastPrinted>
  <dcterms:modified xsi:type="dcterms:W3CDTF">2009-11-03T09:42:00Z</dcterms:modified>
  <cp:revision>30</cp:revision>
  <dc:subject/>
  <dc:title>Rotation</dc:title>
</cp:coreProperties>
</file>