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Rectangle IJKL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6445</wp:posOffset>
                </wp:positionH>
                <wp:positionV relativeFrom="paragraph">
                  <wp:posOffset>4718050</wp:posOffset>
                </wp:positionV>
                <wp:extent cx="71437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5pt,371.5pt" to="502.1pt,371.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6P : Thème 8 : surfaces et solid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e l’élève 6P : activité 15c p. 88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struction de quadrilatè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naissance des ter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543175" cy="2543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43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44"/>
                <w:szCs w:val="44"/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>
          <w:trHeight w:val="41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Livre de l’élève 6P : activité 15c p. 88 </w:t>
              <w:br/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Crée un nouveau fich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Trace d’abord, comme demandé dans l’exercice et à l’aide du menu* </w:t>
            </w:r>
            <w:r>
              <w:rPr>
                <w:lang w:val="fr-CH"/>
              </w:rPr>
              <w:drawing>
                <wp:inline distT="0" distB="0" distL="0" distR="0">
                  <wp:extent cx="32575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puis de l’outil </w:t>
            </w:r>
            <w:r>
              <w:rPr>
                <w:lang w:val="fr-CH"/>
              </w:rPr>
              <w:drawing>
                <wp:inline distT="0" distB="0" distL="0" distR="0">
                  <wp:extent cx="2579370" cy="287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, un segments de 8 cm (mesure de IK). Ce segment est la diagonale du rectangle IJK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Utilise toutes les fonctions de GeoGebra (par exemple </w:t>
            </w:r>
            <w:r>
              <w:rPr>
                <w:lang w:val="fr-CH"/>
              </w:rPr>
              <w:drawing>
                <wp:inline distT="0" distB="0" distL="0" distR="0">
                  <wp:extent cx="1667510" cy="285115"/>
                  <wp:effectExtent l="0" t="0" r="0" b="0"/>
                  <wp:docPr id="5" name="droite pe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oite pe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 ou  </w:t>
            </w:r>
            <w:r>
              <w:rPr>
                <w:lang w:val="fr-CH"/>
              </w:rPr>
              <w:drawing>
                <wp:inline distT="0" distB="0" distL="0" distR="0">
                  <wp:extent cx="1617980" cy="246380"/>
                  <wp:effectExtent l="0" t="0" r="0" b="0"/>
                  <wp:docPr id="6" name="Droite 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oite 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) pour construire le rectangle IJKL demandé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Que t’apprend l’observation de ta construction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* si nécessaire, pour ces fonctions, reporte-toi au classeur des «tutoriels-video de Geogebra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4:00Z</dcterms:created>
  <dc:creator>SITel</dc:creator>
  <dc:description/>
  <cp:keywords/>
  <dc:language>en-US</dc:language>
  <cp:lastModifiedBy>Hervé Jaquet</cp:lastModifiedBy>
  <dcterms:modified xsi:type="dcterms:W3CDTF">2010-12-09T14:19:00Z</dcterms:modified>
  <cp:revision>33</cp:revision>
  <dc:subject/>
  <dc:title>Rotation</dc:title>
</cp:coreProperties>
</file>