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Aire du losange</w:t>
      </w:r>
    </w:p>
    <w:p>
      <w:pPr>
        <w:pStyle w:val="Normal"/>
        <w:rPr>
          <w:sz w:val="36"/>
          <w:szCs w:val="36"/>
          <w:lang w:val="fr-CH" w:eastAsia="en-US"/>
        </w:rPr>
      </w:pPr>
      <w:r>
        <w:rPr>
          <w:sz w:val="36"/>
          <w:szCs w:val="36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1195</wp:posOffset>
                </wp:positionH>
                <wp:positionV relativeFrom="paragraph">
                  <wp:posOffset>5146675</wp:posOffset>
                </wp:positionV>
                <wp:extent cx="714375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5pt,405.25pt" to="509.6pt,405.2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Pour l’enseign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éfér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ette activité peut être proposé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à la place ou en remplacement de l’activité 6P thème 9 , aires et volumes, problème 11 page 10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en introduction au calcul de l’aire du losange Thème 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ype d’activit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CH"/>
              </w:rPr>
            </w:pPr>
            <w:r>
              <w:rPr>
                <w:lang w:val="fr-CH"/>
              </w:rPr>
              <w:t>Observer les effets de la variation de l’aire du losange et de la permanence du périmèt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fr-CH"/>
              </w:rPr>
              <w:t>Approche des procédures de détermination de l’aire d’un losang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gr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9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4P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5P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6P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bre d’élèv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Écran :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211705" cy="221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211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</w:tc>
      </w:tr>
      <w:tr>
        <w:trPr>
          <w:trHeight w:val="289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ctivité pour l’élève avec GEOGEBRA</w:t>
            </w:r>
          </w:p>
          <w:p>
            <w:pPr>
              <w:pStyle w:val="Normal"/>
              <w:jc w:val="center"/>
              <w:rPr/>
            </w:pPr>
            <w:r>
              <w:rPr>
                <w:lang w:val="fr-CH"/>
              </w:rPr>
              <w:tab/>
              <w:t>Livre de l’élève 6P : activité 11 p.104</w:t>
              <w:tab/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éroulement de l’activité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Saisis le point A avec ta souris et déplace-le librement le long de l’axe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Note sur ta feuille toutes les observations que tu peux f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Place le point A sur -2 puis -8. Quelle sera la longueur des côtés abcd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Détermine les coordonnées du losange ayant l’aire la plus gran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fr-CH"/>
              </w:rPr>
            </w:pPr>
            <w:r>
              <w:rPr>
                <w:lang w:val="fr-CH"/>
              </w:rPr>
              <w:t>Indique sur ta feuille les coordonnées du quadrilatère formant un carré parfait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7620</wp:posOffset>
              </wp:positionV>
              <wp:extent cx="471805" cy="368935"/>
              <wp:effectExtent l="5715" t="5715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369000"/>
                        <a:chOff x="0" y="0"/>
                        <a:chExt cx="471960" cy="369000"/>
                      </a:xfrm>
                    </wpg:grpSpPr>
                    <wps:wsp>
                      <wps:cNvSpPr/>
                      <wps:spPr>
                        <a:xfrm>
                          <a:off x="28440" y="47520"/>
                          <a:ext cx="3999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0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4768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6676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2384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0.6pt;width:37.1pt;height:29.05pt" coordorigin="113,12" coordsize="742,581">
              <v:oval id="shape_0" fillcolor="white" stroked="t" o:allowincell="f" style="position:absolute;left:158;top:87;width:629;height:464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  <v:oval id="shape_0" fillcolor="black" stroked="t" o:allowincell="f" style="position:absolute;left:113;top:11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203;top:40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563;top:43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443;top:1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713;top:20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6580</wp:posOffset>
              </wp:positionH>
              <wp:positionV relativeFrom="paragraph">
                <wp:posOffset>112395</wp:posOffset>
              </wp:positionV>
              <wp:extent cx="1171575" cy="2857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irMdITC TT-Medium" w:hAnsi="BlairMdITC TT-Medium" w:cs="BlairMdITC TT-Medium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sz w:val="18"/>
                              <w:szCs w:val="18"/>
                              <w:lang w:val="fr-CH"/>
                            </w:rPr>
                            <w:t>GeoGe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8.85pt;mso-position-vertical-relative:text;margin-left: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lairMdITC TT-Medium" w:hAnsi="BlairMdITC TT-Medium" w:cs="BlairMdITC TT-Medium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BlairMdITC TT-Medium" w:ascii="BlairMdITC TT-Medium" w:hAnsi="BlairMdITC TT-Medium"/>
                        <w:sz w:val="18"/>
                        <w:szCs w:val="18"/>
                        <w:lang w:val="fr-CH"/>
                      </w:rPr>
                      <w:t>GeoGeb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4:00Z</dcterms:created>
  <dc:creator>SITel</dc:creator>
  <dc:description/>
  <cp:keywords/>
  <dc:language>en-US</dc:language>
  <cp:lastModifiedBy>Centre fri-tic</cp:lastModifiedBy>
  <dcterms:modified xsi:type="dcterms:W3CDTF">2012-10-12T06:20:00Z</dcterms:modified>
  <cp:revision>21</cp:revision>
  <dc:subject/>
  <dc:title>Rotation</dc:title>
</cp:coreProperties>
</file>