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8.jpeg" ContentType="image/jpeg"/>
  <Override PartName="/word/media/image2.pct" ContentType="image/x-pict"/>
  <Override PartName="/word/media/image5.png" ContentType="image/png"/>
  <Override PartName="/word/media/image3.pct" ContentType="image/x-pict"/>
  <Override PartName="/word/media/image7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3 Steinschrift" w:hAnsi="ST3 Steinschrift" w:cs="ST3 Steinschrift"/>
          <w:b/>
          <w:b/>
          <w:sz w:val="96"/>
          <w:szCs w:val="20"/>
          <w:lang w:val="en-US" w:eastAsia="en-US"/>
        </w:rPr>
      </w:pPr>
      <w:r>
        <w:rPr>
          <w:rFonts w:cs="ST3 Steinschrift" w:ascii="ST3 Steinschrift" w:hAnsi="ST3 Steinschrift"/>
          <w:b/>
          <w:sz w:val="96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5pt;margin-top:11.65pt;width:494.95pt;height:242.95pt;mso-wrap-style:none;v-text-anchor:middle" type="_x0000_t136">
            <v:path textpathok="t"/>
            <v:textpath on="t" fitshape="t" string="Elmar &#10;und&#10;Willi" style="font-family:&quot;ST3 Steinschrift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ST3 Steinschrift" w:hAnsi="ST3 Steinschrift" w:cs="ST3 Steinschrift"/>
          <w:b/>
          <w:b/>
          <w:sz w:val="144"/>
        </w:rPr>
      </w:pPr>
      <w:r>
        <w:rPr>
          <w:rFonts w:cs="ST3 Steinschrift" w:ascii="ST3 Steinschrift" w:hAnsi="ST3 Steinschrift"/>
          <w:b/>
          <w:sz w:val="144"/>
        </w:rPr>
      </w:r>
    </w:p>
    <w:p>
      <w:pPr>
        <w:pStyle w:val="Normal"/>
        <w:jc w:val="center"/>
        <w:rPr>
          <w:rFonts w:ascii="ST3 Steinschrift" w:hAnsi="ST3 Steinschrift" w:cs="ST3 Steinschrift"/>
          <w:b/>
          <w:b/>
          <w:sz w:val="144"/>
        </w:rPr>
      </w:pPr>
      <w:r>
        <w:rPr>
          <w:rFonts w:cs="ST3 Steinschrift" w:ascii="ST3 Steinschrift" w:hAnsi="ST3 Steinschrift"/>
          <w:b/>
          <w:sz w:val="144"/>
        </w:rPr>
      </w:r>
    </w:p>
    <w:p>
      <w:pPr>
        <w:pStyle w:val="Normal"/>
        <w:jc w:val="center"/>
        <w:rPr>
          <w:rFonts w:ascii="ST3 Steinschrift" w:hAnsi="ST3 Steinschrift" w:cs="ST3 Steinschrift"/>
          <w:b/>
          <w:b/>
          <w:sz w:val="52"/>
        </w:rPr>
      </w:pPr>
      <w:r>
        <w:rPr>
          <w:rFonts w:cs="ST3 Steinschrift" w:ascii="ST3 Steinschrift" w:hAnsi="ST3 Steinschrift"/>
          <w:b/>
          <w:sz w:val="52"/>
        </w:rPr>
      </w:r>
    </w:p>
    <w:p>
      <w:pPr>
        <w:pStyle w:val="Normal"/>
        <w:jc w:val="center"/>
        <w:rPr>
          <w:rFonts w:ascii="ST3 Steinschrift" w:hAnsi="ST3 Steinschrift" w:cs="ST3 Steinschrift"/>
          <w:b/>
          <w:b/>
          <w:sz w:val="72"/>
        </w:rPr>
      </w:pPr>
      <w:r>
        <w:rPr>
          <w:rFonts w:cs="ST3 Steinschrift" w:ascii="ST3 Steinschrift" w:hAnsi="ST3 Steinschrift"/>
          <w:b/>
          <w:sz w:val="72"/>
        </w:rPr>
      </w:r>
    </w:p>
    <w:p>
      <w:pPr>
        <w:pStyle w:val="Normal"/>
        <w:rPr>
          <w:rFonts w:ascii="ST3 Steinschrift" w:hAnsi="ST3 Steinschrift" w:cs="ST3 Steinschrift"/>
          <w:sz w:val="96"/>
        </w:rPr>
      </w:pPr>
      <w:r>
        <w:rPr>
          <w:rFonts w:cs="ST3 Steinschrift" w:ascii="ST3 Steinschrift" w:hAnsi="ST3 Steinschrift"/>
          <w:sz w:val="96"/>
        </w:rPr>
      </w:r>
    </w:p>
    <w:p>
      <w:pPr>
        <w:pStyle w:val="Normal"/>
        <w:jc w:val="center"/>
        <w:rPr/>
      </w:pPr>
      <w:r>
        <w:rPr>
          <w:rFonts w:cs="ST3 Steinschrift" w:ascii="ST3 Steinschrift" w:hAnsi="ST3 Steinschrift"/>
          <w:sz w:val="96"/>
        </w:rPr>
        <w:t xml:space="preserve">von </w:t>
      </w:r>
      <w:r>
        <w:rPr>
          <w:rFonts w:cs="ST2 Steinschrift" w:ascii="ST2 Steinschrift" w:hAnsi="ST2 Steinschrift"/>
          <w:sz w:val="96"/>
        </w:rPr>
        <w:t>David McKee</w:t>
      </w:r>
    </w:p>
    <w:p>
      <w:pPr>
        <w:pStyle w:val="Normal"/>
        <w:jc w:val="center"/>
        <w:rPr>
          <w:rFonts w:ascii="ST3 Steinschrift" w:hAnsi="ST3 Steinschrift" w:cs="ST3 Steinschrift"/>
          <w:sz w:val="72"/>
        </w:rPr>
      </w:pPr>
      <w:r>
        <w:rPr>
          <w:rFonts w:cs="ST3 Steinschrift" w:ascii="ST3 Steinschrift" w:hAnsi="ST3 Steinschrift"/>
          <w:sz w:val="72"/>
        </w:rPr>
      </w:r>
    </w:p>
    <w:p>
      <w:pPr>
        <w:pStyle w:val="Normal"/>
        <w:rPr>
          <w:rFonts w:ascii="ST3 Steinschrift" w:hAnsi="ST3 Steinschrift" w:cs="ST3 Steinschrift"/>
          <w:sz w:val="56"/>
          <w:szCs w:val="20"/>
          <w:lang w:val="en-US" w:eastAsia="en-US"/>
        </w:rPr>
      </w:pPr>
      <w:r>
        <w:rPr>
          <w:rFonts w:cs="ST3 Steinschrift" w:ascii="ST3 Steinschrift" w:hAnsi="ST3 Steinschrift"/>
          <w:sz w:val="56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344805</wp:posOffset>
                </wp:positionV>
                <wp:extent cx="6029325" cy="1419225"/>
                <wp:effectExtent l="0" t="127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235">
                              <a:moveTo>
                                <a:pt x="3867" y="2233"/>
                              </a:moveTo>
                              <a:cubicBezTo>
                                <a:pt x="3727" y="2229"/>
                                <a:pt x="3586" y="2235"/>
                                <a:pt x="3447" y="2222"/>
                              </a:cubicBezTo>
                              <a:cubicBezTo>
                                <a:pt x="3442" y="2221"/>
                                <a:pt x="3364" y="2160"/>
                                <a:pt x="3347" y="2156"/>
                              </a:cubicBezTo>
                              <a:cubicBezTo>
                                <a:pt x="3314" y="2147"/>
                                <a:pt x="3280" y="2148"/>
                                <a:pt x="3247" y="2145"/>
                              </a:cubicBezTo>
                              <a:cubicBezTo>
                                <a:pt x="3165" y="2102"/>
                                <a:pt x="3068" y="2088"/>
                                <a:pt x="2981" y="2056"/>
                              </a:cubicBezTo>
                              <a:cubicBezTo>
                                <a:pt x="2895" y="2023"/>
                                <a:pt x="2818" y="1972"/>
                                <a:pt x="2727" y="1956"/>
                              </a:cubicBezTo>
                              <a:cubicBezTo>
                                <a:pt x="2507" y="1916"/>
                                <a:pt x="2262" y="1930"/>
                                <a:pt x="2040" y="1923"/>
                              </a:cubicBezTo>
                              <a:cubicBezTo>
                                <a:pt x="1912" y="1847"/>
                                <a:pt x="1971" y="1865"/>
                                <a:pt x="1874" y="1846"/>
                              </a:cubicBezTo>
                              <a:cubicBezTo>
                                <a:pt x="1823" y="1807"/>
                                <a:pt x="1766" y="1780"/>
                                <a:pt x="1707" y="1757"/>
                              </a:cubicBezTo>
                              <a:cubicBezTo>
                                <a:pt x="1248" y="1765"/>
                                <a:pt x="1241" y="1746"/>
                                <a:pt x="965" y="1801"/>
                              </a:cubicBezTo>
                              <a:cubicBezTo>
                                <a:pt x="887" y="1797"/>
                                <a:pt x="810" y="1796"/>
                                <a:pt x="733" y="1790"/>
                              </a:cubicBezTo>
                              <a:cubicBezTo>
                                <a:pt x="684" y="1786"/>
                                <a:pt x="637" y="1762"/>
                                <a:pt x="589" y="1757"/>
                              </a:cubicBezTo>
                              <a:cubicBezTo>
                                <a:pt x="541" y="1751"/>
                                <a:pt x="493" y="1749"/>
                                <a:pt x="445" y="1746"/>
                              </a:cubicBezTo>
                              <a:cubicBezTo>
                                <a:pt x="383" y="1706"/>
                                <a:pt x="429" y="1745"/>
                                <a:pt x="389" y="1657"/>
                              </a:cubicBezTo>
                              <a:cubicBezTo>
                                <a:pt x="371" y="1618"/>
                                <a:pt x="346" y="1571"/>
                                <a:pt x="323" y="1535"/>
                              </a:cubicBezTo>
                              <a:cubicBezTo>
                                <a:pt x="307" y="1473"/>
                                <a:pt x="324" y="1405"/>
                                <a:pt x="301" y="1347"/>
                              </a:cubicBezTo>
                              <a:cubicBezTo>
                                <a:pt x="293" y="1328"/>
                                <a:pt x="263" y="1332"/>
                                <a:pt x="245" y="1325"/>
                              </a:cubicBezTo>
                              <a:cubicBezTo>
                                <a:pt x="219" y="1286"/>
                                <a:pt x="201" y="1261"/>
                                <a:pt x="157" y="1247"/>
                              </a:cubicBezTo>
                              <a:cubicBezTo>
                                <a:pt x="110" y="1190"/>
                                <a:pt x="64" y="1142"/>
                                <a:pt x="24" y="1081"/>
                              </a:cubicBezTo>
                              <a:cubicBezTo>
                                <a:pt x="11" y="1007"/>
                                <a:pt x="0" y="976"/>
                                <a:pt x="24" y="893"/>
                              </a:cubicBezTo>
                              <a:cubicBezTo>
                                <a:pt x="32" y="862"/>
                                <a:pt x="77" y="800"/>
                                <a:pt x="101" y="771"/>
                              </a:cubicBezTo>
                              <a:cubicBezTo>
                                <a:pt x="193" y="657"/>
                                <a:pt x="277" y="569"/>
                                <a:pt x="423" y="538"/>
                              </a:cubicBezTo>
                              <a:cubicBezTo>
                                <a:pt x="526" y="486"/>
                                <a:pt x="619" y="412"/>
                                <a:pt x="722" y="361"/>
                              </a:cubicBezTo>
                              <a:cubicBezTo>
                                <a:pt x="977" y="232"/>
                                <a:pt x="1216" y="157"/>
                                <a:pt x="1486" y="84"/>
                              </a:cubicBezTo>
                              <a:cubicBezTo>
                                <a:pt x="1789" y="0"/>
                                <a:pt x="1608" y="24"/>
                                <a:pt x="1863" y="7"/>
                              </a:cubicBezTo>
                              <a:cubicBezTo>
                                <a:pt x="2368" y="17"/>
                                <a:pt x="2874" y="4"/>
                                <a:pt x="3380" y="29"/>
                              </a:cubicBezTo>
                              <a:cubicBezTo>
                                <a:pt x="3503" y="34"/>
                                <a:pt x="3622" y="81"/>
                                <a:pt x="3746" y="95"/>
                              </a:cubicBezTo>
                              <a:cubicBezTo>
                                <a:pt x="4247" y="323"/>
                                <a:pt x="4842" y="197"/>
                                <a:pt x="5374" y="95"/>
                              </a:cubicBezTo>
                              <a:cubicBezTo>
                                <a:pt x="5532" y="186"/>
                                <a:pt x="5687" y="276"/>
                                <a:pt x="5850" y="361"/>
                              </a:cubicBezTo>
                              <a:cubicBezTo>
                                <a:pt x="5883" y="378"/>
                                <a:pt x="5912" y="407"/>
                                <a:pt x="5950" y="417"/>
                              </a:cubicBezTo>
                              <a:cubicBezTo>
                                <a:pt x="6082" y="450"/>
                                <a:pt x="6223" y="432"/>
                                <a:pt x="6360" y="439"/>
                              </a:cubicBezTo>
                              <a:cubicBezTo>
                                <a:pt x="6726" y="484"/>
                                <a:pt x="7022" y="487"/>
                                <a:pt x="7401" y="472"/>
                              </a:cubicBezTo>
                              <a:cubicBezTo>
                                <a:pt x="7873" y="378"/>
                                <a:pt x="8381" y="364"/>
                                <a:pt x="8863" y="350"/>
                              </a:cubicBezTo>
                              <a:cubicBezTo>
                                <a:pt x="8980" y="330"/>
                                <a:pt x="8957" y="373"/>
                                <a:pt x="9029" y="461"/>
                              </a:cubicBezTo>
                              <a:cubicBezTo>
                                <a:pt x="9075" y="517"/>
                                <a:pt x="9131" y="566"/>
                                <a:pt x="9173" y="627"/>
                              </a:cubicBezTo>
                              <a:cubicBezTo>
                                <a:pt x="9294" y="801"/>
                                <a:pt x="9393" y="983"/>
                                <a:pt x="9472" y="1181"/>
                              </a:cubicBezTo>
                              <a:cubicBezTo>
                                <a:pt x="9475" y="1210"/>
                                <a:pt x="9477" y="1240"/>
                                <a:pt x="9483" y="1270"/>
                              </a:cubicBezTo>
                              <a:cubicBezTo>
                                <a:pt x="9485" y="1281"/>
                                <a:pt x="9495" y="1291"/>
                                <a:pt x="9495" y="1303"/>
                              </a:cubicBezTo>
                              <a:cubicBezTo>
                                <a:pt x="9495" y="1421"/>
                                <a:pt x="9468" y="1531"/>
                                <a:pt x="9450" y="1646"/>
                              </a:cubicBezTo>
                              <a:cubicBezTo>
                                <a:pt x="9446" y="1668"/>
                                <a:pt x="9444" y="1690"/>
                                <a:pt x="9439" y="1713"/>
                              </a:cubicBezTo>
                              <a:cubicBezTo>
                                <a:pt x="9425" y="1768"/>
                                <a:pt x="9395" y="1879"/>
                                <a:pt x="9395" y="1879"/>
                              </a:cubicBezTo>
                              <a:cubicBezTo>
                                <a:pt x="9375" y="2033"/>
                                <a:pt x="9387" y="1957"/>
                                <a:pt x="9295" y="2100"/>
                              </a:cubicBezTo>
                              <a:cubicBezTo>
                                <a:pt x="9287" y="2111"/>
                                <a:pt x="9284" y="2126"/>
                                <a:pt x="9273" y="2134"/>
                              </a:cubicBezTo>
                              <a:cubicBezTo>
                                <a:pt x="9246" y="2150"/>
                                <a:pt x="9182" y="2160"/>
                                <a:pt x="9151" y="2167"/>
                              </a:cubicBezTo>
                              <a:cubicBezTo>
                                <a:pt x="9106" y="2163"/>
                                <a:pt x="9061" y="2166"/>
                                <a:pt x="9018" y="2156"/>
                              </a:cubicBezTo>
                              <a:cubicBezTo>
                                <a:pt x="8986" y="2147"/>
                                <a:pt x="8960" y="2124"/>
                                <a:pt x="8930" y="2111"/>
                              </a:cubicBezTo>
                              <a:cubicBezTo>
                                <a:pt x="8782" y="2047"/>
                                <a:pt x="8622" y="1962"/>
                                <a:pt x="8464" y="1923"/>
                              </a:cubicBezTo>
                              <a:cubicBezTo>
                                <a:pt x="8259" y="1872"/>
                                <a:pt x="7940" y="1893"/>
                                <a:pt x="7778" y="1890"/>
                              </a:cubicBezTo>
                              <a:cubicBezTo>
                                <a:pt x="7501" y="1835"/>
                                <a:pt x="7216" y="1801"/>
                                <a:pt x="6936" y="1790"/>
                              </a:cubicBezTo>
                              <a:cubicBezTo>
                                <a:pt x="6836" y="1798"/>
                                <a:pt x="6736" y="1801"/>
                                <a:pt x="6637" y="1812"/>
                              </a:cubicBezTo>
                              <a:cubicBezTo>
                                <a:pt x="6619" y="1813"/>
                                <a:pt x="6451" y="1844"/>
                                <a:pt x="6415" y="1846"/>
                              </a:cubicBezTo>
                              <a:cubicBezTo>
                                <a:pt x="6230" y="1852"/>
                                <a:pt x="6045" y="1853"/>
                                <a:pt x="5861" y="1857"/>
                              </a:cubicBezTo>
                              <a:cubicBezTo>
                                <a:pt x="5803" y="1866"/>
                                <a:pt x="5761" y="1887"/>
                                <a:pt x="5706" y="1901"/>
                              </a:cubicBezTo>
                              <a:cubicBezTo>
                                <a:pt x="5660" y="1931"/>
                                <a:pt x="5657" y="1992"/>
                                <a:pt x="5629" y="2001"/>
                              </a:cubicBezTo>
                              <a:cubicBezTo>
                                <a:pt x="5537" y="2029"/>
                                <a:pt x="5379" y="2029"/>
                                <a:pt x="5296" y="2034"/>
                              </a:cubicBezTo>
                              <a:cubicBezTo>
                                <a:pt x="5188" y="2060"/>
                                <a:pt x="5109" y="2079"/>
                                <a:pt x="4997" y="2089"/>
                              </a:cubicBezTo>
                              <a:cubicBezTo>
                                <a:pt x="4975" y="2096"/>
                                <a:pt x="4931" y="2111"/>
                                <a:pt x="4931" y="2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235" path="m3867,2233c3727,2229,3586,2235,3447,2222c3442,2221,3364,2160,3347,2156c3314,2147,3280,2148,3247,2145c3165,2102,3068,2088,2981,2056c2895,2023,2818,1972,2727,1956c2507,1916,2262,1930,2040,1923c1912,1847,1971,1865,1874,1846c1823,1807,1766,1780,1707,1757c1248,1765,1241,1746,965,1801c887,1797,810,1796,733,1790c684,1786,637,1762,589,1757c541,1751,493,1749,445,1746c383,1706,429,1745,389,1657c371,1618,346,1571,323,1535c307,1473,324,1405,301,1347c293,1328,263,1332,245,1325c219,1286,201,1261,157,1247c110,1190,64,1142,24,1081c11,1007,0,976,24,893c32,862,77,800,101,771c193,657,277,569,423,538c526,486,619,412,722,361c977,232,1216,157,1486,84c1789,0,1608,24,1863,7c2368,17,2874,4,3380,29c3503,34,3622,81,3746,95c4247,323,4842,197,5374,95c5532,186,5687,276,5850,361c5883,378,5912,407,5950,417c6082,450,6223,432,6360,439c6726,484,7022,487,7401,472c7873,378,8381,364,8863,350c8980,330,8957,373,9029,461c9075,517,9131,566,9173,627c9294,801,9393,983,9472,1181c9475,1210,9477,1240,9483,1270c9485,1281,9495,1291,9495,1303c9495,1421,9468,1531,9450,1646c9446,1668,9444,1690,9439,1713c9425,1768,9395,1879,9395,1879c9375,2033,9387,1957,9295,2100c9287,2111,9284,2126,9273,2134c9246,2150,9182,2160,9151,2167c9106,2163,9061,2166,9018,2156c8986,2147,8960,2124,8930,2111c8782,2047,8622,1962,8464,1923c8259,1872,7940,1893,7778,1890c7501,1835,7216,1801,6936,1790c6836,1798,6736,1801,6637,1812c6619,1813,6451,1844,6415,1846c6230,1852,6045,1853,5861,1857c5803,1866,5761,1887,5706,1901c5660,1931,5657,1992,5629,2001c5537,2029,5379,2029,5296,2034c5188,2060,5109,2079,4997,2089c4975,2096,4931,2111,4931,2111e" stroked="t" o:allowincell="f" style="position:absolute;margin-left:12.2pt;margin-top:27.15pt;width:474.7pt;height:1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T3 Steinschrift" w:hAnsi="ST3 Steinschrift" w:cs="ST3 Steinschrift"/>
          <w:sz w:val="56"/>
        </w:rPr>
      </w:pPr>
      <w:r>
        <w:rPr>
          <w:rFonts w:cs="ST3 Steinschrift" w:ascii="ST3 Steinschrift" w:hAnsi="ST3 Steinschrift"/>
          <w:sz w:val="56"/>
        </w:rPr>
      </w:r>
    </w:p>
    <w:p>
      <w:pPr>
        <w:pStyle w:val="Normal"/>
        <w:rPr>
          <w:rFonts w:ascii="ST3 Steinschrift" w:hAnsi="ST3 Steinschrift" w:cs="ST3 Steinschrift"/>
          <w:sz w:val="56"/>
        </w:rPr>
      </w:pPr>
      <w:r>
        <w:rPr>
          <w:rFonts w:cs="ST3 Steinschrift" w:ascii="ST3 Steinschrift" w:hAnsi="ST3 Steinschrift"/>
          <w:sz w:val="56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ST3 Steinschrift" w:hAnsi="ST3 Steinschrift" w:cs="ST3 Steinschrift"/>
          <w:sz w:val="56"/>
        </w:rPr>
      </w:pPr>
      <w:r>
        <w:rPr>
          <w:rFonts w:cs="ST3 Steinschrift" w:ascii="ST3 Steinschrift" w:hAnsi="ST3 Steinschrift"/>
          <w:sz w:val="56"/>
        </w:rPr>
        <w:tab/>
      </w:r>
    </w:p>
    <w:p>
      <w:pPr>
        <w:pStyle w:val="Normal"/>
        <w:rPr>
          <w:rFonts w:ascii="ST3 Steinschrift" w:hAnsi="ST3 Steinschrift" w:cs="ST3 Steinschrift"/>
        </w:rPr>
      </w:pPr>
      <w:r>
        <w:rPr>
          <w:rFonts w:cs="ST3 Steinschrift" w:ascii="ST3 Steinschrift" w:hAnsi="ST3 Steinschrift"/>
          <w:sz w:val="9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8650</wp:posOffset>
            </wp:positionH>
            <wp:positionV relativeFrom="paragraph">
              <wp:posOffset>39370</wp:posOffset>
            </wp:positionV>
            <wp:extent cx="2865755" cy="198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995" distR="0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159385</wp:posOffset>
                </wp:positionV>
                <wp:extent cx="914400" cy="1781175"/>
                <wp:effectExtent l="0" t="565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9144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6730">
                              <a:moveTo>
                                <a:pt x="19246" y="4070"/>
                              </a:moveTo>
                              <a:arcTo wR="10800" hR="10800" stAng="-2312986" swAng="2300090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6730">
                              <a:moveTo>
                                <a:pt x="19246" y="4070"/>
                              </a:moveTo>
                              <a:arcTo wR="10800" hR="10800" stAng="-2312986" swAng="23000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69" coordsize="10799,6730" path="l0,21600xee" stroked="t" o:allowincell="f" style="position:absolute;margin-left:244.75pt;margin-top:12.5pt;width:71.95pt;height:140.2pt;mso-wrap-style:none;v-text-anchor:middle;rotation:1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0960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155575</wp:posOffset>
                </wp:positionV>
                <wp:extent cx="885190" cy="2402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885240" cy="240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1" h="9079">
                              <a:moveTo>
                                <a:pt x="16648" y="1720"/>
                              </a:moveTo>
                              <a:arcTo wR="10800" hR="10800" stAng="-3432901" swAng="2569362"/>
                              <a:lnTo>
                                <a:pt x="10800" y="10800"/>
                              </a:lnTo>
                              <a:close/>
                            </a:path>
                            <a:path fill="none" w="10461" h="9079">
                              <a:moveTo>
                                <a:pt x="16648" y="1720"/>
                              </a:moveTo>
                              <a:arcTo wR="10800" hR="10800" stAng="-3432901" swAng="2569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20" coordsize="10461,9079" path="l0,21600xee" stroked="t" o:allowincell="f" style="position:absolute;margin-left:150.45pt;margin-top:12.25pt;width:69.65pt;height:189.15pt;mso-wrap-style:none;v-text-anchor:middle;rotation: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3210" cy="195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3 Steinschrift" w:hAnsi="ST3 Steinschrift" w:cs="ST3 Steinschrift"/>
          <w:sz w:val="28"/>
        </w:rPr>
      </w:pPr>
      <w:r>
        <w:rPr>
          <w:rFonts w:cs="ST3 Steinschrift" w:ascii="ST3 Steinschrift" w:hAnsi="ST3 Steinschrift"/>
          <w:sz w:val="28"/>
        </w:rPr>
      </w:r>
    </w:p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jc w:val="center"/>
        <w:rPr>
          <w:rFonts w:ascii="ST3 Steinschrift" w:hAnsi="ST3 Steinschrift" w:cs="ST3 Steinschrift"/>
          <w:b/>
          <w:b/>
          <w:sz w:val="96"/>
        </w:rPr>
      </w:pPr>
      <w:r>
        <w:rPr>
          <w:rFonts w:cs="ST3 Steinschrift" w:ascii="ST3 Steinschrift" w:hAnsi="ST3 Steinschrift"/>
          <w:b/>
          <w:sz w:val="96"/>
        </w:rPr>
        <w:t>Lösung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>Elmar, der bunt karierte Elefant, wartete auf seinen Onkel Willi, der ihn heute besuchen wollte. „Wo bleibt er nur?“, fragte Elmar. „Vielleicht hat er sich verlaufen. Los, wir suchen ihn!“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428625</wp:posOffset>
                </wp:positionV>
                <wp:extent cx="2857500" cy="228600"/>
                <wp:effectExtent l="0" t="5080" r="63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3.75pt" to="240.45pt,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T3 Steinschrift" w:ascii="ST3 Steinschrift" w:hAnsi="ST3 Steinschrift"/>
          <w:b/>
          <w:sz w:val="32"/>
        </w:rPr>
        <w:t xml:space="preserve">Diese Wörter haben sich im Rätsel unten versteckt. Trage sie ins Rätsel ein und schreibe die Zahl in den Kreis! 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/>
      </w:pPr>
      <w:r>
        <w:rPr>
          <w:rFonts w:cs="ST3 Steinschrift" w:ascii="ST3 Steinschrift" w:hAnsi="ST3 Steinschrift"/>
          <w:color w:val="FF0000"/>
          <w:sz w:val="36"/>
        </w:rPr>
        <w:t>6</w:t>
      </w:r>
      <w:r>
        <w:rPr>
          <w:rFonts w:cs="ST3 Steinschrift" w:ascii="ST3 Steinschrift" w:hAnsi="ST3 Steinschrift"/>
          <w:sz w:val="36"/>
        </w:rPr>
        <w:t xml:space="preserve"> Elefant</w:t>
      </w:r>
    </w:p>
    <w:p>
      <w:pPr>
        <w:pStyle w:val="Normal"/>
        <w:rPr/>
      </w:pPr>
      <w:r>
        <w:rPr>
          <w:rFonts w:cs="ST3 Steinschrift" w:ascii="ST3 Steinschrift" w:hAnsi="ST3 Steinschrift"/>
          <w:color w:val="FF0000"/>
          <w:sz w:val="36"/>
        </w:rPr>
        <w:t>2</w:t>
      </w:r>
      <w:r>
        <w:rPr>
          <w:rFonts w:cs="ST3 Steinschrift" w:ascii="ST3 Steinschrift" w:hAnsi="ST3 Steinschrift"/>
          <w:sz w:val="36"/>
        </w:rPr>
        <w:t xml:space="preserve"> Willi</w:t>
      </w:r>
    </w:p>
    <w:p>
      <w:pPr>
        <w:pStyle w:val="Normal"/>
        <w:rPr/>
      </w:pPr>
      <w:r>
        <w:rPr>
          <w:rFonts w:cs="ST3 Steinschrift" w:ascii="ST3 Steinschrift" w:hAnsi="ST3 Steinschrift"/>
          <w:color w:val="FF0000"/>
          <w:sz w:val="36"/>
        </w:rPr>
        <w:t>7</w:t>
      </w:r>
      <w:r>
        <w:rPr>
          <w:rFonts w:cs="ST3 Steinschrift" w:ascii="ST3 Steinschrift" w:hAnsi="ST3 Steinschrift"/>
          <w:sz w:val="36"/>
        </w:rPr>
        <w:t xml:space="preserve"> Onkel</w:t>
      </w:r>
    </w:p>
    <w:p>
      <w:pPr>
        <w:pStyle w:val="Normal"/>
        <w:rPr/>
      </w:pPr>
      <w:r>
        <w:rPr>
          <w:rFonts w:cs="ST3 Steinschrift" w:ascii="ST3 Steinschrift" w:hAnsi="ST3 Steinschrift"/>
          <w:color w:val="FF0000"/>
          <w:sz w:val="36"/>
        </w:rPr>
        <w:t>1</w:t>
      </w:r>
      <w:r>
        <w:rPr>
          <w:rFonts w:cs="ST3 Steinschrift" w:ascii="ST3 Steinschrift" w:hAnsi="ST3 Steinschrift"/>
          <w:sz w:val="36"/>
        </w:rPr>
        <w:t xml:space="preserve"> Elmar</w:t>
      </w:r>
    </w:p>
    <w:p>
      <w:pPr>
        <w:pStyle w:val="Normal"/>
        <w:rPr/>
      </w:pPr>
      <w:r>
        <w:rPr>
          <w:rFonts w:cs="ST3 Steinschrift" w:ascii="ST3 Steinschrift" w:hAnsi="ST3 Steinschrift"/>
          <w:color w:val="FF0000"/>
          <w:sz w:val="36"/>
        </w:rPr>
        <w:t>3</w:t>
      </w:r>
      <w:r>
        <w:rPr>
          <w:rFonts w:cs="ST3 Steinschrift" w:ascii="ST3 Steinschrift" w:hAnsi="ST3 Steinschrift"/>
          <w:sz w:val="36"/>
        </w:rPr>
        <w:t xml:space="preserve"> verstecken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ST3 Steinschrift" w:ascii="ST3 Steinschrift" w:hAnsi="ST3 Steinschrift"/>
          <w:color w:val="FF0000"/>
          <w:sz w:val="36"/>
        </w:rPr>
        <w:t>5</w:t>
      </w:r>
      <w:r>
        <w:rPr>
          <w:rFonts w:cs="ST3 Steinschrift" w:ascii="ST3 Steinschrift" w:hAnsi="ST3 Steinschrift"/>
          <w:sz w:val="36"/>
        </w:rPr>
        <w:t xml:space="preserve"> suchen</w:t>
        <w:tab/>
        <w:t>!!! In einem Rätsel schreibt man</w:t>
      </w:r>
    </w:p>
    <w:p>
      <w:pPr>
        <w:pStyle w:val="Normal"/>
        <w:tabs>
          <w:tab w:val="clear" w:pos="708"/>
          <w:tab w:val="left" w:pos="5245" w:leader="none"/>
        </w:tabs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color w:val="FF0000"/>
          <w:sz w:val="36"/>
        </w:rPr>
        <w:t>4</w:t>
      </w:r>
      <w:r>
        <w:rPr>
          <w:rFonts w:cs="ST3 Steinschrift" w:ascii="ST3 Steinschrift" w:hAnsi="ST3 Steinschrift"/>
          <w:sz w:val="36"/>
        </w:rPr>
        <w:t xml:space="preserve"> kariert</w:t>
        <w:tab/>
        <w:t>alle Buchstaben: ____________!!!</w:t>
      </w:r>
    </w:p>
    <w:p>
      <w:pPr>
        <w:pStyle w:val="Normal"/>
        <w:tabs>
          <w:tab w:val="clear" w:pos="708"/>
          <w:tab w:val="left" w:pos="5245" w:leader="none"/>
        </w:tabs>
        <w:rPr>
          <w:rFonts w:ascii="ST3 Steinschrift" w:hAnsi="ST3 Steinschrift" w:cs="ST3 Steinschrift"/>
          <w:sz w:val="36"/>
        </w:rPr>
      </w:pPr>
      <w:r>
        <w:rPr>
          <w:rFonts w:cs="ST3 Steinschrift" w:ascii="ST3 Steinschrift" w:hAnsi="ST3 Steinschrift"/>
          <w:sz w:val="3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ST3 Steinschrift" w:hAnsi="ST3 Steinschrift" w:cs="ST3 Steinschrift"/>
              </w:rPr>
            </w:pPr>
            <w:r>
              <w:rPr>
                <w:rFonts w:cs="ST3 Steinschrift" w:ascii="ST3 Steinschrift" w:hAnsi="ST3 Steinschrif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>
                <w:rFonts w:ascii="ST3 Steinschrift" w:hAnsi="ST3 Steinschrift" w:cs="ST3 Steinschrift"/>
              </w:rPr>
            </w:pPr>
            <w:r>
              <w:rPr>
                <w:rFonts w:cs="ST3 Steinschrift" w:ascii="ST3 Steinschrift" w:hAnsi="ST3 Steinschrift"/>
                <w:spacing w:val="-20"/>
                <w:position w:val="-7"/>
              </w:rPr>
              <w:t xml:space="preserve">1 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E</w:t>
            </w:r>
            <w:r>
              <w:rPr>
                <w:rFonts w:cs="ST3 Steinschrift" w:ascii="ST3 Steinschrift" w:hAnsi="ST3 Steinschrift"/>
                <w:vanish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>
                <w:b/>
                <w:b/>
                <w:sz w:val="22"/>
              </w:rPr>
            </w:pPr>
            <w:r>
              <w:rPr>
                <w:rFonts w:cs="ST3 Steinschrift" w:ascii="ST3 Steinschrift" w:hAnsi="ST3 Steinschrift"/>
                <w:b/>
                <w:spacing w:val="-20"/>
                <w:position w:val="-7"/>
              </w:rPr>
              <w:t>2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22"/>
              </w:rPr>
              <w:t xml:space="preserve"> 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W</w:t>
            </w:r>
            <w:r>
              <w:rPr>
                <w:rFonts w:cs="ST3 Steinschrift" w:ascii="ST3 Steinschrift" w:hAnsi="ST3 Steinschrift"/>
                <w:b/>
                <w:vanish/>
                <w:sz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I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L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L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LLL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I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M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/>
            </w:pPr>
            <w:r>
              <w:rPr>
                <w:rFonts w:cs="ST3 Steinschrift" w:ascii="ST3 Steinschrift" w:hAnsi="ST3 Steinschrift"/>
                <w:spacing w:val="-20"/>
                <w:position w:val="-7"/>
              </w:rPr>
              <w:t xml:space="preserve">3 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V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/>
            </w:pPr>
            <w:r>
              <w:rPr>
                <w:rFonts w:cs="ST3 Steinschrift" w:ascii="ST3 Steinschrift" w:hAnsi="ST3 Steinschrift"/>
                <w:spacing w:val="-20"/>
                <w:position w:val="-7"/>
              </w:rPr>
              <w:t xml:space="preserve">4 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K</w:t>
            </w:r>
            <w:r>
              <w:rPr>
                <w:rFonts w:cs="ST3 Steinschrift" w:ascii="ST3 Steinschrift" w:hAnsi="ST3 Steinschrift"/>
                <w:vanish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A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R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I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E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R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T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R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R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/>
            </w:pPr>
            <w:bookmarkStart w:id="0" w:name="Aktuell"/>
            <w:r>
              <w:rPr>
                <w:rFonts w:cs="ST3 Steinschrift" w:ascii="ST3 Steinschrift" w:hAnsi="ST3 Steinschrift"/>
                <w:spacing w:val="-20"/>
                <w:position w:val="-7"/>
              </w:rPr>
              <w:t xml:space="preserve">5 </w:t>
            </w:r>
            <w:bookmarkEnd w:id="0"/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S</w:t>
            </w:r>
            <w:r>
              <w:rPr>
                <w:rFonts w:cs="ST3 Steinschrift" w:ascii="ST3 Steinschrift" w:hAnsi="ST3 Steinschrift"/>
                <w:vanish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U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C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H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/>
            </w:pPr>
            <w:r>
              <w:rPr>
                <w:rFonts w:cs="ST3 Steinschrift" w:ascii="ST3 Steinschrift" w:hAnsi="ST3 Steinschrift"/>
                <w:spacing w:val="-20"/>
                <w:position w:val="-7"/>
              </w:rPr>
              <w:t xml:space="preserve">6 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E</w:t>
            </w:r>
            <w:r>
              <w:rPr>
                <w:rFonts w:cs="ST3 Steinschrift" w:ascii="ST3 Steinschrift" w:hAnsi="ST3 Steinschrift"/>
                <w:vanish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N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N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T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L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E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E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C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F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F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rPr/>
            </w:pPr>
            <w:r>
              <w:rPr>
                <w:rFonts w:cs="ST3 Steinschrift" w:ascii="ST3 Steinschrift" w:hAnsi="ST3 Steinschrift"/>
                <w:spacing w:val="-20"/>
                <w:position w:val="-7"/>
              </w:rPr>
              <w:t xml:space="preserve">7 </w:t>
            </w:r>
            <w:r>
              <w:rPr>
                <w:rFonts w:cs="ST3 Steinschrift" w:ascii="ST3 Steinschrift" w:hAnsi="ST3 Steinschrift"/>
                <w:b/>
                <w:spacing w:val="-20"/>
                <w:position w:val="-7"/>
                <w:sz w:val="36"/>
              </w:rPr>
              <w:t>O</w:t>
            </w:r>
            <w:r>
              <w:rPr>
                <w:rFonts w:cs="ST3 Steinschrift" w:ascii="ST3 Steinschrift" w:hAnsi="ST3 Steinschrift"/>
                <w:vanish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N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K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E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L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A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E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N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N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b/>
                <w:b/>
                <w:sz w:val="36"/>
              </w:rPr>
            </w:pPr>
            <w:r>
              <w:rPr>
                <w:rFonts w:cs="ST3 Steinschrift" w:ascii="ST3 Steinschrift" w:hAnsi="ST3 Steinschrift"/>
                <w:b/>
                <w:sz w:val="36"/>
              </w:rPr>
              <w:t>T</w:t>
            </w:r>
            <w:r>
              <w:rPr>
                <w:rFonts w:cs="ST3 Steinschrift" w:ascii="ST3 Steinschrift" w:hAnsi="ST3 Steinschrift"/>
                <w:b/>
                <w:vanish/>
                <w:sz w:val="36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ST3 Steinschrift" w:hAnsi="ST3 Steinschrift" w:eastAsia="ST3 Steinschrift" w:cs="ST3 Steinschrift"/>
              </w:rPr>
            </w:pPr>
            <w:r>
              <w:rPr>
                <w:rFonts w:eastAsia="ST3 Steinschrift" w:cs="ST3 Steinschrift" w:ascii="ST3 Steinschrift" w:hAnsi="ST3 Steinschrift"/>
              </w:rPr>
              <w:t xml:space="preserve"> </w:t>
            </w:r>
          </w:p>
        </w:tc>
      </w:tr>
    </w:tbl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28"/>
        </w:rPr>
        <w:t xml:space="preserve">Elmar und Willi </w:t>
        <w:tab/>
      </w:r>
      <w:r>
        <w:rPr>
          <w:rFonts w:cs="ST2 Steinschrift" w:ascii="ST2 Steinschrift" w:hAnsi="ST2 Steinschrift"/>
          <w:b/>
          <w:sz w:val="32"/>
        </w:rPr>
        <w:t>1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>„</w:t>
      </w:r>
      <w:r>
        <w:rPr>
          <w:rFonts w:cs="CH4 Schulschrift" w:ascii="CH4 Schulschrift" w:hAnsi="CH4 Schulschrift"/>
          <w:sz w:val="32"/>
        </w:rPr>
        <w:t xml:space="preserve">Wie sieht er denn aus?“, fragten die Elefante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>„</w:t>
      </w:r>
      <w:r>
        <w:rPr>
          <w:rFonts w:cs="CH4 Schulschrift" w:ascii="CH4 Schulschrift" w:hAnsi="CH4 Schulschrift"/>
          <w:sz w:val="32"/>
        </w:rPr>
        <w:t>Lasst euch überraschen“, kicherte Elmar. „Aber nehmt euch in Acht. Willi ist immer zu einem Spass aufgelegt. Er ist Bauchredner, und man weiss nie, woher seine Stimme kommt.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rFonts w:cs="CH4 Schulschrift" w:ascii="CH4 Schulschrift" w:hAnsi="CH4 Schulschrift"/>
          <w:sz w:val="32"/>
        </w:rPr>
        <w:t>„</w:t>
      </w:r>
      <w:r>
        <w:rPr>
          <w:rFonts w:cs="CH4 Schulschrift" w:ascii="CH4 Schulschrift" w:hAnsi="CH4 Schulschrift"/>
          <w:sz w:val="32"/>
        </w:rPr>
        <w:t>Das ist lustig“, sagten die Elefanten. „Wie Verstecken spielen.“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>Ich denke an etwas, das ist gross. Seine Farbe ist gelb. Wenn ich es anschaue, blendet es mich.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CH4 Schulschrift" w:ascii="CH4 Schulschrift" w:hAnsi="CH4 Schulschrift"/>
          <w:sz w:val="32"/>
        </w:rPr>
        <w:t>Es ist ________________________________________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 xml:space="preserve">Mach selber solche Rätsel! 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  <w:t>_______________________________________________________________</w:t>
      </w:r>
    </w:p>
    <w:p>
      <w:pPr>
        <w:pStyle w:val="Normal"/>
        <w:rPr>
          <w:rFonts w:ascii="SchoolHouse Printed A" w:hAnsi="SchoolHouse Printed A" w:cs="SchoolHouse Printed A"/>
          <w:sz w:val="32"/>
        </w:rPr>
      </w:pPr>
      <w:r>
        <w:rPr>
          <w:rFonts w:cs="SchoolHouse Printed A" w:ascii="SchoolHouse Printed A" w:hAnsi="SchoolHouse Printed 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2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H4 Schulschrift" w:ascii="CH4 Schulschrift" w:hAnsi="CH4 Schulschrift"/>
          <w:sz w:val="32"/>
        </w:rPr>
        <w:t>„</w:t>
      </w:r>
      <w:r>
        <w:rPr>
          <w:rFonts w:cs="CH4 Schulschrift" w:ascii="CH4 Schulschrift" w:hAnsi="CH4 Schulschrift"/>
          <w:sz w:val="32"/>
        </w:rPr>
        <w:t xml:space="preserve">Huhu, </w:t>
      </w:r>
      <w:r>
        <w:rPr>
          <w:rFonts w:cs="CH4 Schulschrift" w:ascii="CH4 Schulschrift" w:hAnsi="CH4 Schulschrift"/>
          <w:sz w:val="32"/>
          <w:highlight w:val="darkYellow"/>
        </w:rPr>
        <w:t>Willi</w:t>
      </w:r>
      <w:r>
        <w:rPr>
          <w:rFonts w:cs="CH4 Schulschrift" w:ascii="CH4 Schulschrift" w:hAnsi="CH4 Schulschrift"/>
          <w:sz w:val="32"/>
        </w:rPr>
        <w:t xml:space="preserve">! Wo bist du?“, riefen die </w:t>
      </w:r>
      <w:r>
        <w:rPr>
          <w:rFonts w:cs="CH4 Schulschrift" w:ascii="CH4 Schulschrift" w:hAnsi="CH4 Schulschrift"/>
          <w:sz w:val="32"/>
          <w:highlight w:val="darkYellow"/>
        </w:rPr>
        <w:t>Elefanten</w:t>
      </w:r>
      <w:r>
        <w:rPr>
          <w:rFonts w:cs="CH4 Schulschrift" w:ascii="CH4 Schulschrift" w:hAnsi="CH4 Schulschrift"/>
          <w:sz w:val="32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>„</w:t>
      </w:r>
      <w:r>
        <w:rPr>
          <w:rFonts w:cs="CH4 Schulschrift" w:ascii="CH4 Schulschrift" w:hAnsi="CH4 Schulschrift"/>
          <w:sz w:val="32"/>
        </w:rPr>
        <w:t>Hier bin ich!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H4 Schulschrift" w:ascii="CH4 Schulschrift" w:hAnsi="CH4 Schulschrift"/>
          <w:sz w:val="32"/>
        </w:rPr>
        <w:t xml:space="preserve">Die </w:t>
      </w:r>
      <w:r>
        <w:rPr>
          <w:rFonts w:cs="CH4 Schulschrift" w:ascii="CH4 Schulschrift" w:hAnsi="CH4 Schulschrift"/>
          <w:sz w:val="32"/>
          <w:highlight w:val="darkYellow"/>
        </w:rPr>
        <w:t>Elefanten</w:t>
      </w:r>
      <w:r>
        <w:rPr>
          <w:rFonts w:cs="CH4 Schulschrift" w:ascii="CH4 Schulschrift" w:hAnsi="CH4 Schulschrift"/>
          <w:sz w:val="32"/>
        </w:rPr>
        <w:t xml:space="preserve"> liefen in die </w:t>
      </w:r>
      <w:r>
        <w:rPr>
          <w:rFonts w:cs="CH4 Schulschrift" w:ascii="CH4 Schulschrift" w:hAnsi="CH4 Schulschrift"/>
          <w:sz w:val="32"/>
          <w:highlight w:val="darkYellow"/>
        </w:rPr>
        <w:t>Richtung</w:t>
      </w:r>
      <w:r>
        <w:rPr>
          <w:rFonts w:cs="CH4 Schulschrift" w:ascii="CH4 Schulschrift" w:hAnsi="CH4 Schulschrift"/>
          <w:sz w:val="32"/>
        </w:rPr>
        <w:t xml:space="preserve">, aus der </w:t>
      </w:r>
      <w:r>
        <w:rPr>
          <w:rFonts w:cs="CH4 Schulschrift" w:ascii="CH4 Schulschrift" w:hAnsi="CH4 Schulschrift"/>
          <w:sz w:val="32"/>
          <w:highlight w:val="darkYellow"/>
        </w:rPr>
        <w:t>Stimme</w:t>
      </w:r>
      <w:r>
        <w:rPr>
          <w:rFonts w:cs="CH4 Schulschrift" w:ascii="CH4 Schulschrift" w:hAnsi="CH4 Schulschrift"/>
          <w:sz w:val="32"/>
        </w:rPr>
        <w:t xml:space="preserve"> gekommen war, fanden aber nur einen ziemlich überraschten </w:t>
      </w:r>
      <w:r>
        <w:rPr>
          <w:rFonts w:cs="CH4 Schulschrift" w:ascii="CH4 Schulschrift" w:hAnsi="CH4 Schulschrift"/>
          <w:sz w:val="32"/>
          <w:highlight w:val="darkYellow"/>
        </w:rPr>
        <w:t>Tiger</w:t>
      </w:r>
      <w:r>
        <w:rPr>
          <w:rFonts w:cs="CH4 Schulschrift" w:ascii="CH4 Schulschrift" w:hAnsi="CH4 Schulschrift"/>
          <w:sz w:val="32"/>
        </w:rPr>
        <w:t xml:space="preserve">. „Sucht ihr mich?“, fragte er. „Nichts für ungut“, sagte </w:t>
      </w:r>
      <w:r>
        <w:rPr>
          <w:rFonts w:cs="CH4 Schulschrift" w:ascii="CH4 Schulschrift" w:hAnsi="CH4 Schulschrift"/>
          <w:sz w:val="32"/>
          <w:highlight w:val="darkYellow"/>
        </w:rPr>
        <w:t>Elmar</w:t>
      </w:r>
      <w:r>
        <w:rPr>
          <w:rFonts w:cs="CH4 Schulschrift" w:ascii="CH4 Schulschrift" w:hAnsi="CH4 Schulschrift"/>
          <w:sz w:val="32"/>
        </w:rPr>
        <w:t xml:space="preserve">. „Wir dachten, du seist mein </w:t>
      </w:r>
      <w:r>
        <w:rPr>
          <w:rFonts w:cs="CH4 Schulschrift" w:ascii="CH4 Schulschrift" w:hAnsi="CH4 Schulschrift"/>
          <w:sz w:val="32"/>
          <w:highlight w:val="darkYellow"/>
        </w:rPr>
        <w:t>Onkel</w:t>
      </w:r>
      <w:r>
        <w:rPr>
          <w:rFonts w:cs="CH4 Schulschrift" w:ascii="CH4 Schulschrift" w:hAnsi="CH4 Schulschrift"/>
          <w:sz w:val="32"/>
        </w:rPr>
        <w:t xml:space="preserve">.“ „Sehr witzig, </w:t>
      </w:r>
      <w:r>
        <w:rPr>
          <w:rFonts w:cs="CH4 Schulschrift" w:ascii="CH4 Schulschrift" w:hAnsi="CH4 Schulschrift"/>
          <w:sz w:val="32"/>
          <w:highlight w:val="darkYellow"/>
        </w:rPr>
        <w:t>Elmar</w:t>
      </w:r>
      <w:r>
        <w:rPr>
          <w:rFonts w:cs="CH4 Schulschrift" w:ascii="CH4 Schulschrift" w:hAnsi="CH4 Schulschrift"/>
          <w:sz w:val="32"/>
        </w:rPr>
        <w:t xml:space="preserve">“, sagte der </w:t>
      </w:r>
      <w:r>
        <w:rPr>
          <w:rFonts w:cs="CH4 Schulschrift" w:ascii="CH4 Schulschrift" w:hAnsi="CH4 Schulschrift"/>
          <w:sz w:val="32"/>
          <w:highlight w:val="darkYellow"/>
        </w:rPr>
        <w:t>Tiger</w:t>
      </w:r>
      <w:r>
        <w:rPr>
          <w:rFonts w:cs="CH4 Schulschrift" w:ascii="CH4 Schulschrift" w:hAnsi="CH4 Schulschrift"/>
          <w:sz w:val="32"/>
        </w:rPr>
        <w:t xml:space="preserve">. „Vielleicht ist ja </w:t>
      </w:r>
      <w:r>
        <w:rPr>
          <w:rFonts w:cs="CH4 Schulschrift" w:ascii="CH4 Schulschrift" w:hAnsi="CH4 Schulschrift"/>
          <w:i/>
          <w:sz w:val="32"/>
          <w:u w:val="single"/>
        </w:rPr>
        <w:t>das</w:t>
      </w:r>
      <w:r>
        <w:rPr>
          <w:rFonts w:cs="CH4 Schulschrift" w:ascii="CH4 Schulschrift" w:hAnsi="CH4 Schulschrift"/>
          <w:sz w:val="32"/>
        </w:rPr>
        <w:t xml:space="preserve"> dein </w:t>
      </w:r>
      <w:r>
        <w:rPr>
          <w:rFonts w:cs="CH4 Schulschrift" w:ascii="CH4 Schulschrift" w:hAnsi="CH4 Schulschrift"/>
          <w:sz w:val="32"/>
          <w:highlight w:val="darkYellow"/>
        </w:rPr>
        <w:t>Onkel</w:t>
      </w:r>
      <w:r>
        <w:rPr>
          <w:rFonts w:cs="CH4 Schulschrift" w:ascii="CH4 Schulschrift" w:hAnsi="CH4 Schulschrift"/>
          <w:sz w:val="32"/>
        </w:rPr>
        <w:t>, der da ruft?“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/>
      </w:pPr>
      <w:r>
        <w:rPr>
          <w:rFonts w:cs="ST2 Steinschrift" w:ascii="ST2 Steinschrift" w:hAnsi="ST2 Steinschrift"/>
          <w:b/>
          <w:sz w:val="32"/>
        </w:rPr>
        <w:t>1. Fü</w:t>
      </w:r>
      <w:r>
        <w:rPr>
          <w:rFonts w:cs="ST3 Steinschrift" w:ascii="ST3 Steinschrift" w:hAnsi="ST3 Steinschrift"/>
          <w:b/>
          <w:sz w:val="32"/>
        </w:rPr>
        <w:t>ll</w:t>
      </w:r>
      <w:r>
        <w:rPr>
          <w:rFonts w:cs="ST2 Steinschrift" w:ascii="ST2 Steinschrift" w:hAnsi="ST2 Steinschrift"/>
          <w:b/>
          <w:sz w:val="32"/>
        </w:rPr>
        <w:t>e die Lücken aus</w:t>
      </w:r>
      <w:r>
        <w:rPr>
          <w:rFonts w:cs="ST3 Steinschrift" w:ascii="ST3 Steinschrift" w:hAnsi="ST3 Steinschrift"/>
          <w:b/>
          <w:sz w:val="32"/>
        </w:rPr>
        <w:t>!</w:t>
      </w:r>
    </w:p>
    <w:p>
      <w:pPr>
        <w:pStyle w:val="Normal"/>
        <w:spacing w:lineRule="auto" w:line="360"/>
        <w:rPr>
          <w:rFonts w:ascii="CH4 Schulschrift" w:hAnsi="CH4 Schulschrift" w:cs="CH4 Schulschrift"/>
          <w:sz w:val="32"/>
        </w:rPr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Nomen sind </w:t>
      </w:r>
      <w:r>
        <w:rPr>
          <w:rFonts w:cs="CH4 Schulschrift" w:ascii="CH4 Schulschrift" w:hAnsi="CH4 Schulschrift"/>
          <w:color w:val="FF0000"/>
          <w:sz w:val="32"/>
        </w:rPr>
        <w:t>Namen / Namenwörter</w:t>
      </w:r>
      <w:r>
        <w:rPr>
          <w:rFonts w:cs="CH4 Schulschrift" w:ascii="CH4 Schulschrift" w:hAnsi="CH4 Schulschrift"/>
          <w:sz w:val="32"/>
        </w:rPr>
        <w:t>.</w:t>
      </w:r>
    </w:p>
    <w:p>
      <w:pPr>
        <w:pStyle w:val="Normal"/>
        <w:spacing w:lineRule="auto" w:line="360"/>
        <w:rPr/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Vor ein Nomen kannst du </w:t>
      </w:r>
      <w:r>
        <w:rPr>
          <w:rFonts w:cs="CH4 Schulschrift" w:ascii="CH4 Schulschrift" w:hAnsi="CH4 Schulschrift"/>
          <w:color w:val="FF0000"/>
          <w:sz w:val="32"/>
        </w:rPr>
        <w:t>der, die</w:t>
      </w:r>
      <w:r>
        <w:rPr>
          <w:rFonts w:cs="SchoolHouse Printed A" w:ascii="SchoolHouse Printed A" w:hAnsi="SchoolHouse Printed A"/>
          <w:sz w:val="48"/>
        </w:rPr>
        <w:t xml:space="preserve"> </w:t>
      </w:r>
      <w:r>
        <w:rPr>
          <w:rFonts w:cs="CH4 Schulschrift" w:ascii="CH4 Schulschrift" w:hAnsi="CH4 Schulschrift"/>
          <w:sz w:val="32"/>
        </w:rPr>
        <w:t xml:space="preserve">oder </w:t>
      </w:r>
      <w:r>
        <w:rPr>
          <w:rFonts w:cs="CH4 Schulschrift" w:ascii="CH4 Schulschrift" w:hAnsi="CH4 Schulschrift"/>
          <w:color w:val="FF0000"/>
          <w:sz w:val="32"/>
        </w:rPr>
        <w:t>das</w:t>
      </w:r>
      <w:r>
        <w:rPr>
          <w:rFonts w:cs="SchoolHouse Printed A" w:ascii="SchoolHouse Printed A" w:hAnsi="SchoolHouse Printed A"/>
          <w:sz w:val="48"/>
        </w:rPr>
        <w:t xml:space="preserve"> </w:t>
      </w:r>
      <w:r>
        <w:rPr>
          <w:rFonts w:cs="CH4 Schulschrift" w:ascii="CH4 Schulschrift" w:hAnsi="CH4 Schulschrift"/>
          <w:sz w:val="32"/>
        </w:rPr>
        <w:t xml:space="preserve">setzen. </w:t>
      </w:r>
    </w:p>
    <w:p>
      <w:pPr>
        <w:pStyle w:val="Normal"/>
        <w:spacing w:lineRule="auto" w:line="360"/>
        <w:rPr>
          <w:rFonts w:ascii="CH4 Schulschrift" w:hAnsi="CH4 Schulschrift" w:cs="CH4 Schulschrift"/>
          <w:sz w:val="32"/>
        </w:rPr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Nomen übermalt man </w:t>
      </w:r>
      <w:r>
        <w:rPr>
          <w:rFonts w:cs="CH4 Schulschrift" w:ascii="CH4 Schulschrift" w:hAnsi="CH4 Schulschrift"/>
          <w:color w:val="FF0000"/>
          <w:sz w:val="32"/>
        </w:rPr>
        <w:t>braun</w:t>
      </w:r>
      <w:r>
        <w:rPr>
          <w:rFonts w:cs="CH4 Schulschrift" w:ascii="CH4 Schulschrift" w:hAnsi="CH4 Schulschrift"/>
          <w:sz w:val="36"/>
        </w:rPr>
        <w:t>.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/>
      </w:pPr>
      <w:r>
        <w:rPr>
          <w:rFonts w:cs="ST3 Steinschrift" w:ascii="ST3 Steinschrift" w:hAnsi="ST3 Steinschrift"/>
          <w:b/>
          <w:sz w:val="32"/>
        </w:rPr>
        <w:t xml:space="preserve">2. </w:t>
      </w:r>
      <w:r>
        <w:rPr>
          <w:rFonts w:cs="ST2 Steinschrift" w:ascii="ST2 Steinschrift" w:hAnsi="ST2 Steinschrift"/>
          <w:b/>
          <w:sz w:val="32"/>
        </w:rPr>
        <w:t>Ü</w:t>
      </w:r>
      <w:r>
        <w:rPr>
          <w:rFonts w:cs="ST3 Steinschrift" w:ascii="ST3 Steinschrift" w:hAnsi="ST3 Steinschrift"/>
          <w:b/>
          <w:sz w:val="32"/>
        </w:rPr>
        <w:t>bermale alle Nomen im Text oben!</w:t>
      </w:r>
    </w:p>
    <w:p>
      <w:pPr>
        <w:pStyle w:val="Normal"/>
        <w:rPr>
          <w:rFonts w:ascii="ST3 Steinschrift" w:hAnsi="ST3 Steinschrift" w:cs="ST3 Steinschrift"/>
          <w:b/>
          <w:b/>
          <w:sz w:val="32"/>
          <w:szCs w:val="20"/>
          <w:lang w:val="en-US" w:eastAsia="en-US"/>
        </w:rPr>
      </w:pPr>
      <w:r>
        <w:rPr>
          <w:rFonts w:cs="ST3 Steinschrift" w:ascii="ST3 Steinschrift" w:hAnsi="ST3 Steinschrift"/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450</wp:posOffset>
            </wp:positionH>
            <wp:positionV relativeFrom="paragraph">
              <wp:posOffset>185420</wp:posOffset>
            </wp:positionV>
            <wp:extent cx="2510790" cy="17373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  <w:szCs w:val="20"/>
          <w:lang w:val="en-US" w:eastAsia="en-US"/>
        </w:rPr>
      </w:pPr>
      <w:r>
        <w:rPr>
          <w:rFonts w:cs="ST3 Steinschrift" w:ascii="ST3 Steinschrift" w:hAnsi="ST3 Steinschrift"/>
          <w:sz w:val="32"/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  <w:drawing>
          <wp:inline distT="0" distB="0" distL="0" distR="0">
            <wp:extent cx="2146935" cy="1762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3 Steinschrift" w:cs="ST3 Steinschrift" w:ascii="ST3 Steinschrift" w:hAnsi="ST3 Steinschrift"/>
          <w:sz w:val="32"/>
        </w:rPr>
        <w:t xml:space="preserve">                 </w:t>
      </w:r>
      <w:r>
        <w:rPr>
          <w:rFonts w:cs="ST3 Steinschrift" w:ascii="ST3 Steinschrift" w:hAnsi="ST3 Steinschrift"/>
          <w:sz w:val="32"/>
        </w:rPr>
        <w:drawing>
          <wp:inline distT="0" distB="0" distL="0" distR="0">
            <wp:extent cx="3281680" cy="2628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56"/>
        </w:rPr>
      </w:pPr>
      <w:r>
        <w:rPr>
          <w:rFonts w:cs="ST3 Steinschrift" w:ascii="ST3 Steinschrift" w:hAnsi="ST3 Steinschrift"/>
          <w:sz w:val="56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3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 xml:space="preserve">Hilfe! Hilfe! Ich bin in den Teich gefallen!“ rief </w:t>
      </w:r>
      <w:r>
        <w:rPr>
          <w:rFonts w:cs="ST2 Steinschrift" w:ascii="ST2 Steinschrift" w:hAnsi="ST2 Steinschrift"/>
          <w:b/>
          <w:sz w:val="32"/>
        </w:rPr>
        <w:t>die</w:t>
      </w:r>
      <w:r>
        <w:rPr>
          <w:rFonts w:cs="ST3 Steinschrift" w:ascii="ST3 Steinschrift" w:hAnsi="ST3 Steinschrift"/>
          <w:b/>
          <w:sz w:val="32"/>
        </w:rPr>
        <w:t xml:space="preserve"> Stimme</w:t>
      </w:r>
      <w:r>
        <w:rPr>
          <w:rFonts w:cs="ST2 Steinschrift" w:ascii="ST2 Steinschrift" w:hAnsi="ST2 Steinschrift"/>
          <w:b/>
          <w:sz w:val="3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 xml:space="preserve">Tatsächlich, </w:t>
      </w:r>
      <w:r>
        <w:rPr>
          <w:rFonts w:cs="ST2 Steinschrift" w:ascii="ST2 Steinschrift" w:hAnsi="ST2 Steinschrift"/>
          <w:b/>
          <w:sz w:val="32"/>
        </w:rPr>
        <w:t>ich</w:t>
      </w:r>
      <w:r>
        <w:rPr>
          <w:rFonts w:cs="ST3 Steinschrift" w:ascii="ST3 Steinschrift" w:hAnsi="ST3 Steinschrift"/>
          <w:b/>
          <w:sz w:val="32"/>
        </w:rPr>
        <w:t xml:space="preserve"> sehe ihn“, sagte einer der Elefante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>Quatsch“, sagte Elmar. „</w:t>
      </w:r>
      <w:r>
        <w:rPr>
          <w:rFonts w:cs="ST2 Steinschrift" w:ascii="ST2 Steinschrift" w:hAnsi="ST2 Steinschrift"/>
          <w:b/>
          <w:sz w:val="32"/>
        </w:rPr>
        <w:t>Das</w:t>
      </w:r>
      <w:r>
        <w:rPr>
          <w:rFonts w:cs="ST3 Steinschrift" w:ascii="ST3 Steinschrift" w:hAnsi="ST3 Steinschrift"/>
          <w:b/>
          <w:sz w:val="32"/>
        </w:rPr>
        <w:t xml:space="preserve"> ist doch dein eigenes Spiegelbild. Such weiter. </w:t>
      </w:r>
      <w:r>
        <w:rPr>
          <w:rFonts w:cs="ST2 Steinschrift" w:ascii="ST2 Steinschrift" w:hAnsi="ST2 Steinschrift"/>
          <w:b/>
          <w:sz w:val="32"/>
        </w:rPr>
        <w:t>Er</w:t>
      </w:r>
      <w:r>
        <w:rPr>
          <w:rFonts w:cs="ST3 Steinschrift" w:ascii="ST3 Steinschrift" w:hAnsi="ST3 Steinschrift"/>
          <w:b/>
          <w:sz w:val="32"/>
        </w:rPr>
        <w:t xml:space="preserve"> ist ganz hier in der Nähe, bloss eben nicht da, wo seine Stimme herkommt</w:t>
      </w:r>
      <w:r>
        <w:rPr>
          <w:rFonts w:cs="ST2 Steinschrift" w:ascii="ST2 Steinschrift" w:hAnsi="ST2 Steinschrift"/>
          <w:b/>
          <w:sz w:val="32"/>
        </w:rPr>
        <w:t>.“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>Kannst du diese Spiegelwörter lesen? Schreibe sie richtig auf!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b/>
          <w:b/>
          <w:sz w:val="48"/>
        </w:rPr>
      </w:pPr>
      <w:r>
        <w:rPr>
          <w:rFonts w:cs="Zarb Kopfschrift" w:ascii="Zarb Kopfschrift" w:hAnsi="Zarb Kopfschrift"/>
          <w:b/>
          <w:sz w:val="32"/>
        </w:rPr>
        <w:t>Willi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Willi</w:t>
      </w:r>
    </w:p>
    <w:p>
      <w:pPr>
        <w:pStyle w:val="Normal"/>
        <w:spacing w:lineRule="auto" w:line="360"/>
        <w:rPr>
          <w:rFonts w:ascii="Zarb Kopfschrift" w:hAnsi="Zarb Kopfschrift" w:cs="Zarb Kopfschrift"/>
          <w:b/>
          <w:b/>
          <w:sz w:val="32"/>
        </w:rPr>
      </w:pPr>
      <w:r>
        <w:rPr>
          <w:rFonts w:cs="Zarb Kopfschrift" w:ascii="Zarb Kopfschrift" w:hAnsi="Zarb Kopfschrift"/>
          <w:b/>
          <w:sz w:val="32"/>
        </w:rPr>
        <w:t>Tiger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Tiger</w:t>
      </w:r>
    </w:p>
    <w:p>
      <w:pPr>
        <w:pStyle w:val="Normal"/>
        <w:spacing w:lineRule="auto" w:line="360"/>
        <w:rPr>
          <w:rFonts w:ascii="Zarb Kopfschrift" w:hAnsi="Zarb Kopfschrift" w:cs="Zarb Kopfschrift"/>
          <w:b/>
          <w:b/>
          <w:sz w:val="32"/>
        </w:rPr>
      </w:pPr>
      <w:r>
        <w:rPr>
          <w:rFonts w:cs="Zarb Kopfschrift" w:ascii="Zarb Kopfschrift" w:hAnsi="Zarb Kopfschrift"/>
          <w:b/>
          <w:sz w:val="32"/>
        </w:rPr>
        <w:t>Elmar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Elmar</w:t>
      </w:r>
    </w:p>
    <w:p>
      <w:pPr>
        <w:pStyle w:val="Normal"/>
        <w:spacing w:lineRule="auto" w:line="360"/>
        <w:rPr>
          <w:rFonts w:ascii="Zarb Kopfschrift" w:hAnsi="Zarb Kopfschrift" w:cs="Zarb Kopfschrift"/>
          <w:b/>
          <w:b/>
          <w:sz w:val="32"/>
        </w:rPr>
      </w:pPr>
      <w:r>
        <w:rPr>
          <w:rFonts w:cs="Zarb Kopfschrift" w:ascii="Zarb Kopfschrift" w:hAnsi="Zarb Kopfschrift"/>
          <w:b/>
          <w:sz w:val="32"/>
        </w:rPr>
        <w:t>Hilfe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Hilfe</w:t>
      </w:r>
    </w:p>
    <w:p>
      <w:pPr>
        <w:pStyle w:val="Normal"/>
        <w:spacing w:lineRule="auto" w:line="360"/>
        <w:rPr>
          <w:rFonts w:ascii="Zarb Kopfschrift" w:hAnsi="Zarb Kopfschrift" w:cs="Zarb Kopfschrift"/>
          <w:b/>
          <w:b/>
          <w:sz w:val="32"/>
        </w:rPr>
      </w:pPr>
      <w:r>
        <w:rPr>
          <w:rFonts w:cs="Zarb Kopfschrift" w:ascii="Zarb Kopfschrift" w:hAnsi="Zarb Kopfschrift"/>
          <w:b/>
          <w:sz w:val="32"/>
        </w:rPr>
        <w:t>Quatsch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Quatsch</w:t>
      </w:r>
    </w:p>
    <w:p>
      <w:pPr>
        <w:pStyle w:val="Normal"/>
        <w:spacing w:lineRule="auto" w:line="360"/>
        <w:rPr>
          <w:rFonts w:ascii="Zarb Kopfschrift" w:hAnsi="Zarb Kopfschrift" w:cs="Zarb Kopfschrift"/>
          <w:b/>
          <w:b/>
          <w:sz w:val="32"/>
        </w:rPr>
      </w:pPr>
      <w:r>
        <w:rPr>
          <w:rFonts w:cs="Zarb Kopfschrift" w:ascii="Zarb Kopfschrift" w:hAnsi="Zarb Kopfschrift"/>
          <w:b/>
          <w:sz w:val="32"/>
        </w:rPr>
        <w:t>Spiegelbild</w:t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Spiegelbild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Zarb Kopfschrift" w:ascii="Zarb Kopfschrift" w:hAnsi="Zarb Kopfschrift"/>
          <w:b/>
          <w:sz w:val="32"/>
        </w:rPr>
        <w:t>Teich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Teich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250</wp:posOffset>
            </wp:positionH>
            <wp:positionV relativeFrom="paragraph">
              <wp:posOffset>459105</wp:posOffset>
            </wp:positionV>
            <wp:extent cx="996315" cy="1828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b Kopfschrift" w:ascii="Zarb Kopfschrift" w:hAnsi="Zarb Kopfschrift"/>
          <w:b/>
          <w:sz w:val="32"/>
        </w:rPr>
        <w:t>Stimme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Stimme</w:t>
      </w:r>
    </w:p>
    <w:p>
      <w:pPr>
        <w:pStyle w:val="Normal"/>
        <w:spacing w:lineRule="auto" w:line="360"/>
        <w:rPr/>
      </w:pPr>
      <w:r>
        <w:rPr>
          <w:rFonts w:cs="Zarb Kopfschrift" w:ascii="Zarb Kopfschrift" w:hAnsi="Zarb Kopfschrift"/>
          <w:b/>
          <w:sz w:val="32"/>
        </w:rPr>
        <w:t>Elefant</w:t>
        <w:tab/>
        <w:tab/>
        <w:tab/>
        <w:tab/>
      </w:r>
      <w:r>
        <w:rPr>
          <w:rFonts w:cs="CH4 Schulschrift" w:ascii="CH4 Schulschrift" w:hAnsi="CH4 Schulschrift"/>
          <w:color w:val="FF0000"/>
          <w:sz w:val="32"/>
        </w:rPr>
        <w:t>Elefant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color w:val="FF0000"/>
          <w:sz w:val="48"/>
        </w:rPr>
      </w:pPr>
      <w:r>
        <w:rPr>
          <w:rFonts w:cs="SchoolHouse Printed A" w:ascii="SchoolHouse Printed A" w:hAnsi="SchoolHouse Printed A"/>
          <w:color w:val="FF0000"/>
          <w:sz w:val="48"/>
        </w:rPr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choolHouse Printed A" w:ascii="SchoolHouse Printed A" w:hAnsi="SchoolHouse Printed A"/>
          <w:sz w:val="48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56"/>
        </w:rPr>
      </w:pPr>
      <w:r>
        <w:rPr>
          <w:rFonts w:cs="ST3 Steinschrift" w:ascii="ST3 Steinschrift" w:hAnsi="ST3 Steinschrift"/>
          <w:sz w:val="56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4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Sie</w:t>
      </w:r>
      <w:r>
        <w:rPr>
          <w:rFonts w:cs="ST3 Steinschrift" w:ascii="ST3 Steinschrift" w:hAnsi="ST3 Steinschrift"/>
          <w:b/>
          <w:sz w:val="32"/>
        </w:rPr>
        <w:t xml:space="preserve"> </w:t>
      </w:r>
      <w:r>
        <w:rPr>
          <w:rFonts w:cs="ST3 Steinschrift" w:ascii="ST3 Steinschrift" w:hAnsi="ST3 Steinschrift"/>
          <w:b/>
          <w:sz w:val="32"/>
          <w:highlight w:val="blue"/>
        </w:rPr>
        <w:t>suchten</w:t>
      </w:r>
      <w:r>
        <w:rPr>
          <w:rFonts w:cs="ST3 Steinschrift" w:ascii="ST3 Steinschrift" w:hAnsi="ST3 Steinschrift"/>
          <w:b/>
          <w:sz w:val="32"/>
        </w:rPr>
        <w:t xml:space="preserve"> und </w:t>
      </w:r>
      <w:r>
        <w:rPr>
          <w:rFonts w:cs="ST3 Steinschrift" w:ascii="ST3 Steinschrift" w:hAnsi="ST3 Steinschrift"/>
          <w:b/>
          <w:sz w:val="32"/>
          <w:highlight w:val="blue"/>
        </w:rPr>
        <w:t>suchten</w:t>
      </w:r>
      <w:r>
        <w:rPr>
          <w:rFonts w:cs="ST3 Steinschrift" w:ascii="ST3 Steinschrift" w:hAnsi="ST3 Steinschrift"/>
          <w:b/>
          <w:sz w:val="32"/>
        </w:rPr>
        <w:t xml:space="preserve">. Aber nie </w:t>
      </w:r>
      <w:r>
        <w:rPr>
          <w:rFonts w:cs="ST3 Steinschrift" w:ascii="ST3 Steinschrift" w:hAnsi="ST3 Steinschrift"/>
          <w:b/>
          <w:sz w:val="32"/>
          <w:highlight w:val="blue"/>
        </w:rPr>
        <w:t>kam</w:t>
      </w:r>
      <w:r>
        <w:rPr>
          <w:rFonts w:cs="ST3 Steinschrift" w:ascii="ST3 Steinschrift" w:hAnsi="ST3 Steinschrift"/>
          <w:b/>
          <w:sz w:val="32"/>
        </w:rPr>
        <w:t xml:space="preserve"> die Stimme von dort, wo sie sie </w:t>
      </w:r>
      <w:r>
        <w:rPr>
          <w:rFonts w:cs="ST3 Steinschrift" w:ascii="ST3 Steinschrift" w:hAnsi="ST3 Steinschrift"/>
          <w:b/>
          <w:sz w:val="32"/>
          <w:highlight w:val="blue"/>
        </w:rPr>
        <w:t>vermuteten</w:t>
      </w:r>
      <w:r>
        <w:rPr>
          <w:rFonts w:cs="ST3 Steinschrift" w:ascii="ST3 Steinschrift" w:hAnsi="ST3 Steinschrift"/>
          <w:b/>
          <w:sz w:val="32"/>
        </w:rPr>
        <w:t>. „</w:t>
      </w:r>
      <w:r>
        <w:rPr>
          <w:rFonts w:cs="ST2 Steinschrift" w:ascii="ST2 Steinschrift" w:hAnsi="ST2 Steinschrift"/>
          <w:b/>
          <w:sz w:val="32"/>
        </w:rPr>
        <w:t>Huhu</w:t>
      </w:r>
      <w:r>
        <w:rPr>
          <w:rFonts w:cs="ST3 Steinschrift" w:ascii="ST3 Steinschrift" w:hAnsi="ST3 Steinschrift"/>
          <w:b/>
          <w:sz w:val="32"/>
        </w:rPr>
        <w:t xml:space="preserve">! Hier </w:t>
      </w:r>
      <w:r>
        <w:rPr>
          <w:rFonts w:cs="ST3 Steinschrift" w:ascii="ST3 Steinschrift" w:hAnsi="ST3 Steinschrift"/>
          <w:b/>
          <w:sz w:val="32"/>
          <w:highlight w:val="blue"/>
        </w:rPr>
        <w:t>bin</w:t>
      </w:r>
      <w:r>
        <w:rPr>
          <w:rFonts w:cs="ST3 Steinschrift" w:ascii="ST3 Steinschrift" w:hAnsi="ST3 Steinschrift"/>
          <w:b/>
          <w:sz w:val="32"/>
        </w:rPr>
        <w:t xml:space="preserve"> ich!“, </w:t>
      </w:r>
      <w:r>
        <w:rPr>
          <w:rFonts w:cs="ST3 Steinschrift" w:ascii="ST3 Steinschrift" w:hAnsi="ST3 Steinschrift"/>
          <w:b/>
          <w:sz w:val="32"/>
          <w:highlight w:val="blue"/>
        </w:rPr>
        <w:t>rief</w:t>
      </w:r>
      <w:r>
        <w:rPr>
          <w:rFonts w:cs="ST3 Steinschrift" w:ascii="ST3 Steinschrift" w:hAnsi="ST3 Steinschrift"/>
          <w:b/>
          <w:sz w:val="32"/>
        </w:rPr>
        <w:t xml:space="preserve"> sie oder „Buuuh!“, sodass alle vor </w:t>
      </w:r>
      <w:r>
        <w:rPr>
          <w:rFonts w:cs="ST2 Steinschrift" w:ascii="ST2 Steinschrift" w:hAnsi="ST2 Steinschrift"/>
          <w:b/>
          <w:sz w:val="32"/>
        </w:rPr>
        <w:t>Schreck</w:t>
      </w:r>
      <w:r>
        <w:rPr>
          <w:rFonts w:cs="ST3 Steinschrift" w:ascii="ST3 Steinschrift" w:hAnsi="ST3 Steinschrift"/>
          <w:b/>
          <w:sz w:val="32"/>
        </w:rPr>
        <w:t xml:space="preserve"> </w:t>
      </w:r>
      <w:r>
        <w:rPr>
          <w:rFonts w:cs="ST3 Steinschrift" w:ascii="ST3 Steinschrift" w:hAnsi="ST3 Steinschrift"/>
          <w:b/>
          <w:sz w:val="32"/>
          <w:highlight w:val="blue"/>
        </w:rPr>
        <w:t>zusammenfuhren</w:t>
      </w:r>
      <w:r>
        <w:rPr>
          <w:rFonts w:cs="ST3 Steinschrift" w:ascii="ST3 Steinschrift" w:hAnsi="ST3 Steinschrift"/>
          <w:b/>
          <w:sz w:val="32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 xml:space="preserve">Einmal </w:t>
      </w:r>
      <w:r>
        <w:rPr>
          <w:rFonts w:cs="ST2 Steinschrift" w:ascii="ST2 Steinschrift" w:hAnsi="ST2 Steinschrift"/>
          <w:b/>
          <w:sz w:val="32"/>
          <w:highlight w:val="blue"/>
        </w:rPr>
        <w:t>kam</w:t>
      </w:r>
      <w:r>
        <w:rPr>
          <w:rFonts w:cs="ST3 Steinschrift" w:ascii="ST3 Steinschrift" w:hAnsi="ST3 Steinschrift"/>
          <w:b/>
          <w:sz w:val="32"/>
        </w:rPr>
        <w:t xml:space="preserve"> sie sogar aus einem Kaninchenbau. Die Kaninchen </w:t>
      </w:r>
      <w:r>
        <w:rPr>
          <w:rFonts w:cs="ST3 Steinschrift" w:ascii="ST3 Steinschrift" w:hAnsi="ST3 Steinschrift"/>
          <w:b/>
          <w:sz w:val="32"/>
          <w:highlight w:val="blue"/>
        </w:rPr>
        <w:t>sprangen</w:t>
      </w:r>
      <w:r>
        <w:rPr>
          <w:rFonts w:cs="ST3 Steinschrift" w:ascii="ST3 Steinschrift" w:hAnsi="ST3 Steinschrift"/>
          <w:b/>
          <w:sz w:val="32"/>
        </w:rPr>
        <w:t xml:space="preserve"> </w:t>
      </w:r>
      <w:r>
        <w:rPr>
          <w:rFonts w:cs="ST3 Steinschrift" w:ascii="ST3 Steinschrift" w:hAnsi="ST3 Steinschrift"/>
          <w:b/>
          <w:sz w:val="32"/>
          <w:u w:val="single" w:color="0000FF"/>
        </w:rPr>
        <w:t>heraus</w:t>
      </w:r>
      <w:r>
        <w:rPr>
          <w:rFonts w:cs="ST3 Steinschrift" w:ascii="ST3 Steinschrift" w:hAnsi="ST3 Steinschrift"/>
          <w:b/>
          <w:sz w:val="32"/>
        </w:rPr>
        <w:t xml:space="preserve"> </w:t>
      </w:r>
      <w:r>
        <w:rPr>
          <w:rFonts w:cs="ST2 Steinschrift" w:ascii="ST2 Steinschrift" w:hAnsi="ST2 Steinschrift"/>
          <w:b/>
          <w:sz w:val="32"/>
        </w:rPr>
        <w:t>und</w:t>
      </w:r>
      <w:r>
        <w:rPr>
          <w:rFonts w:cs="ST3 Steinschrift" w:ascii="ST3 Steinschrift" w:hAnsi="ST3 Steinschrift"/>
          <w:b/>
          <w:sz w:val="32"/>
        </w:rPr>
        <w:t xml:space="preserve"> </w:t>
      </w:r>
      <w:r>
        <w:rPr>
          <w:rFonts w:cs="ST3 Steinschrift" w:ascii="ST3 Steinschrift" w:hAnsi="ST3 Steinschrift"/>
          <w:b/>
          <w:sz w:val="32"/>
          <w:highlight w:val="blue"/>
        </w:rPr>
        <w:t>sagten</w:t>
      </w:r>
      <w:r>
        <w:rPr>
          <w:rFonts w:cs="ST3 Steinschrift" w:ascii="ST3 Steinschrift" w:hAnsi="ST3 Steinschrift"/>
          <w:b/>
          <w:sz w:val="32"/>
        </w:rPr>
        <w:t xml:space="preserve">. „Das </w:t>
      </w:r>
      <w:r>
        <w:rPr>
          <w:rFonts w:cs="ST3 Steinschrift" w:ascii="ST3 Steinschrift" w:hAnsi="ST3 Steinschrift"/>
          <w:b/>
          <w:sz w:val="32"/>
          <w:highlight w:val="blue"/>
        </w:rPr>
        <w:t>ist</w:t>
      </w:r>
      <w:r>
        <w:rPr>
          <w:rFonts w:cs="ST3 Steinschrift" w:ascii="ST3 Steinschrift" w:hAnsi="ST3 Steinschrift"/>
          <w:b/>
          <w:sz w:val="32"/>
        </w:rPr>
        <w:t xml:space="preserve"> überhaupt nicht lustig. Das </w:t>
      </w:r>
      <w:r>
        <w:rPr>
          <w:rFonts w:cs="ST3 Steinschrift" w:ascii="ST3 Steinschrift" w:hAnsi="ST3 Steinschrift"/>
          <w:b/>
          <w:sz w:val="32"/>
          <w:highlight w:val="blue"/>
        </w:rPr>
        <w:t>ist</w:t>
      </w:r>
      <w:r>
        <w:rPr>
          <w:rFonts w:cs="ST3 Steinschrift" w:ascii="ST3 Steinschrift" w:hAnsi="ST3 Steinschrift"/>
          <w:b/>
          <w:sz w:val="32"/>
        </w:rPr>
        <w:t xml:space="preserve"> sogar ziemlich blöd</w:t>
      </w:r>
      <w:r>
        <w:rPr>
          <w:rFonts w:cs="ST2 Steinschrift" w:ascii="ST2 Steinschrift" w:hAnsi="ST2 Steinschrift"/>
          <w:b/>
          <w:sz w:val="32"/>
        </w:rPr>
        <w:t>.“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/>
      </w:pPr>
      <w:r>
        <w:rPr>
          <w:rFonts w:cs="ST2 Steinschrift" w:ascii="ST2 Steinschrift" w:hAnsi="ST2 Steinschrift"/>
          <w:b/>
          <w:sz w:val="32"/>
        </w:rPr>
        <w:t>1. Fü</w:t>
      </w:r>
      <w:r>
        <w:rPr>
          <w:rFonts w:cs="ST3 Steinschrift" w:ascii="ST3 Steinschrift" w:hAnsi="ST3 Steinschrift"/>
          <w:b/>
          <w:sz w:val="32"/>
        </w:rPr>
        <w:t>ll</w:t>
      </w:r>
      <w:r>
        <w:rPr>
          <w:rFonts w:cs="ST2 Steinschrift" w:ascii="ST2 Steinschrift" w:hAnsi="ST2 Steinschrift"/>
          <w:b/>
          <w:sz w:val="32"/>
        </w:rPr>
        <w:t>e die Lücken aus</w:t>
      </w:r>
      <w:r>
        <w:rPr>
          <w:rFonts w:cs="ST3 Steinschrift" w:ascii="ST3 Steinschrift" w:hAnsi="ST3 Steinschrift"/>
          <w:b/>
          <w:sz w:val="32"/>
        </w:rPr>
        <w:t>!</w:t>
      </w:r>
    </w:p>
    <w:p>
      <w:pPr>
        <w:pStyle w:val="Normal"/>
        <w:spacing w:lineRule="auto" w:line="360"/>
        <w:rPr/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Verben sind </w:t>
      </w:r>
      <w:r>
        <w:rPr>
          <w:rFonts w:cs="CH4 Schulschrift" w:ascii="CH4 Schulschrift" w:hAnsi="CH4 Schulschrift"/>
          <w:color w:val="FF0000"/>
          <w:sz w:val="32"/>
        </w:rPr>
        <w:t>Tunwörter</w:t>
      </w:r>
      <w:r>
        <w:rPr>
          <w:rFonts w:cs="CH4 Schulschrift" w:ascii="CH4 Schulschrift" w:hAnsi="CH4 Schulschrift"/>
          <w:sz w:val="3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Vor ein Verb kannst du </w:t>
      </w:r>
      <w:r>
        <w:rPr>
          <w:rFonts w:cs="CH4 Schulschrift" w:ascii="CH4 Schulschrift" w:hAnsi="CH4 Schulschrift"/>
          <w:color w:val="FF0000"/>
          <w:sz w:val="32"/>
        </w:rPr>
        <w:t>ich, du, er, sie</w:t>
      </w:r>
      <w:r>
        <w:rPr>
          <w:rFonts w:eastAsia="Webdings" w:cs="Webdings" w:ascii="Webdings" w:hAnsi="Webdings"/>
          <w:color w:val="FF0000"/>
          <w:sz w:val="32"/>
        </w:rPr>
        <w:t></w:t>
      </w:r>
      <w:r>
        <w:rPr>
          <w:rFonts w:cs="CH4 Schulschrift" w:ascii="CH4 Schulschrift" w:hAnsi="CH4 Schulschrift"/>
          <w:color w:val="FF0000"/>
          <w:sz w:val="32"/>
        </w:rPr>
        <w:t>, es, wir, ihr</w:t>
      </w:r>
      <w:r>
        <w:rPr>
          <w:rFonts w:cs="CH4 Schulschrift" w:ascii="CH4 Schulschrift" w:hAnsi="CH4 Schulschrift"/>
          <w:sz w:val="32"/>
        </w:rPr>
        <w:t xml:space="preserve"> oder </w:t>
      </w:r>
      <w:r>
        <w:rPr>
          <w:rFonts w:cs="CH4 Schulschrift" w:ascii="CH4 Schulschrift" w:hAnsi="CH4 Schulschrift"/>
          <w:color w:val="FF0000"/>
          <w:sz w:val="32"/>
        </w:rPr>
        <w:t>sie</w:t>
      </w:r>
      <w:r>
        <w:rPr>
          <w:rFonts w:eastAsia="Webdings" w:cs="Webdings" w:ascii="Webdings" w:hAnsi="Webdings"/>
          <w:color w:val="FF0000"/>
          <w:sz w:val="32"/>
        </w:rPr>
        <w:t></w:t>
      </w:r>
      <w:r>
        <w:rPr>
          <w:rFonts w:cs="CH4 Schulschrift" w:ascii="CH4 Schulschrift" w:hAnsi="CH4 Schulschrift"/>
          <w:sz w:val="32"/>
        </w:rPr>
        <w:t xml:space="preserve"> setzen. </w:t>
      </w:r>
    </w:p>
    <w:p>
      <w:pPr>
        <w:pStyle w:val="Normal"/>
        <w:spacing w:lineRule="auto" w:line="360"/>
        <w:rPr>
          <w:rFonts w:ascii="CH4 Schulschrift" w:hAnsi="CH4 Schulschrift" w:cs="CH4 Schulschrift"/>
          <w:sz w:val="32"/>
        </w:rPr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Verben übermalt man </w:t>
      </w:r>
      <w:r>
        <w:rPr>
          <w:rFonts w:cs="CH4 Schulschrift" w:ascii="CH4 Schulschrift" w:hAnsi="CH4 Schulschrift"/>
          <w:color w:val="FF0000"/>
          <w:sz w:val="32"/>
        </w:rPr>
        <w:t>blau</w:t>
      </w:r>
      <w:r>
        <w:rPr>
          <w:rFonts w:cs="CH4 Schulschrift" w:ascii="CH4 Schulschrift" w:hAnsi="CH4 Schulschrift"/>
          <w:color w:val="000000"/>
          <w:sz w:val="32"/>
        </w:rPr>
        <w:t>.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/>
      </w:pPr>
      <w:r>
        <w:rPr>
          <w:rFonts w:cs="ST3 Steinschrift" w:ascii="ST3 Steinschrift" w:hAnsi="ST3 Steinschrift"/>
          <w:b/>
          <w:sz w:val="32"/>
        </w:rPr>
        <w:t xml:space="preserve">2. </w:t>
      </w:r>
      <w:r>
        <w:rPr>
          <w:rFonts w:cs="ST2 Steinschrift" w:ascii="ST2 Steinschrift" w:hAnsi="ST2 Steinschrift"/>
          <w:b/>
          <w:sz w:val="32"/>
        </w:rPr>
        <w:t>Ü</w:t>
      </w:r>
      <w:r>
        <w:rPr>
          <w:rFonts w:cs="ST3 Steinschrift" w:ascii="ST3 Steinschrift" w:hAnsi="ST3 Steinschrift"/>
          <w:b/>
          <w:sz w:val="32"/>
        </w:rPr>
        <w:t>bermale alle Verben im Text oben!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jc w:val="center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  <w:drawing>
          <wp:inline distT="0" distB="0" distL="0" distR="0">
            <wp:extent cx="3785870" cy="35477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44"/>
        </w:rPr>
      </w:pPr>
      <w:r>
        <w:rPr>
          <w:rFonts w:cs="ST3 Steinschrift" w:ascii="ST3 Steinschrift" w:hAnsi="ST3 Steinschrift"/>
          <w:sz w:val="44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5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 xml:space="preserve">Nach </w:t>
      </w:r>
      <w:r>
        <w:rPr>
          <w:rFonts w:cs="ST3 Steinschrift" w:ascii="ST3 Steinschrift" w:hAnsi="ST3 Steinschrift"/>
          <w:b/>
          <w:sz w:val="32"/>
        </w:rPr>
        <w:t xml:space="preserve">einer Weile meinten die anderen Elefanten: „Wir finden ihn nie, Elmar. </w:t>
      </w:r>
      <w:r>
        <w:rPr>
          <w:rFonts w:cs="ST2 Steinschrift" w:ascii="ST2 Steinschrift" w:hAnsi="ST2 Steinschrift"/>
          <w:b/>
          <w:sz w:val="32"/>
        </w:rPr>
        <w:t>Lass</w:t>
      </w:r>
      <w:r>
        <w:rPr>
          <w:rFonts w:cs="ST3 Steinschrift" w:ascii="ST3 Steinschrift" w:hAnsi="ST3 Steinschrift"/>
          <w:b/>
          <w:sz w:val="32"/>
        </w:rPr>
        <w:t xml:space="preserve"> uns aufgeben.“ „Willi!“, rief Elmar. „Wir geben auf. Du kannst jetzt </w:t>
      </w:r>
      <w:r>
        <w:rPr>
          <w:rFonts w:cs="ST2 Steinschrift" w:ascii="ST2 Steinschrift" w:hAnsi="ST2 Steinschrift"/>
          <w:b/>
          <w:sz w:val="32"/>
        </w:rPr>
        <w:t>rauskommen</w:t>
      </w:r>
      <w:r>
        <w:rPr>
          <w:rFonts w:cs="ST3 Steinschrift" w:ascii="ST3 Steinschrift" w:hAnsi="ST3 Steinschrift"/>
          <w:b/>
          <w:sz w:val="32"/>
        </w:rPr>
        <w:t>.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 xml:space="preserve">Geht nicht. </w:t>
      </w:r>
      <w:r>
        <w:rPr>
          <w:rFonts w:cs="ST2 Steinschrift" w:ascii="ST2 Steinschrift" w:hAnsi="ST2 Steinschrift"/>
          <w:b/>
          <w:sz w:val="32"/>
        </w:rPr>
        <w:t>Ich</w:t>
      </w:r>
      <w:r>
        <w:rPr>
          <w:rFonts w:cs="ST3 Steinschrift" w:ascii="ST3 Steinschrift" w:hAnsi="ST3 Steinschrift"/>
          <w:b/>
          <w:sz w:val="32"/>
        </w:rPr>
        <w:t xml:space="preserve"> stecke fest“, sagte Willis Stimme von einem Baum über</w:t>
      </w:r>
      <w:r>
        <w:rPr>
          <w:rFonts w:cs="ST2 Steinschrift" w:ascii="ST2 Steinschrift" w:hAnsi="ST2 Steinschrift"/>
          <w:b/>
          <w:sz w:val="32"/>
        </w:rPr>
        <w:t xml:space="preserve"> ihne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>Der hat</w:t>
      </w:r>
      <w:r>
        <w:rPr>
          <w:b/>
          <w:sz w:val="32"/>
        </w:rPr>
        <w:t>’</w:t>
      </w:r>
      <w:r>
        <w:rPr>
          <w:rFonts w:cs="ST3 Steinschrift" w:ascii="ST3 Steinschrift" w:hAnsi="ST3 Steinschrift"/>
          <w:b/>
          <w:sz w:val="32"/>
        </w:rPr>
        <w:t xml:space="preserve">s wirklich faustdick hinter </w:t>
      </w:r>
      <w:r>
        <w:rPr>
          <w:rFonts w:cs="ST2 Steinschrift" w:ascii="ST2 Steinschrift" w:hAnsi="ST2 Steinschrift"/>
          <w:b/>
          <w:sz w:val="32"/>
        </w:rPr>
        <w:t>den</w:t>
      </w:r>
      <w:r>
        <w:rPr>
          <w:rFonts w:cs="ST3 Steinschrift" w:ascii="ST3 Steinschrift" w:hAnsi="ST3 Steinschrift"/>
          <w:b/>
          <w:sz w:val="32"/>
        </w:rPr>
        <w:t xml:space="preserve"> Ohren“, kicherten die Elefanten</w:t>
      </w:r>
      <w:r>
        <w:rPr>
          <w:rFonts w:cs="ST2 Steinschrift" w:ascii="ST2 Steinschrift" w:hAnsi="ST2 Steinschrift"/>
          <w:b/>
          <w:sz w:val="32"/>
        </w:rPr>
        <w:t>.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>Geheimschrift: Welche Wörter haben sich hier versteckt?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6"/>
        </w:rPr>
      </w:pPr>
      <w:r>
        <w:rPr>
          <w:rFonts w:cs="CH4 Schulschrift" w:ascii="CH4 Schulschrift" w:hAnsi="CH4 Schulschrift"/>
          <w:color w:val="FF0000"/>
          <w:sz w:val="36"/>
        </w:rPr>
        <w:t>Weile</w:t>
        <w:tab/>
        <w:tab/>
        <w:tab/>
        <w:tab/>
        <w:tab/>
        <w:tab/>
        <w:t>wirklich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6"/>
        </w:rPr>
      </w:pPr>
      <w:r>
        <w:rPr>
          <w:rFonts w:cs="CH4 Schulschrift" w:ascii="CH4 Schulschrift" w:hAnsi="CH4 Schulschrift"/>
          <w:color w:val="FF0000"/>
          <w:sz w:val="36"/>
        </w:rPr>
        <w:t>Willi</w:t>
        <w:tab/>
        <w:tab/>
        <w:tab/>
        <w:tab/>
        <w:tab/>
        <w:tab/>
        <w:t>Stimme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6"/>
        </w:rPr>
      </w:pPr>
      <w:r>
        <w:rPr>
          <w:rFonts w:cs="CH4 Schulschrift" w:ascii="CH4 Schulschrift" w:hAnsi="CH4 Schulschrift"/>
          <w:color w:val="FF0000"/>
          <w:sz w:val="36"/>
        </w:rPr>
        <w:t>Baum</w:t>
        <w:tab/>
        <w:tab/>
        <w:tab/>
        <w:tab/>
        <w:tab/>
        <w:tab/>
        <w:t>hinter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6"/>
        </w:rPr>
      </w:pPr>
      <w:r>
        <w:rPr>
          <w:rFonts w:cs="CH4 Schulschrift" w:ascii="CH4 Schulschrift" w:hAnsi="CH4 Schulschrift"/>
          <w:color w:val="FF0000"/>
          <w:sz w:val="36"/>
        </w:rPr>
        <w:t>Ohren</w:t>
        <w:tab/>
        <w:tab/>
        <w:tab/>
        <w:tab/>
        <w:tab/>
        <w:tab/>
        <w:t>kicherten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FF0000"/>
          <w:sz w:val="36"/>
        </w:rPr>
      </w:pPr>
      <w:r>
        <w:rPr>
          <w:rFonts w:cs="CH4 Schulschrift" w:ascii="CH4 Schulschrift" w:hAnsi="CH4 Schulschrift"/>
          <w:color w:val="FF0000"/>
          <w:sz w:val="36"/>
        </w:rPr>
        <w:t>faustdick</w:t>
      </w:r>
    </w:p>
    <w:p>
      <w:pPr>
        <w:pStyle w:val="Normal"/>
        <w:rPr>
          <w:rFonts w:ascii="ST3 Steinschrift" w:hAnsi="ST3 Steinschrift" w:cs="ST3 Steinschrift"/>
          <w:color w:val="FF0000"/>
          <w:sz w:val="32"/>
        </w:rPr>
      </w:pPr>
      <w:r>
        <w:rPr>
          <w:rFonts w:cs="ST3 Steinschrift" w:ascii="ST3 Steinschrift" w:hAnsi="ST3 Steinschrift"/>
          <w:color w:val="FF0000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jc w:val="center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  <w:drawing>
          <wp:inline distT="0" distB="0" distL="0" distR="0">
            <wp:extent cx="5133340" cy="33381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6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2 Steinschrift" w:ascii="ST2 Steinschrift" w:hAnsi="ST2 Steinschrift"/>
          <w:b/>
          <w:sz w:val="32"/>
        </w:rPr>
        <w:t>Wenn</w:t>
      </w:r>
      <w:r>
        <w:rPr>
          <w:rFonts w:cs="ST3 Steinschrift" w:ascii="ST3 Steinschrift" w:hAnsi="ST3 Steinschrift"/>
          <w:b/>
          <w:sz w:val="32"/>
        </w:rPr>
        <w:t xml:space="preserve"> du nicht kommst, gehen wir ohne dich zum Abendessen“, drohte Elmar</w:t>
      </w:r>
      <w:r>
        <w:rPr>
          <w:rFonts w:cs="ST2 Steinschrift" w:ascii="ST2 Steinschrift" w:hAnsi="ST2 Steinschrift"/>
          <w:b/>
          <w:sz w:val="32"/>
        </w:rPr>
        <w:t>.</w:t>
      </w:r>
      <w:r>
        <w:rPr>
          <w:rFonts w:cs="ST3 Steinschrift" w:ascii="ST3 Steinschrift" w:hAnsi="ST3 Steinschrift"/>
          <w:b/>
          <w:sz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2 Steinschrift" w:ascii="ST2 Steinschrift" w:hAnsi="ST2 Steinschrift"/>
          <w:b/>
          <w:sz w:val="32"/>
        </w:rPr>
        <w:t>Ich</w:t>
      </w:r>
      <w:r>
        <w:rPr>
          <w:rFonts w:cs="ST3 Steinschrift" w:ascii="ST3 Steinschrift" w:hAnsi="ST3 Steinschrift"/>
          <w:b/>
          <w:sz w:val="32"/>
        </w:rPr>
        <w:t xml:space="preserve"> stecke wirklich fest“, sagte Willis Stimme, und die Elefanten kicherten </w:t>
      </w:r>
      <w:r>
        <w:rPr>
          <w:rFonts w:cs="ST2 Steinschrift" w:ascii="ST2 Steinschrift" w:hAnsi="ST2 Steinschrift"/>
          <w:b/>
          <w:sz w:val="32"/>
        </w:rPr>
        <w:t>wieder</w:t>
      </w:r>
      <w:r>
        <w:rPr>
          <w:rFonts w:cs="ST3 Steinschrift" w:ascii="ST3 Steinschrift" w:hAnsi="ST3 Steinschrift"/>
          <w:b/>
          <w:sz w:val="32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 xml:space="preserve">Elmar“, sagte </w:t>
      </w:r>
      <w:r>
        <w:rPr>
          <w:rFonts w:cs="ST2 Steinschrift" w:ascii="ST2 Steinschrift" w:hAnsi="ST2 Steinschrift"/>
          <w:b/>
          <w:sz w:val="32"/>
        </w:rPr>
        <w:t>einer</w:t>
      </w:r>
      <w:r>
        <w:rPr>
          <w:rFonts w:cs="ST3 Steinschrift" w:ascii="ST3 Steinschrift" w:hAnsi="ST3 Steinschrift"/>
          <w:b/>
          <w:sz w:val="32"/>
        </w:rPr>
        <w:t>, „ist Willi schwarzweiss kariert?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3 Steinschrift" w:ascii="ST3 Steinschrift" w:hAnsi="ST3 Steinschrift"/>
          <w:b/>
          <w:sz w:val="32"/>
        </w:rPr>
        <w:t xml:space="preserve">Ja, </w:t>
      </w:r>
      <w:r>
        <w:rPr>
          <w:rFonts w:cs="ST2 Steinschrift" w:ascii="ST2 Steinschrift" w:hAnsi="ST2 Steinschrift"/>
          <w:b/>
          <w:sz w:val="32"/>
        </w:rPr>
        <w:t>warum</w:t>
      </w:r>
      <w:r>
        <w:rPr>
          <w:rFonts w:cs="ST3 Steinschrift" w:ascii="ST3 Steinschrift" w:hAnsi="ST3 Steinschrift"/>
          <w:b/>
          <w:sz w:val="32"/>
        </w:rPr>
        <w:t>?“, fragte Elm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2 Steinschrift" w:ascii="ST2 Steinschrift" w:hAnsi="ST2 Steinschrift"/>
          <w:b/>
          <w:sz w:val="32"/>
        </w:rPr>
        <w:t>Dann</w:t>
      </w:r>
      <w:r>
        <w:rPr>
          <w:rFonts w:cs="ST3 Steinschrift" w:ascii="ST3 Steinschrift" w:hAnsi="ST3 Steinschrift"/>
          <w:b/>
          <w:sz w:val="32"/>
        </w:rPr>
        <w:t xml:space="preserve"> steckt er nämlich wirklich auf dem Baum fest. Ich habe ihn gesehen“, sagte </w:t>
      </w:r>
      <w:r>
        <w:rPr>
          <w:rFonts w:cs="ST2 Steinschrift" w:ascii="ST2 Steinschrift" w:hAnsi="ST2 Steinschrift"/>
          <w:b/>
          <w:sz w:val="32"/>
        </w:rPr>
        <w:t>der</w:t>
      </w:r>
      <w:r>
        <w:rPr>
          <w:rFonts w:cs="ST3 Steinschrift" w:ascii="ST3 Steinschrift" w:hAnsi="ST3 Steinschrift"/>
          <w:b/>
          <w:sz w:val="32"/>
        </w:rPr>
        <w:t xml:space="preserve"> Elef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T3 Steinschrift" w:hAnsi="ST3 Steinschrift" w:cs="ST3 Steinschrift"/>
          <w:b/>
          <w:b/>
          <w:sz w:val="32"/>
        </w:rPr>
      </w:pPr>
      <w:r>
        <w:rPr>
          <w:rFonts w:cs="ST2 Steinschrift" w:ascii="ST2 Steinschrift" w:hAnsi="ST2 Steinschrift"/>
          <w:b/>
          <w:sz w:val="32"/>
        </w:rPr>
        <w:t xml:space="preserve">Und </w:t>
      </w:r>
      <w:r>
        <w:rPr>
          <w:rFonts w:cs="ST3 Steinschrift" w:ascii="ST3 Steinschrift" w:hAnsi="ST3 Steinschrift"/>
          <w:b/>
          <w:sz w:val="32"/>
        </w:rPr>
        <w:t>wirklich. Als sie alle hinaufguckten, sahen sie ihn. „Willi“, staunte Elmar. „</w:t>
      </w:r>
      <w:r>
        <w:rPr>
          <w:rFonts w:cs="ST2 Steinschrift" w:ascii="ST2 Steinschrift" w:hAnsi="ST2 Steinschrift"/>
          <w:b/>
          <w:sz w:val="32"/>
        </w:rPr>
        <w:t>Wie</w:t>
      </w:r>
      <w:r>
        <w:rPr>
          <w:rFonts w:cs="ST3 Steinschrift" w:ascii="ST3 Steinschrift" w:hAnsi="ST3 Steinschrift"/>
          <w:b/>
          <w:sz w:val="32"/>
        </w:rPr>
        <w:t xml:space="preserve"> bist du da hinaufgekommen?“ „Frag nicht“, antwortete Willi. „</w:t>
      </w:r>
      <w:r>
        <w:rPr>
          <w:rFonts w:cs="ST2 Steinschrift" w:ascii="ST2 Steinschrift" w:hAnsi="ST2 Steinschrift"/>
          <w:b/>
          <w:sz w:val="32"/>
        </w:rPr>
        <w:t>Frag</w:t>
      </w:r>
      <w:r>
        <w:rPr>
          <w:rFonts w:cs="ST3 Steinschrift" w:ascii="ST3 Steinschrift" w:hAnsi="ST3 Steinschrift"/>
          <w:b/>
          <w:sz w:val="32"/>
        </w:rPr>
        <w:t xml:space="preserve"> lieber, wie ich wieder herunterkomme.“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/>
      </w:pPr>
      <w:r>
        <w:rPr>
          <w:rFonts w:cs="ST3 Steinschrift" w:ascii="ST3 Steinschrift" w:hAnsi="ST3 Steinschrift"/>
          <w:b/>
          <w:sz w:val="32"/>
        </w:rPr>
        <w:t>Ordne folgende Wörter dem AB</w:t>
      </w:r>
      <w:r>
        <w:rPr>
          <w:rFonts w:cs="ST2 Steinschrift" w:ascii="ST2 Steinschrift" w:hAnsi="ST2 Steinschrift"/>
          <w:b/>
          <w:sz w:val="32"/>
        </w:rPr>
        <w:t>C</w:t>
      </w:r>
      <w:r>
        <w:rPr>
          <w:rFonts w:cs="ST3 Steinschrift" w:ascii="ST3 Steinschrift" w:hAnsi="ST3 Steinschrift"/>
          <w:b/>
          <w:sz w:val="32"/>
        </w:rPr>
        <w:t xml:space="preserve"> nach:</w:t>
      </w:r>
    </w:p>
    <w:p>
      <w:pPr>
        <w:pStyle w:val="Normal"/>
        <w:rPr>
          <w:rFonts w:ascii="ST3 Steinschrift" w:hAnsi="ST3 Steinschrift" w:cs="ST3 Steinschrift"/>
          <w:b/>
          <w:b/>
          <w:sz w:val="28"/>
        </w:rPr>
      </w:pPr>
      <w:r>
        <w:rPr>
          <w:rFonts w:cs="ST3 Steinschrift" w:ascii="ST3 Steinschrift" w:hAnsi="ST3 Steinschrift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eastAsia="CH4 Schulschrift" w:cs="CH4 Schulschrift" w:ascii="CH4 Schulschrift" w:hAnsi="CH4 Schulschrift"/>
          <w:sz w:val="32"/>
        </w:rPr>
        <w:t xml:space="preserve"> </w:t>
      </w:r>
      <w:r>
        <w:rPr>
          <w:rFonts w:cs="CH4 Schulschrift" w:ascii="CH4 Schulschrift" w:hAnsi="CH4 Schulschrift"/>
          <w:sz w:val="32"/>
        </w:rPr>
        <w:t>warum</w:t>
        <w:tab/>
      </w: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cs="CH4 Schulschrift" w:ascii="CH4 Schulschrift" w:hAnsi="CH4 Schulschrift"/>
          <w:sz w:val="32"/>
        </w:rPr>
        <w:t xml:space="preserve"> gesehen</w:t>
        <w:tab/>
      </w: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cs="CH4 Schulschrift" w:ascii="CH4 Schulschrift" w:hAnsi="CH4 Schulschrift"/>
          <w:sz w:val="32"/>
        </w:rPr>
        <w:t xml:space="preserve"> Abendessen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eastAsia="CH4 Schulschrift" w:cs="CH4 Schulschrift" w:ascii="CH4 Schulschrift" w:hAnsi="CH4 Schulschrift"/>
          <w:sz w:val="32"/>
        </w:rPr>
        <w:t xml:space="preserve"> </w:t>
      </w:r>
      <w:r>
        <w:rPr>
          <w:rFonts w:cs="CH4 Schulschrift" w:ascii="CH4 Schulschrift" w:hAnsi="CH4 Schulschrift"/>
          <w:sz w:val="32"/>
        </w:rPr>
        <w:t>Willi</w:t>
        <w:tab/>
      </w: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cs="CH4 Schulschrift" w:ascii="CH4 Schulschrift" w:hAnsi="CH4 Schulschrift"/>
          <w:sz w:val="32"/>
        </w:rPr>
        <w:t xml:space="preserve"> gehen</w:t>
        <w:tab/>
      </w: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cs="CH4 Schulschrift" w:ascii="CH4 Schulschrift" w:hAnsi="CH4 Schulschrift"/>
          <w:sz w:val="32"/>
        </w:rPr>
        <w:t xml:space="preserve"> stecke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eastAsia="CH4 Schulschrift" w:cs="CH4 Schulschrift" w:ascii="CH4 Schulschrift" w:hAnsi="CH4 Schulschrift"/>
          <w:sz w:val="32"/>
        </w:rPr>
        <w:t xml:space="preserve"> </w:t>
      </w:r>
      <w:r>
        <w:rPr>
          <w:rFonts w:cs="CH4 Schulschrift" w:ascii="CH4 Schulschrift" w:hAnsi="CH4 Schulschrift"/>
          <w:sz w:val="32"/>
        </w:rPr>
        <w:t>wirklich</w:t>
        <w:tab/>
      </w: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cs="CH4 Schulschrift" w:ascii="CH4 Schulschrift" w:hAnsi="CH4 Schulschrift"/>
          <w:sz w:val="32"/>
        </w:rPr>
        <w:t xml:space="preserve"> schwarzweiss</w:t>
        <w:tab/>
      </w:r>
      <w:r>
        <w:rPr>
          <w:rFonts w:eastAsia="Zapf Dingbats" w:cs="Zapf Dingbats" w:ascii="Zapf Dingbats" w:hAnsi="Zapf Dingbats"/>
          <w:sz w:val="32"/>
        </w:rPr>
        <w:t></w:t>
      </w:r>
      <w:r>
        <w:rPr>
          <w:rFonts w:cs="CH4 Schulschrift" w:ascii="CH4 Schulschrift" w:hAnsi="CH4 Schulschrift"/>
          <w:sz w:val="32"/>
        </w:rPr>
        <w:t xml:space="preserve"> Baum</w:t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rPr>
          <w:rFonts w:ascii="ST3 Steinschrift" w:hAnsi="ST3 Steinschrift" w:cs="ST3 Steinschrift"/>
          <w:sz w:val="16"/>
        </w:rPr>
      </w:pPr>
      <w:r>
        <w:rPr>
          <w:rFonts w:cs="ST3 Steinschrift" w:ascii="ST3 Steinschrift" w:hAnsi="ST3 Steinschrift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T3 Steinschrift" w:hAnsi="ST3 Steinschrift" w:cs="ST3 Steinschrift"/>
          <w:sz w:val="32"/>
        </w:rPr>
      </w:pPr>
      <w:r>
        <w:rPr>
          <w:rFonts w:cs="ST2 Steinschrift" w:ascii="ST2 Steinschrift" w:hAnsi="ST2 Steinschrift"/>
          <w:sz w:val="32"/>
        </w:rPr>
        <w:t>1.</w:t>
      </w:r>
      <w:r>
        <w:rPr>
          <w:rFonts w:cs="ST3 Steinschrift" w:ascii="ST3 Steinschrift" w:hAnsi="ST3 Steinschrift"/>
          <w:sz w:val="32"/>
        </w:rPr>
        <w:t xml:space="preserve"> </w:t>
      </w:r>
      <w:r>
        <w:rPr>
          <w:rFonts w:cs="CH4 Schulschrift" w:ascii="CH4 Schulschrift" w:hAnsi="CH4 Schulschrift"/>
          <w:color w:val="FF0000"/>
          <w:sz w:val="32"/>
        </w:rPr>
        <w:t>Abendessen</w:t>
      </w:r>
      <w:r>
        <w:rPr>
          <w:rFonts w:cs="ST3 Steinschrift" w:ascii="ST3 Steinschrift" w:hAnsi="ST3 Steinschrift"/>
          <w:sz w:val="32"/>
        </w:rPr>
        <w:tab/>
        <w:t xml:space="preserve">6. </w:t>
      </w:r>
      <w:r>
        <w:rPr>
          <w:rFonts w:cs="CH4 Schulschrift" w:ascii="CH4 Schulschrift" w:hAnsi="CH4 Schulschrift"/>
          <w:color w:val="FF0000"/>
          <w:sz w:val="32"/>
        </w:rPr>
        <w:t>steck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T3 Steinschrift" w:hAnsi="ST3 Steinschrift" w:cs="ST3 Steinschrift"/>
          <w:sz w:val="32"/>
        </w:rPr>
      </w:pPr>
      <w:r>
        <w:rPr>
          <w:rFonts w:cs="ST2 Steinschrift" w:ascii="ST2 Steinschrift" w:hAnsi="ST2 Steinschrift"/>
          <w:sz w:val="32"/>
        </w:rPr>
        <w:t>2.</w:t>
      </w:r>
      <w:r>
        <w:rPr>
          <w:rFonts w:cs="ST3 Steinschrift" w:ascii="ST3 Steinschrift" w:hAnsi="ST3 Steinschrift"/>
          <w:sz w:val="32"/>
        </w:rPr>
        <w:t xml:space="preserve"> </w:t>
      </w:r>
      <w:r>
        <w:rPr>
          <w:rFonts w:cs="CH4 Schulschrift" w:ascii="CH4 Schulschrift" w:hAnsi="CH4 Schulschrift"/>
          <w:color w:val="FF0000"/>
          <w:sz w:val="32"/>
        </w:rPr>
        <w:t>Baum</w:t>
      </w:r>
      <w:r>
        <w:rPr>
          <w:rFonts w:cs="ST3 Steinschrift" w:ascii="ST3 Steinschrift" w:hAnsi="ST3 Steinschrift"/>
          <w:sz w:val="32"/>
        </w:rPr>
        <w:tab/>
        <w:t xml:space="preserve">7. </w:t>
      </w:r>
      <w:r>
        <w:rPr>
          <w:rFonts w:cs="CH4 Schulschrift" w:ascii="CH4 Schulschrift" w:hAnsi="CH4 Schulschrift"/>
          <w:color w:val="FF0000"/>
          <w:sz w:val="32"/>
        </w:rPr>
        <w:t>warum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T3 Steinschrift" w:hAnsi="ST3 Steinschrift" w:cs="ST3 Steinschrift"/>
          <w:sz w:val="32"/>
        </w:rPr>
      </w:pPr>
      <w:r>
        <w:rPr>
          <w:rFonts w:cs="ST2 Steinschrift" w:ascii="ST2 Steinschrift" w:hAnsi="ST2 Steinschrift"/>
          <w:sz w:val="32"/>
        </w:rPr>
        <w:t>3.</w:t>
      </w:r>
      <w:r>
        <w:rPr>
          <w:rFonts w:cs="ST3 Steinschrift" w:ascii="ST3 Steinschrift" w:hAnsi="ST3 Steinschrift"/>
          <w:sz w:val="32"/>
        </w:rPr>
        <w:t xml:space="preserve"> </w:t>
      </w:r>
      <w:r>
        <w:rPr>
          <w:rFonts w:cs="CH4 Schulschrift" w:ascii="CH4 Schulschrift" w:hAnsi="CH4 Schulschrift"/>
          <w:color w:val="FF0000"/>
          <w:sz w:val="32"/>
        </w:rPr>
        <w:t>gehen</w:t>
      </w:r>
      <w:r>
        <w:rPr>
          <w:rFonts w:cs="ST3 Steinschrift" w:ascii="ST3 Steinschrift" w:hAnsi="ST3 Steinschrift"/>
          <w:sz w:val="32"/>
        </w:rPr>
        <w:tab/>
        <w:t xml:space="preserve">8. </w:t>
      </w:r>
      <w:r>
        <w:rPr>
          <w:rFonts w:cs="CH4 Schulschrift" w:ascii="CH4 Schulschrift" w:hAnsi="CH4 Schulschrift"/>
          <w:color w:val="FF0000"/>
          <w:sz w:val="32"/>
        </w:rPr>
        <w:t>Will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ST3 Steinschrift" w:hAnsi="ST3 Steinschrift" w:cs="ST3 Steinschrift"/>
          <w:sz w:val="32"/>
        </w:rPr>
      </w:pPr>
      <w:r>
        <w:rPr>
          <w:rFonts w:cs="ST2 Steinschrift" w:ascii="ST2 Steinschrift" w:hAnsi="ST2 Steinschrift"/>
          <w:sz w:val="32"/>
        </w:rPr>
        <w:t>4.</w:t>
      </w:r>
      <w:r>
        <w:rPr>
          <w:rFonts w:cs="ST3 Steinschrift" w:ascii="ST3 Steinschrift" w:hAnsi="ST3 Steinschrift"/>
          <w:sz w:val="32"/>
        </w:rPr>
        <w:t xml:space="preserve"> </w:t>
      </w:r>
      <w:r>
        <w:rPr>
          <w:rFonts w:cs="CH4 Schulschrift" w:ascii="CH4 Schulschrift" w:hAnsi="CH4 Schulschrift"/>
          <w:color w:val="FF0000"/>
          <w:sz w:val="32"/>
        </w:rPr>
        <w:t>gesehen</w:t>
      </w:r>
      <w:r>
        <w:rPr>
          <w:rFonts w:cs="ST3 Steinschrift" w:ascii="ST3 Steinschrift" w:hAnsi="ST3 Steinschrift"/>
          <w:sz w:val="32"/>
        </w:rPr>
        <w:tab/>
        <w:t xml:space="preserve">9. </w:t>
      </w:r>
      <w:r>
        <w:rPr>
          <w:rFonts w:cs="CH4 Schulschrift" w:ascii="CH4 Schulschrift" w:hAnsi="CH4 Schulschrift"/>
          <w:color w:val="FF0000"/>
          <w:sz w:val="32"/>
        </w:rPr>
        <w:t>wirklich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ST2 Steinschrift" w:ascii="ST2 Steinschrift" w:hAnsi="ST2 Steinschrift"/>
          <w:sz w:val="32"/>
        </w:rPr>
        <w:t>5.</w:t>
      </w:r>
      <w:r>
        <w:rPr>
          <w:rFonts w:cs="ST3 Steinschrift" w:ascii="ST3 Steinschrift" w:hAnsi="ST3 Steinschrift"/>
          <w:sz w:val="32"/>
        </w:rPr>
        <w:t xml:space="preserve"> </w:t>
      </w:r>
      <w:r>
        <w:rPr>
          <w:rFonts w:cs="CH4 Schulschrift" w:ascii="CH4 Schulschrift" w:hAnsi="CH4 Schulschrift"/>
          <w:color w:val="FF0000"/>
          <w:sz w:val="32"/>
        </w:rPr>
        <w:t>schwarzweiss</w:t>
      </w:r>
      <w:r>
        <w:rPr>
          <w:rFonts w:cs="ST3 Steinschrift" w:ascii="ST3 Steinschrift" w:hAnsi="ST3 Steinschrift"/>
          <w:sz w:val="32"/>
        </w:rPr>
        <w:tab/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6"/>
        </w:rPr>
      </w:pPr>
      <w:r>
        <w:rPr>
          <w:rFonts w:cs="ST3 Steinschrift" w:ascii="ST3 Steinschrift" w:hAnsi="ST3 Steinschrift"/>
          <w:sz w:val="36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48"/>
        </w:rPr>
      </w:pPr>
      <w:r>
        <w:rPr>
          <w:rFonts w:cs="ST3 Steinschrift" w:ascii="ST3 Steinschrift" w:hAnsi="ST3 Steinschrift"/>
          <w:sz w:val="48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7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„</w:t>
      </w:r>
      <w:r>
        <w:rPr>
          <w:rFonts w:cs="ST2 Steinschrift" w:ascii="ST2 Steinschrift" w:hAnsi="ST2 Steinschrift"/>
          <w:b/>
          <w:sz w:val="32"/>
        </w:rPr>
        <w:t xml:space="preserve">Keine Ahnung“, </w:t>
      </w:r>
      <w:r>
        <w:rPr>
          <w:rFonts w:cs="ST3 Steinschrift" w:ascii="ST3 Steinschrift" w:hAnsi="ST3 Steinschrift"/>
          <w:b/>
          <w:sz w:val="32"/>
        </w:rPr>
        <w:t xml:space="preserve">sagte Elmar. „Wir haben jedenfalls Hunger und gehen </w:t>
      </w:r>
      <w:r>
        <w:rPr>
          <w:rFonts w:cs="ST2 Steinschrift" w:ascii="ST2 Steinschrift" w:hAnsi="ST2 Steinschrift"/>
          <w:b/>
          <w:sz w:val="32"/>
        </w:rPr>
        <w:t>nach</w:t>
      </w:r>
      <w:r>
        <w:rPr>
          <w:rFonts w:cs="ST3 Steinschrift" w:ascii="ST3 Steinschrift" w:hAnsi="ST3 Steinschrift"/>
          <w:b/>
          <w:sz w:val="32"/>
        </w:rPr>
        <w:t xml:space="preserve"> Hause. Immerhin wissen wir jetzt, wo du steckst. Tschüss, Willi. </w:t>
      </w:r>
      <w:r>
        <w:rPr>
          <w:rFonts w:cs="ST2 Steinschrift" w:ascii="ST2 Steinschrift" w:hAnsi="ST2 Steinschrift"/>
          <w:b/>
          <w:sz w:val="32"/>
        </w:rPr>
        <w:t>Bis</w:t>
      </w:r>
      <w:r>
        <w:rPr>
          <w:rFonts w:cs="ST3 Steinschrift" w:ascii="ST3 Steinschrift" w:hAnsi="ST3 Steinschrift"/>
          <w:b/>
          <w:sz w:val="32"/>
        </w:rPr>
        <w:t xml:space="preserve"> morgen!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Und</w:t>
      </w:r>
      <w:r>
        <w:rPr>
          <w:rFonts w:cs="ST3 Steinschrift" w:ascii="ST3 Steinschrift" w:hAnsi="ST3 Steinschrift"/>
          <w:b/>
          <w:sz w:val="32"/>
        </w:rPr>
        <w:t xml:space="preserve"> damit wandten sich die Elefanten zum Gehen. „Elmar!“, jammerte Willi. „</w:t>
      </w:r>
      <w:r>
        <w:rPr>
          <w:rFonts w:cs="ST2 Steinschrift" w:ascii="ST2 Steinschrift" w:hAnsi="ST2 Steinschrift"/>
          <w:b/>
          <w:sz w:val="32"/>
        </w:rPr>
        <w:t>Du</w:t>
      </w:r>
      <w:r>
        <w:rPr>
          <w:rFonts w:cs="ST3 Steinschrift" w:ascii="ST3 Steinschrift" w:hAnsi="ST3 Steinschrift"/>
          <w:b/>
          <w:sz w:val="32"/>
        </w:rPr>
        <w:t xml:space="preserve"> kannst mich hier doch nicht allein lassen. Ich verhungere!“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>Kannst du diese Sätze lesen? Mach nach jedem Wort einen Strich!</w:t>
      </w:r>
    </w:p>
    <w:p>
      <w:pPr>
        <w:pStyle w:val="Normal"/>
        <w:rPr>
          <w:rFonts w:ascii="CH4 Schulschrift" w:hAnsi="CH4 Schulschrift" w:cs="CH4 Schulschrift"/>
          <w:b/>
          <w:b/>
          <w:color w:val="000000"/>
          <w:spacing w:val="40"/>
          <w:sz w:val="32"/>
        </w:rPr>
      </w:pPr>
      <w:r>
        <w:rPr>
          <w:rFonts w:cs="CH4 Schulschrift" w:ascii="CH4 Schulschrift" w:hAnsi="CH4 Schulschrift"/>
          <w:b/>
          <w:color w:val="000000"/>
          <w:spacing w:val="40"/>
          <w:sz w:val="32"/>
        </w:rPr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40"/>
          <w:sz w:val="32"/>
          <w:szCs w:val="20"/>
          <w:lang w:val="en-US" w:eastAsia="en-US"/>
        </w:rPr>
      </w:pPr>
      <w:r>
        <w:rPr>
          <w:rFonts w:cs="CH4 Schulschrift" w:ascii="CH4 Schulschrift" w:hAnsi="CH4 Schulschrift"/>
          <w:color w:val="000000"/>
          <w:spacing w:val="4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283845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2.35pt" to="60.5pt,58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283845</wp:posOffset>
                </wp:positionV>
                <wp:extent cx="0" cy="4572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2.35pt" to="249.5pt,58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9525</wp:posOffset>
                </wp:positionV>
                <wp:extent cx="0" cy="4572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.75pt" to="96.5pt,3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123825</wp:posOffset>
                </wp:positionV>
                <wp:extent cx="0" cy="4572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9.75pt" to="132.5pt,45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0</wp:posOffset>
                </wp:positionH>
                <wp:positionV relativeFrom="paragraph">
                  <wp:posOffset>9525</wp:posOffset>
                </wp:positionV>
                <wp:extent cx="0" cy="4572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0.75pt" to="204.5pt,3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4 Schulschrift" w:ascii="CH4 Schulschrift" w:hAnsi="CH4 Schulschrift"/>
          <w:color w:val="000000"/>
          <w:spacing w:val="60"/>
          <w:sz w:val="36"/>
        </w:rPr>
        <w:t>W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13"/>
          <w:sz w:val="36"/>
        </w:rPr>
        <w:t>s</w:t>
      </w:r>
      <w:r>
        <w:rPr>
          <w:rFonts w:cs="CH4 Schulschrift" w:ascii="CH4 Schulschrift" w:hAnsi="CH4 Schulschrift"/>
          <w:color w:val="000000"/>
          <w:spacing w:val="60"/>
          <w:position w:val="5"/>
          <w:sz w:val="36"/>
        </w:rPr>
        <w:t>t</w:t>
      </w:r>
      <w:r>
        <w:rPr>
          <w:rFonts w:cs="CH4 Schulschrift" w:ascii="CH4 Schulschrift" w:hAnsi="CH4 Schulschrift"/>
          <w:color w:val="000000"/>
          <w:spacing w:val="60"/>
          <w:position w:val="-3"/>
          <w:sz w:val="36"/>
        </w:rPr>
        <w:t>d</w:t>
      </w:r>
      <w:r>
        <w:rPr>
          <w:rFonts w:cs="CH4 Schulschrift" w:ascii="CH4 Schulschrift" w:hAnsi="CH4 Schulschrift"/>
          <w:color w:val="000000"/>
          <w:spacing w:val="60"/>
          <w:position w:val="-11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-18"/>
          <w:sz w:val="36"/>
        </w:rPr>
        <w:t>r</w:t>
      </w:r>
      <w:r>
        <w:rPr>
          <w:rFonts w:cs="CH4 Schulschrift" w:ascii="CH4 Schulschrift" w:hAnsi="CH4 Schulschrift"/>
          <w:color w:val="000000"/>
          <w:spacing w:val="60"/>
          <w:position w:val="-21"/>
          <w:sz w:val="36"/>
        </w:rPr>
        <w:t>O</w:t>
      </w:r>
      <w:r>
        <w:rPr>
          <w:rFonts w:cs="CH4 Schulschrift" w:ascii="CH4 Schulschrift" w:hAnsi="CH4 Schulschrift"/>
          <w:color w:val="000000"/>
          <w:spacing w:val="60"/>
          <w:position w:val="-20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-17"/>
          <w:sz w:val="36"/>
        </w:rPr>
        <w:t>k</w:t>
      </w:r>
      <w:r>
        <w:rPr>
          <w:rFonts w:cs="CH4 Schulschrift" w:ascii="CH4 Schulschrift" w:hAnsi="CH4 Schulschrift"/>
          <w:color w:val="000000"/>
          <w:spacing w:val="60"/>
          <w:position w:val="-10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v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o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13"/>
          <w:sz w:val="36"/>
        </w:rPr>
        <w:t>m</w:t>
      </w:r>
      <w:r>
        <w:rPr>
          <w:rFonts w:cs="CH4 Schulschrift" w:ascii="CH4 Schulschrift" w:hAnsi="CH4 Schulschrift"/>
          <w:color w:val="000000"/>
          <w:spacing w:val="60"/>
          <w:position w:val="5"/>
          <w:sz w:val="36"/>
        </w:rPr>
        <w:t>a</w:t>
      </w:r>
      <w:r>
        <w:rPr>
          <w:rFonts w:cs="CH4 Schulschrift" w:ascii="CH4 Schulschrift" w:hAnsi="CH4 Schulschrift"/>
          <w:color w:val="000000"/>
          <w:spacing w:val="60"/>
          <w:position w:val="-3"/>
          <w:sz w:val="36"/>
        </w:rPr>
        <w:t>r.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60"/>
          <w:position w:val="-3"/>
          <w:sz w:val="32"/>
        </w:rPr>
      </w:pPr>
      <w:r>
        <w:rPr>
          <w:rFonts w:cs="CH4 Schulschrift" w:ascii="CH4 Schulschrift" w:hAnsi="CH4 Schulschrift"/>
          <w:color w:val="000000"/>
          <w:spacing w:val="60"/>
          <w:position w:val="-3"/>
          <w:sz w:val="32"/>
        </w:rPr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60"/>
          <w:position w:val="-3"/>
          <w:sz w:val="32"/>
        </w:rPr>
      </w:pPr>
      <w:r>
        <w:rPr>
          <w:rFonts w:cs="CH4 Schulschrift" w:ascii="CH4 Schulschrift" w:hAnsi="CH4 Schulschrift"/>
          <w:color w:val="000000"/>
          <w:spacing w:val="60"/>
          <w:position w:val="-3"/>
          <w:sz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0</wp:posOffset>
                </wp:positionH>
                <wp:positionV relativeFrom="paragraph">
                  <wp:posOffset>127635</wp:posOffset>
                </wp:positionV>
                <wp:extent cx="0" cy="457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0.05pt" to="60.5pt,4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127635</wp:posOffset>
                </wp:positionV>
                <wp:extent cx="0" cy="4572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0.05pt" to="24.5pt,4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4 Schulschrift" w:ascii="CH4 Schulschrift" w:hAnsi="CH4 Schulschrift"/>
          <w:color w:val="000000"/>
          <w:spacing w:val="60"/>
          <w:position w:val="-11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-18"/>
          <w:sz w:val="36"/>
        </w:rPr>
        <w:t>r</w:t>
      </w:r>
      <w:r>
        <w:rPr>
          <w:rFonts w:cs="CH4 Schulschrift" w:ascii="CH4 Schulschrift" w:hAnsi="CH4 Schulschrift"/>
          <w:color w:val="000000"/>
          <w:spacing w:val="60"/>
          <w:position w:val="-21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-20"/>
          <w:sz w:val="36"/>
        </w:rPr>
        <w:t>s</w:t>
      </w:r>
      <w:r>
        <w:rPr>
          <w:rFonts w:cs="CH4 Schulschrift" w:ascii="CH4 Schulschrift" w:hAnsi="CH4 Schulschrift"/>
          <w:color w:val="000000"/>
          <w:spacing w:val="60"/>
          <w:position w:val="-17"/>
          <w:sz w:val="36"/>
        </w:rPr>
        <w:t>t</w:t>
      </w:r>
      <w:r>
        <w:rPr>
          <w:rFonts w:cs="CH4 Schulschrift" w:ascii="CH4 Schulschrift" w:hAnsi="CH4 Schulschrift"/>
          <w:color w:val="000000"/>
          <w:spacing w:val="60"/>
          <w:position w:val="-10"/>
          <w:sz w:val="36"/>
        </w:rPr>
        <w:t>B</w:t>
      </w:r>
      <w:r>
        <w:rPr>
          <w:rFonts w:cs="CH4 Schulschrift" w:ascii="CH4 Schulschrift" w:hAnsi="CH4 Schulschrift"/>
          <w:color w:val="000000"/>
          <w:spacing w:val="60"/>
          <w:sz w:val="36"/>
        </w:rPr>
        <w:t>a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u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c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h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r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13"/>
          <w:sz w:val="36"/>
        </w:rPr>
        <w:t>d</w:t>
      </w:r>
      <w:r>
        <w:rPr>
          <w:rFonts w:cs="CH4 Schulschrift" w:ascii="CH4 Schulschrift" w:hAnsi="CH4 Schulschrift"/>
          <w:color w:val="000000"/>
          <w:spacing w:val="60"/>
          <w:position w:val="5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-3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-11"/>
          <w:sz w:val="36"/>
        </w:rPr>
        <w:t>r.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60"/>
          <w:position w:val="-11"/>
          <w:sz w:val="32"/>
        </w:rPr>
      </w:pPr>
      <w:r>
        <w:rPr>
          <w:rFonts w:cs="CH4 Schulschrift" w:ascii="CH4 Schulschrift" w:hAnsi="CH4 Schulschrift"/>
          <w:color w:val="000000"/>
          <w:spacing w:val="60"/>
          <w:position w:val="-11"/>
          <w:sz w:val="32"/>
        </w:rPr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60"/>
          <w:position w:val="-11"/>
          <w:sz w:val="40"/>
          <w:szCs w:val="20"/>
          <w:lang w:val="en-US" w:eastAsia="en-US"/>
        </w:rPr>
      </w:pPr>
      <w:r>
        <w:rPr>
          <w:rFonts w:cs="CH4 Schulschrift" w:ascii="CH4 Schulschrift" w:hAnsi="CH4 Schulschrift"/>
          <w:color w:val="000000"/>
          <w:spacing w:val="60"/>
          <w:position w:val="-11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405765</wp:posOffset>
                </wp:positionV>
                <wp:extent cx="0" cy="457200"/>
                <wp:effectExtent l="9525" t="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1.95pt" to="141.5pt,6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34290</wp:posOffset>
                </wp:positionV>
                <wp:extent cx="0" cy="4572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.7pt" to="60.5pt,3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7150</wp:posOffset>
                </wp:positionH>
                <wp:positionV relativeFrom="paragraph">
                  <wp:posOffset>148590</wp:posOffset>
                </wp:positionV>
                <wp:extent cx="0" cy="4572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1.7pt" to="204.5pt,47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4 Schulschrift" w:ascii="CH4 Schulschrift" w:hAnsi="CH4 Schulschrift"/>
          <w:color w:val="000000"/>
          <w:spacing w:val="60"/>
          <w:position w:val="-18"/>
          <w:sz w:val="36"/>
        </w:rPr>
        <w:t>W</w:t>
      </w:r>
      <w:r>
        <w:rPr>
          <w:rFonts w:cs="CH4 Schulschrift" w:ascii="CH4 Schulschrift" w:hAnsi="CH4 Schulschrift"/>
          <w:color w:val="000000"/>
          <w:spacing w:val="60"/>
          <w:position w:val="-21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-20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-17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-10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sz w:val="36"/>
        </w:rPr>
        <w:t>m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a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c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h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t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g</w:t>
      </w:r>
      <w:r>
        <w:rPr>
          <w:rFonts w:cs="CH4 Schulschrift" w:ascii="CH4 Schulschrift" w:hAnsi="CH4 Schulschrift"/>
          <w:color w:val="000000"/>
          <w:spacing w:val="60"/>
          <w:position w:val="13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5"/>
          <w:sz w:val="36"/>
        </w:rPr>
        <w:t>r</w:t>
      </w:r>
      <w:r>
        <w:rPr>
          <w:rFonts w:cs="CH4 Schulschrift" w:ascii="CH4 Schulschrift" w:hAnsi="CH4 Schulschrift"/>
          <w:color w:val="000000"/>
          <w:spacing w:val="60"/>
          <w:position w:val="-3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-11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-18"/>
          <w:sz w:val="36"/>
        </w:rPr>
        <w:t>S</w:t>
      </w:r>
      <w:r>
        <w:rPr>
          <w:rFonts w:cs="CH4 Schulschrift" w:ascii="CH4 Schulschrift" w:hAnsi="CH4 Schulschrift"/>
          <w:color w:val="000000"/>
          <w:spacing w:val="60"/>
          <w:position w:val="-21"/>
          <w:sz w:val="36"/>
        </w:rPr>
        <w:t>p</w:t>
      </w:r>
      <w:r>
        <w:rPr>
          <w:rFonts w:cs="CH4 Schulschrift" w:ascii="CH4 Schulschrift" w:hAnsi="CH4 Schulschrift"/>
          <w:color w:val="000000"/>
          <w:spacing w:val="60"/>
          <w:position w:val="-20"/>
          <w:sz w:val="36"/>
        </w:rPr>
        <w:t>ä</w:t>
      </w:r>
      <w:r>
        <w:rPr>
          <w:rFonts w:cs="CH4 Schulschrift" w:ascii="CH4 Schulschrift" w:hAnsi="CH4 Schulschrift"/>
          <w:color w:val="000000"/>
          <w:spacing w:val="60"/>
          <w:position w:val="-17"/>
          <w:sz w:val="36"/>
        </w:rPr>
        <w:t>s</w:t>
      </w:r>
      <w:r>
        <w:rPr>
          <w:rFonts w:cs="CH4 Schulschrift" w:ascii="CH4 Schulschrift" w:hAnsi="CH4 Schulschrift"/>
          <w:color w:val="000000"/>
          <w:spacing w:val="60"/>
          <w:position w:val="-10"/>
          <w:sz w:val="36"/>
        </w:rPr>
        <w:t>s</w:t>
      </w:r>
      <w:r>
        <w:rPr>
          <w:rFonts w:cs="CH4 Schulschrift" w:ascii="CH4 Schulschrift" w:hAnsi="CH4 Schulschrift"/>
          <w:color w:val="000000"/>
          <w:spacing w:val="60"/>
          <w:sz w:val="36"/>
        </w:rPr>
        <w:t>c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h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sz w:val="36"/>
        </w:rPr>
        <w:t>n.</w:t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60"/>
          <w:sz w:val="32"/>
        </w:rPr>
      </w:pPr>
      <w:r>
        <w:rPr>
          <w:rFonts w:cs="CH4 Schulschrift" w:ascii="CH4 Schulschrift" w:hAnsi="CH4 Schulschrift"/>
          <w:color w:val="000000"/>
          <w:spacing w:val="60"/>
          <w:sz w:val="32"/>
        </w:rPr>
      </w:r>
    </w:p>
    <w:p>
      <w:pPr>
        <w:pStyle w:val="Normal"/>
        <w:spacing w:lineRule="auto" w:line="360"/>
        <w:rPr>
          <w:rFonts w:ascii="CH4 Schulschrift" w:hAnsi="CH4 Schulschrift" w:cs="CH4 Schulschrift"/>
          <w:color w:val="000000"/>
          <w:spacing w:val="60"/>
          <w:sz w:val="32"/>
          <w:szCs w:val="20"/>
          <w:lang w:val="en-US" w:eastAsia="en-US"/>
        </w:rPr>
      </w:pPr>
      <w:r>
        <w:rPr>
          <w:rFonts w:cs="CH4 Schulschrift" w:ascii="CH4 Schulschrift" w:hAnsi="CH4 Schulschrift"/>
          <w:color w:val="000000"/>
          <w:spacing w:val="6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312420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4.6pt" to="33.5pt,6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312420</wp:posOffset>
                </wp:positionV>
                <wp:extent cx="0" cy="457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4.6pt" to="231.5pt,6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0</wp:posOffset>
                </wp:positionH>
                <wp:positionV relativeFrom="paragraph">
                  <wp:posOffset>312420</wp:posOffset>
                </wp:positionV>
                <wp:extent cx="0" cy="457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4.6pt" to="411.5pt,6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ST3 Steinschrift" w:hAnsi="ST3 Steinschrift" w:cs="ST3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2pt" to="150.5pt,4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650</wp:posOffset>
                </wp:positionH>
                <wp:positionV relativeFrom="paragraph">
                  <wp:posOffset>152400</wp:posOffset>
                </wp:positionV>
                <wp:extent cx="0" cy="4572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pt" to="339.5pt,4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0</wp:posOffset>
                </wp:positionH>
                <wp:positionV relativeFrom="paragraph">
                  <wp:posOffset>38100</wp:posOffset>
                </wp:positionV>
                <wp:extent cx="0" cy="4572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3pt" to="294.5pt,3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D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13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5"/>
          <w:sz w:val="36"/>
        </w:rPr>
        <w:t>f</w:t>
      </w:r>
      <w:r>
        <w:rPr>
          <w:rFonts w:cs="CH4 Schulschrift" w:ascii="CH4 Schulschrift" w:hAnsi="CH4 Schulschrift"/>
          <w:color w:val="000000"/>
          <w:spacing w:val="60"/>
          <w:position w:val="-3"/>
          <w:sz w:val="36"/>
        </w:rPr>
        <w:t>a</w:t>
      </w:r>
      <w:r>
        <w:rPr>
          <w:rFonts w:cs="CH4 Schulschrift" w:ascii="CH4 Schulschrift" w:hAnsi="CH4 Schulschrift"/>
          <w:color w:val="000000"/>
          <w:spacing w:val="60"/>
          <w:position w:val="-11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-18"/>
          <w:sz w:val="36"/>
        </w:rPr>
        <w:t>t</w:t>
      </w:r>
      <w:r>
        <w:rPr>
          <w:rFonts w:cs="CH4 Schulschrift" w:ascii="CH4 Schulschrift" w:hAnsi="CH4 Schulschrift"/>
          <w:color w:val="000000"/>
          <w:spacing w:val="60"/>
          <w:position w:val="-21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-20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-17"/>
          <w:sz w:val="36"/>
        </w:rPr>
        <w:t>f</w:t>
      </w:r>
      <w:r>
        <w:rPr>
          <w:rFonts w:cs="CH4 Schulschrift" w:ascii="CH4 Schulschrift" w:hAnsi="CH4 Schulschrift"/>
          <w:color w:val="000000"/>
          <w:spacing w:val="60"/>
          <w:position w:val="-10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d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W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13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5"/>
          <w:sz w:val="36"/>
        </w:rPr>
        <w:t>l</w:t>
      </w:r>
      <w:r>
        <w:rPr>
          <w:rFonts w:cs="CH4 Schulschrift" w:ascii="CH4 Schulschrift" w:hAnsi="CH4 Schulschrift"/>
          <w:color w:val="000000"/>
          <w:spacing w:val="60"/>
          <w:position w:val="-3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-11"/>
          <w:sz w:val="36"/>
        </w:rPr>
        <w:t>a</w:t>
      </w:r>
      <w:r>
        <w:rPr>
          <w:rFonts w:cs="CH4 Schulschrift" w:ascii="CH4 Schulschrift" w:hAnsi="CH4 Schulschrift"/>
          <w:color w:val="000000"/>
          <w:spacing w:val="60"/>
          <w:position w:val="-18"/>
          <w:sz w:val="36"/>
        </w:rPr>
        <w:t>u</w:t>
      </w:r>
      <w:r>
        <w:rPr>
          <w:rFonts w:cs="CH4 Schulschrift" w:ascii="CH4 Schulschrift" w:hAnsi="CH4 Schulschrift"/>
          <w:color w:val="000000"/>
          <w:spacing w:val="60"/>
          <w:position w:val="-21"/>
          <w:sz w:val="36"/>
        </w:rPr>
        <w:t>f</w:t>
      </w:r>
      <w:r>
        <w:rPr>
          <w:rFonts w:cs="CH4 Schulschrift" w:ascii="CH4 Schulschrift" w:hAnsi="CH4 Schulschrift"/>
          <w:color w:val="000000"/>
          <w:spacing w:val="60"/>
          <w:position w:val="-20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-17"/>
          <w:sz w:val="36"/>
        </w:rPr>
        <w:t>i</w:t>
      </w:r>
      <w:r>
        <w:rPr>
          <w:rFonts w:cs="CH4 Schulschrift" w:ascii="CH4 Schulschrift" w:hAnsi="CH4 Schulschrift"/>
          <w:color w:val="000000"/>
          <w:spacing w:val="60"/>
          <w:position w:val="-10"/>
          <w:sz w:val="36"/>
        </w:rPr>
        <w:t>n</w:t>
      </w:r>
      <w:r>
        <w:rPr>
          <w:rFonts w:cs="CH4 Schulschrift" w:ascii="CH4 Schulschrift" w:hAnsi="CH4 Schulschrift"/>
          <w:color w:val="000000"/>
          <w:spacing w:val="60"/>
          <w:sz w:val="36"/>
        </w:rPr>
        <w:t>e</w:t>
      </w:r>
      <w:r>
        <w:rPr>
          <w:rFonts w:cs="CH4 Schulschrift" w:ascii="CH4 Schulschrift" w:hAnsi="CH4 Schulschrift"/>
          <w:color w:val="000000"/>
          <w:spacing w:val="60"/>
          <w:position w:val="8"/>
          <w:sz w:val="36"/>
        </w:rPr>
        <w:t>m</w:t>
      </w:r>
      <w:r>
        <w:rPr>
          <w:rFonts w:cs="CH4 Schulschrift" w:ascii="CH4 Schulschrift" w:hAnsi="CH4 Schulschrift"/>
          <w:color w:val="000000"/>
          <w:spacing w:val="60"/>
          <w:position w:val="15"/>
          <w:sz w:val="36"/>
        </w:rPr>
        <w:t>B</w:t>
      </w:r>
      <w:r>
        <w:rPr>
          <w:rFonts w:cs="CH4 Schulschrift" w:ascii="CH4 Schulschrift" w:hAnsi="CH4 Schulschrift"/>
          <w:color w:val="000000"/>
          <w:spacing w:val="60"/>
          <w:position w:val="20"/>
          <w:sz w:val="36"/>
        </w:rPr>
        <w:t>a</w:t>
      </w:r>
      <w:r>
        <w:rPr>
          <w:rFonts w:cs="CH4 Schulschrift" w:ascii="CH4 Schulschrift" w:hAnsi="CH4 Schulschrift"/>
          <w:color w:val="000000"/>
          <w:spacing w:val="60"/>
          <w:position w:val="21"/>
          <w:sz w:val="36"/>
        </w:rPr>
        <w:t>u</w:t>
      </w:r>
      <w:r>
        <w:rPr>
          <w:rFonts w:cs="CH4 Schulschrift" w:ascii="CH4 Schulschrift" w:hAnsi="CH4 Schulschrift"/>
          <w:color w:val="000000"/>
          <w:spacing w:val="60"/>
          <w:position w:val="19"/>
          <w:sz w:val="36"/>
        </w:rPr>
        <w:t>m.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56"/>
        </w:rPr>
      </w:pPr>
      <w:r>
        <w:rPr>
          <w:rFonts w:cs="ST3 Steinschrift" w:ascii="ST3 Steinschrift" w:hAnsi="ST3 Steinschrift"/>
          <w:sz w:val="56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8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b/>
          <w:sz w:val="32"/>
        </w:rPr>
        <w:t>„</w:t>
      </w:r>
      <w:r>
        <w:rPr>
          <w:rFonts w:cs="ST2 Steinschrift" w:ascii="ST2 Steinschrift" w:hAnsi="ST2 Steinschrift"/>
          <w:b/>
          <w:sz w:val="32"/>
        </w:rPr>
        <w:t>Ha</w:t>
      </w:r>
      <w:r>
        <w:rPr>
          <w:rFonts w:cs="ST3 Steinschrift" w:ascii="ST3 Steinschrift" w:hAnsi="ST3 Steinschrift"/>
          <w:b/>
          <w:sz w:val="32"/>
        </w:rPr>
        <w:t xml:space="preserve">, ha, ich hab doch bloss  Spass gemacht“, lachte Elmar. „Pass auf, </w:t>
      </w:r>
      <w:r>
        <w:rPr>
          <w:rFonts w:cs="ST2 Steinschrift" w:ascii="ST2 Steinschrift" w:hAnsi="ST2 Steinschrift"/>
          <w:b/>
          <w:sz w:val="32"/>
        </w:rPr>
        <w:t>wenn</w:t>
      </w:r>
      <w:r>
        <w:rPr>
          <w:rFonts w:cs="ST3 Steinschrift" w:ascii="ST3 Steinschrift" w:hAnsi="ST3 Steinschrift"/>
          <w:b/>
          <w:sz w:val="32"/>
        </w:rPr>
        <w:t xml:space="preserve"> du auf dem Ast entlanggehst, wird er sich unter deinem Gewicht </w:t>
      </w:r>
      <w:r>
        <w:rPr>
          <w:rFonts w:cs="ST2 Steinschrift" w:ascii="ST2 Steinschrift" w:hAnsi="ST2 Steinschrift"/>
          <w:b/>
          <w:sz w:val="32"/>
        </w:rPr>
        <w:t>nach</w:t>
      </w:r>
      <w:r>
        <w:rPr>
          <w:rFonts w:cs="ST3 Steinschrift" w:ascii="ST3 Steinschrift" w:hAnsi="ST3 Steinschrift"/>
          <w:b/>
          <w:sz w:val="32"/>
        </w:rPr>
        <w:t xml:space="preserve"> unten biegen. Wir helfen dir dann.“ Willi tastete sich langsam </w:t>
      </w:r>
      <w:r>
        <w:rPr>
          <w:rFonts w:cs="ST2 Steinschrift" w:ascii="ST2 Steinschrift" w:hAnsi="ST2 Steinschrift"/>
          <w:b/>
          <w:sz w:val="32"/>
        </w:rPr>
        <w:t>nach</w:t>
      </w:r>
      <w:r>
        <w:rPr>
          <w:rFonts w:cs="ST3 Steinschrift" w:ascii="ST3 Steinschrift" w:hAnsi="ST3 Steinschrift"/>
          <w:b/>
          <w:sz w:val="32"/>
        </w:rPr>
        <w:t xml:space="preserve"> vorne. Der Ast neigte sich, und als die Elefanten ihn mit ihren Rüsseln </w:t>
      </w:r>
      <w:r>
        <w:rPr>
          <w:rFonts w:cs="ST2 Steinschrift" w:ascii="ST2 Steinschrift" w:hAnsi="ST2 Steinschrift"/>
          <w:b/>
          <w:sz w:val="32"/>
        </w:rPr>
        <w:t>erreichen</w:t>
      </w:r>
      <w:r>
        <w:rPr>
          <w:rFonts w:cs="ST3 Steinschrift" w:ascii="ST3 Steinschrift" w:hAnsi="ST3 Steinschrift"/>
          <w:b/>
          <w:sz w:val="32"/>
        </w:rPr>
        <w:t xml:space="preserve"> konnten, halfen sie Willi herunter.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</w:rPr>
      </w:pPr>
      <w:r>
        <w:rPr>
          <w:rFonts w:cs="ST3 Steinschrift" w:ascii="ST3 Steinschrift" w:hAnsi="ST3 Steinschrift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>Schüttelsatz: Ordne die Sätze wieder richtig! Schreibe sie auf!</w:t>
      </w:r>
    </w:p>
    <w:p>
      <w:pPr>
        <w:pStyle w:val="Normal"/>
        <w:rPr>
          <w:rFonts w:ascii="CH4 Schulschrift" w:hAnsi="CH4 Schulschrift" w:cs="CH4 Schulschrift"/>
          <w:b/>
          <w:b/>
          <w:sz w:val="32"/>
        </w:rPr>
      </w:pPr>
      <w:r>
        <w:rPr>
          <w:rFonts w:cs="CH4 Schulschrift" w:ascii="CH4 Schulschrift" w:hAnsi="CH4 Schulschrift"/>
          <w:b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 xml:space="preserve">Elefant. |  Elmar | ist |  ein |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  <w:t>Elmar ist |ein Elefant. |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 xml:space="preserve">mit | Dschungel. | Er | im | anderen | lebt | Elefanten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  <w:t xml:space="preserve">Er lebt mit anderen Elefanten im Dschungel. | 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 xml:space="preserve">ist | kariert. | bunt | Elmar|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  <w:t xml:space="preserve">Elmar ist bunt kariert. | |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 xml:space="preserve">Onkel. | ist | Willi | sein |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  <w:t>Willi ist sein Onkel. |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 xml:space="preserve">Willi | kariert. | schwarzweiss | ist |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  <w:t xml:space="preserve">Willi ist schwarzweiss kariert. | | </w:t>
      </w:r>
    </w:p>
    <w:p>
      <w:pPr>
        <w:pStyle w:val="Normal"/>
        <w:rPr>
          <w:rFonts w:ascii="CH4 Schulschrift" w:hAnsi="CH4 Schulschrift" w:cs="CH4 Schulschrift"/>
          <w:color w:val="FF0000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  <w:t xml:space="preserve">zwei | Willi | sind | Kerle. | Elmar | und | lustige </w:t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color w:val="FF0000"/>
          <w:sz w:val="32"/>
        </w:rPr>
        <w:t xml:space="preserve">Elmar und Willi sind zwei lustige Kerle. | | </w:t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rPr>
          <w:rFonts w:ascii="CH4 Schulschrift" w:hAnsi="CH4 Schulschrift" w:cs="CH4 Schulschrift"/>
          <w:sz w:val="48"/>
        </w:rPr>
      </w:pPr>
      <w:r>
        <w:rPr>
          <w:rFonts w:cs="CH4 Schulschrift" w:ascii="CH4 Schulschrift" w:hAnsi="CH4 Schulschrift"/>
          <w:sz w:val="48"/>
        </w:rPr>
      </w:r>
    </w:p>
    <w:p>
      <w:pPr>
        <w:pStyle w:val="Normal"/>
        <w:rPr>
          <w:rFonts w:ascii="CH4 Schulschrift" w:hAnsi="CH4 Schulschrift" w:cs="CH4 Schulschrift"/>
          <w:sz w:val="32"/>
        </w:rPr>
      </w:pPr>
      <w:r>
        <w:rPr>
          <w:rFonts w:cs="CH4 Schulschrift" w:ascii="CH4 Schulschrift" w:hAnsi="CH4 Schulschrift"/>
          <w:sz w:val="32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9</w:t>
      </w:r>
      <w:r>
        <w:rPr>
          <w:rFonts w:cs="ST3 Steinschrift" w:ascii="ST3 Steinschrift" w:hAnsi="ST3 Steinschrift"/>
          <w:sz w:val="28"/>
        </w:rPr>
        <w:tab/>
        <w:t>Nadja Siffe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„</w:t>
      </w:r>
      <w:r>
        <w:rPr>
          <w:rFonts w:cs="ST2 Steinschrift" w:ascii="ST2 Steinschrift" w:hAnsi="ST2 Steinschrift"/>
          <w:b/>
          <w:sz w:val="32"/>
        </w:rPr>
        <w:t xml:space="preserve">Danke“, </w:t>
      </w:r>
      <w:r>
        <w:rPr>
          <w:rFonts w:cs="ST3 Steinschrift" w:ascii="ST3 Steinschrift" w:hAnsi="ST3 Steinschrift"/>
          <w:b/>
          <w:sz w:val="32"/>
        </w:rPr>
        <w:t xml:space="preserve">sagte Willi. „Gehen wir jetzt zum Abendessen?“ Ich </w:t>
      </w:r>
      <w:r>
        <w:rPr>
          <w:rFonts w:cs="ST2 Steinschrift" w:ascii="ST2 Steinschrift" w:hAnsi="ST2 Steinschrift"/>
          <w:b/>
          <w:sz w:val="32"/>
        </w:rPr>
        <w:t>habe</w:t>
      </w:r>
      <w:r>
        <w:rPr>
          <w:rFonts w:cs="ST3 Steinschrift" w:ascii="ST3 Steinschrift" w:hAnsi="ST3 Steinschrift"/>
          <w:b/>
          <w:sz w:val="32"/>
        </w:rPr>
        <w:t xml:space="preserve"> einen </w:t>
      </w:r>
      <w:r>
        <w:rPr>
          <w:rFonts w:cs="ST3 Steinschrift" w:ascii="ST3 Steinschrift" w:hAnsi="ST3 Steinschrift"/>
          <w:b/>
          <w:sz w:val="32"/>
          <w:highlight w:val="yellow"/>
        </w:rPr>
        <w:t>fürchterlichen</w:t>
      </w:r>
      <w:r>
        <w:rPr>
          <w:rFonts w:cs="ST3 Steinschrift" w:ascii="ST3 Steinschrift" w:hAnsi="ST3 Steinschrift"/>
          <w:b/>
          <w:sz w:val="32"/>
        </w:rPr>
        <w:t xml:space="preserve"> Kohldampf</w:t>
      </w:r>
      <w:r>
        <w:rPr>
          <w:rFonts w:cs="ST2 Steinschrift" w:ascii="ST2 Steinschrift" w:hAnsi="ST2 Steinschrift"/>
          <w:b/>
          <w:sz w:val="32"/>
        </w:rPr>
        <w:t xml:space="preserve">!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Die</w:t>
      </w:r>
      <w:r>
        <w:rPr>
          <w:rFonts w:cs="ST3 Steinschrift" w:ascii="ST3 Steinschrift" w:hAnsi="ST3 Steinschrift"/>
          <w:b/>
          <w:sz w:val="32"/>
        </w:rPr>
        <w:t xml:space="preserve"> Elefanten lachten und rannten </w:t>
      </w:r>
      <w:r>
        <w:rPr>
          <w:rFonts w:cs="ST3 Steinschrift" w:ascii="ST3 Steinschrift" w:hAnsi="ST3 Steinschrift"/>
          <w:b/>
          <w:sz w:val="32"/>
          <w:highlight w:val="yellow"/>
        </w:rPr>
        <w:t>schnell</w:t>
      </w:r>
      <w:r>
        <w:rPr>
          <w:rFonts w:cs="ST3 Steinschrift" w:ascii="ST3 Steinschrift" w:hAnsi="ST3 Steinschrift"/>
          <w:b/>
          <w:sz w:val="32"/>
        </w:rPr>
        <w:t xml:space="preserve"> nach</w:t>
      </w:r>
      <w:r>
        <w:rPr>
          <w:rFonts w:cs="ST2 Steinschrift" w:ascii="ST2 Steinschrift" w:hAnsi="ST2 Steinschrift"/>
          <w:b/>
          <w:sz w:val="32"/>
        </w:rPr>
        <w:t xml:space="preserve"> Hau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A</w:t>
      </w:r>
      <w:r>
        <w:rPr>
          <w:rFonts w:cs="ST3 Steinschrift" w:ascii="ST3 Steinschrift" w:hAnsi="ST3 Steinschrift"/>
          <w:b/>
          <w:sz w:val="32"/>
        </w:rPr>
        <w:t>l</w:t>
      </w:r>
      <w:r>
        <w:rPr>
          <w:rFonts w:cs="ST2 Steinschrift" w:ascii="ST2 Steinschrift" w:hAnsi="ST2 Steinschrift"/>
          <w:b/>
          <w:sz w:val="32"/>
        </w:rPr>
        <w:t xml:space="preserve">s </w:t>
      </w:r>
      <w:r>
        <w:rPr>
          <w:rFonts w:cs="ST3 Steinschrift" w:ascii="ST3 Steinschrift" w:hAnsi="ST3 Steinschrift"/>
          <w:b/>
          <w:sz w:val="32"/>
        </w:rPr>
        <w:t>sie in dieser Nacht schlafen gingen, sagte Elmar: „Gute Nacht, Willi. Gute Nacht</w:t>
      </w:r>
      <w:r>
        <w:rPr>
          <w:rFonts w:cs="ST2 Steinschrift" w:ascii="ST2 Steinschrift" w:hAnsi="ST2 Steinschrift"/>
          <w:b/>
          <w:sz w:val="32"/>
        </w:rPr>
        <w:t xml:space="preserve">, </w:t>
      </w:r>
      <w:r>
        <w:rPr>
          <w:rFonts w:cs="ST3 Steinschrift" w:ascii="ST3 Steinschrift" w:hAnsi="ST3 Steinschrift"/>
          <w:b/>
          <w:sz w:val="32"/>
        </w:rPr>
        <w:t>heller</w:t>
      </w:r>
      <w:r>
        <w:rPr>
          <w:rFonts w:cs="ST2 Steinschrift" w:ascii="ST2 Steinschrift" w:hAnsi="ST2 Steinschrift"/>
          <w:b/>
          <w:sz w:val="32"/>
        </w:rPr>
        <w:t xml:space="preserve"> Mond.“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 xml:space="preserve">Eine </w:t>
      </w:r>
      <w:r>
        <w:rPr>
          <w:rFonts w:cs="ST3 Steinschrift" w:ascii="ST3 Steinschrift" w:hAnsi="ST3 Steinschrift"/>
          <w:b/>
          <w:sz w:val="32"/>
          <w:highlight w:val="yellow"/>
        </w:rPr>
        <w:t>leise</w:t>
      </w:r>
      <w:r>
        <w:rPr>
          <w:rFonts w:cs="ST2 Steinschrift" w:ascii="ST2 Steinschrift" w:hAnsi="ST2 Steinschrift"/>
          <w:b/>
          <w:sz w:val="32"/>
        </w:rPr>
        <w:t xml:space="preserve"> </w:t>
      </w:r>
      <w:r>
        <w:rPr>
          <w:rFonts w:cs="ST3 Steinschrift" w:ascii="ST3 Steinschrift" w:hAnsi="ST3 Steinschrift"/>
          <w:b/>
          <w:sz w:val="32"/>
        </w:rPr>
        <w:t xml:space="preserve">Stimme, die vom Mond zu kommen schien, antwortete </w:t>
      </w:r>
      <w:r>
        <w:rPr>
          <w:rFonts w:cs="ST3 Steinschrift" w:ascii="ST3 Steinschrift" w:hAnsi="ST3 Steinschrift"/>
          <w:b/>
          <w:sz w:val="32"/>
          <w:highlight w:val="yellow"/>
        </w:rPr>
        <w:t>ruhig</w:t>
      </w:r>
      <w:r>
        <w:rPr>
          <w:rFonts w:cs="ST3 Steinschrift" w:ascii="ST3 Steinschrift" w:hAnsi="ST3 Steinschrift"/>
          <w:b/>
          <w:sz w:val="32"/>
        </w:rPr>
        <w:t xml:space="preserve">: „Gute </w:t>
      </w:r>
      <w:r>
        <w:rPr>
          <w:rFonts w:cs="ST2 Steinschrift" w:ascii="ST2 Steinschrift" w:hAnsi="ST2 Steinschrift"/>
          <w:b/>
          <w:sz w:val="32"/>
        </w:rPr>
        <w:t>N</w:t>
      </w:r>
      <w:r>
        <w:rPr>
          <w:rFonts w:cs="ST3 Steinschrift" w:ascii="ST3 Steinschrift" w:hAnsi="ST3 Steinschrift"/>
          <w:b/>
          <w:sz w:val="32"/>
        </w:rPr>
        <w:t>acht, Elefanten. Träumt</w:t>
      </w:r>
      <w:r>
        <w:rPr>
          <w:rFonts w:cs="ST2 Steinschrift" w:ascii="ST2 Steinschrift" w:hAnsi="ST2 Steinschrift"/>
          <w:b/>
          <w:sz w:val="32"/>
        </w:rPr>
        <w:t xml:space="preserve"> </w:t>
      </w:r>
      <w:r>
        <w:rPr>
          <w:rFonts w:cs="ST2 Steinschrift" w:ascii="ST2 Steinschrift" w:hAnsi="ST2 Steinschrift"/>
          <w:b/>
          <w:sz w:val="32"/>
          <w:highlight w:val="yellow"/>
        </w:rPr>
        <w:t>süss</w:t>
      </w:r>
      <w:r>
        <w:rPr>
          <w:rFonts w:cs="ST2 Steinschrift" w:ascii="ST2 Steinschrift" w:hAnsi="ST2 Steinschrift"/>
          <w:b/>
          <w:sz w:val="32"/>
        </w:rPr>
        <w:t>!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ST2 Steinschrift" w:ascii="ST2 Steinschrift" w:hAnsi="ST2 Steinschrift"/>
          <w:b/>
          <w:sz w:val="32"/>
        </w:rPr>
        <w:t>E</w:t>
      </w:r>
      <w:r>
        <w:rPr>
          <w:rFonts w:cs="ST3 Steinschrift" w:ascii="ST3 Steinschrift" w:hAnsi="ST3 Steinschrift"/>
          <w:b/>
          <w:sz w:val="32"/>
        </w:rPr>
        <w:t>lmar lächelte und fragte flüsternd: „Willi, jetzt sag schon, wie bist</w:t>
      </w:r>
      <w:r>
        <w:rPr>
          <w:rFonts w:cs="ST2 Steinschrift" w:ascii="ST2 Steinschrift" w:hAnsi="ST2 Steinschrift"/>
          <w:b/>
          <w:sz w:val="32"/>
        </w:rPr>
        <w:t xml:space="preserve"> du </w:t>
      </w:r>
      <w:r>
        <w:rPr>
          <w:rFonts w:cs="ST3 Steinschrift" w:ascii="ST3 Steinschrift" w:hAnsi="ST3 Steinschrift"/>
          <w:b/>
          <w:sz w:val="32"/>
        </w:rPr>
        <w:t xml:space="preserve">bloss auf diesen </w:t>
      </w:r>
      <w:r>
        <w:rPr>
          <w:rFonts w:cs="ST3 Steinschrift" w:ascii="ST3 Steinschrift" w:hAnsi="ST3 Steinschrift"/>
          <w:b/>
          <w:sz w:val="32"/>
          <w:highlight w:val="yellow"/>
        </w:rPr>
        <w:t>grossen</w:t>
      </w:r>
      <w:r>
        <w:rPr>
          <w:rFonts w:cs="ST3 Steinschrift" w:ascii="ST3 Steinschrift" w:hAnsi="ST3 Steinschrift"/>
          <w:b/>
          <w:sz w:val="32"/>
        </w:rPr>
        <w:t xml:space="preserve"> Baum hinaufgekommen</w:t>
      </w:r>
      <w:r>
        <w:rPr>
          <w:rFonts w:cs="ST2 Steinschrift" w:ascii="ST2 Steinschrift" w:hAnsi="ST2 Steinschrift"/>
          <w:b/>
          <w:sz w:val="32"/>
        </w:rPr>
        <w:t>?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32"/>
        </w:rPr>
      </w:pPr>
      <w:r>
        <w:rPr>
          <w:rFonts w:cs="ST2 Steinschrift" w:ascii="ST2 Steinschrift" w:hAnsi="ST2 Steinschrift"/>
          <w:b/>
          <w:sz w:val="32"/>
        </w:rPr>
        <w:t xml:space="preserve">Aber </w:t>
      </w:r>
      <w:r>
        <w:rPr>
          <w:rFonts w:cs="ST3 Steinschrift" w:ascii="ST3 Steinschrift" w:hAnsi="ST3 Steinschrift"/>
          <w:b/>
          <w:sz w:val="32"/>
        </w:rPr>
        <w:t xml:space="preserve">Willi schlief schon </w:t>
      </w:r>
      <w:r>
        <w:rPr>
          <w:rFonts w:cs="ST3 Steinschrift" w:ascii="ST3 Steinschrift" w:hAnsi="ST3 Steinschrift"/>
          <w:b/>
          <w:sz w:val="32"/>
          <w:highlight w:val="yellow"/>
        </w:rPr>
        <w:t>tief</w:t>
      </w:r>
      <w:r>
        <w:rPr>
          <w:rFonts w:cs="ST2 Steinschrift" w:ascii="ST2 Steinschrift" w:hAnsi="ST2 Steinschrift"/>
          <w:b/>
          <w:sz w:val="32"/>
        </w:rPr>
        <w:t>.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/>
      </w:pPr>
      <w:r>
        <w:rPr>
          <w:rFonts w:cs="ST2 Steinschrift" w:ascii="ST2 Steinschrift" w:hAnsi="ST2 Steinschrift"/>
          <w:b/>
          <w:sz w:val="32"/>
        </w:rPr>
        <w:t>1. Fü</w:t>
      </w:r>
      <w:r>
        <w:rPr>
          <w:rFonts w:cs="ST3 Steinschrift" w:ascii="ST3 Steinschrift" w:hAnsi="ST3 Steinschrift"/>
          <w:b/>
          <w:sz w:val="32"/>
        </w:rPr>
        <w:t>ll</w:t>
      </w:r>
      <w:r>
        <w:rPr>
          <w:rFonts w:cs="ST2 Steinschrift" w:ascii="ST2 Steinschrift" w:hAnsi="ST2 Steinschrift"/>
          <w:b/>
          <w:sz w:val="32"/>
        </w:rPr>
        <w:t>e die Lücken aus</w:t>
      </w:r>
      <w:r>
        <w:rPr>
          <w:rFonts w:cs="ST3 Steinschrift" w:ascii="ST3 Steinschrift" w:hAnsi="ST3 Steinschrift"/>
          <w:b/>
          <w:sz w:val="32"/>
        </w:rPr>
        <w:t>!</w:t>
      </w:r>
    </w:p>
    <w:p>
      <w:pPr>
        <w:pStyle w:val="Normal"/>
        <w:spacing w:lineRule="auto" w:line="360"/>
        <w:rPr/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Adjektive sind </w:t>
      </w:r>
      <w:r>
        <w:rPr>
          <w:rFonts w:cs="CH4 Schulschrift" w:ascii="CH4 Schulschrift" w:hAnsi="CH4 Schulschrift"/>
          <w:color w:val="FF0000"/>
          <w:sz w:val="36"/>
        </w:rPr>
        <w:t>Wiewörter</w:t>
      </w:r>
      <w:r>
        <w:rPr>
          <w:rFonts w:cs="CH4 Schulschrift" w:ascii="CH4 Schulschrift" w:hAnsi="CH4 Schulschrift"/>
          <w:color w:val="000000"/>
          <w:sz w:val="36"/>
        </w:rPr>
        <w:t>.</w:t>
      </w:r>
      <w:r>
        <w:rPr>
          <w:rFonts w:cs="CH4 Schulschrift" w:ascii="CH4 Schulschrift" w:hAnsi="CH4 Schulschrift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Adjektive kannst du </w:t>
      </w:r>
      <w:r>
        <w:rPr>
          <w:rFonts w:cs="CH4 Schulschrift" w:ascii="CH4 Schulschrift" w:hAnsi="CH4 Schulschrift"/>
          <w:color w:val="FF0000"/>
          <w:sz w:val="36"/>
        </w:rPr>
        <w:t>steigern</w:t>
      </w:r>
      <w:r>
        <w:rPr>
          <w:rFonts w:cs="CH4 Schulschrift" w:ascii="CH4 Schulschrift" w:hAnsi="CH4 Schulschrift"/>
          <w:sz w:val="36"/>
        </w:rPr>
        <w:t>.</w:t>
      </w:r>
      <w:r>
        <w:rPr>
          <w:rFonts w:cs="SchoolHouse Printed A" w:ascii="SchoolHouse Printed A" w:hAnsi="SchoolHouse Printed A"/>
          <w:sz w:val="48"/>
        </w:rPr>
        <w:t xml:space="preserve"> </w:t>
      </w:r>
    </w:p>
    <w:p>
      <w:pPr>
        <w:pStyle w:val="Normal"/>
        <w:spacing w:lineRule="auto" w:line="360"/>
        <w:rPr>
          <w:rFonts w:ascii="SchoolHouse Printed A" w:hAnsi="SchoolHouse Printed A" w:cs="SchoolHouse Printed A"/>
          <w:sz w:val="48"/>
        </w:rPr>
      </w:pPr>
      <w:r>
        <w:rPr>
          <w:rFonts w:cs="ST3 Steinschrift" w:ascii="ST3 Steinschrift" w:hAnsi="ST3 Steinschrift"/>
          <w:sz w:val="32"/>
        </w:rPr>
        <w:t>-</w:t>
      </w:r>
      <w:r>
        <w:rPr>
          <w:sz w:val="32"/>
        </w:rPr>
        <w:t xml:space="preserve">  </w:t>
      </w:r>
      <w:r>
        <w:rPr>
          <w:rFonts w:cs="CH4 Schulschrift" w:ascii="CH4 Schulschrift" w:hAnsi="CH4 Schulschrift"/>
          <w:sz w:val="32"/>
        </w:rPr>
        <w:t xml:space="preserve">Adjektive kannst du vor ein </w:t>
      </w:r>
      <w:r>
        <w:rPr>
          <w:rFonts w:cs="CH4 Schulschrift" w:ascii="CH4 Schulschrift" w:hAnsi="CH4 Schulschrift"/>
          <w:color w:val="FF0000"/>
          <w:sz w:val="36"/>
        </w:rPr>
        <w:t>Nomen</w:t>
      </w:r>
      <w:r>
        <w:rPr>
          <w:rFonts w:cs="CH4 Schulschrift" w:ascii="CH4 Schulschrift" w:hAnsi="CH4 Schulschrift"/>
          <w:sz w:val="32"/>
        </w:rPr>
        <w:t xml:space="preserve"> setzen.</w:t>
      </w:r>
    </w:p>
    <w:p>
      <w:pPr>
        <w:pStyle w:val="Normal"/>
        <w:spacing w:lineRule="auto" w:line="360"/>
        <w:rPr>
          <w:rFonts w:ascii="CH4 Schulschrift" w:hAnsi="CH4 Schulschrift" w:cs="CH4 Schulschrift"/>
          <w:sz w:val="32"/>
        </w:rPr>
      </w:pPr>
      <w:r>
        <w:rPr>
          <w:rFonts w:cs="ST3 Steinschrift" w:ascii="ST3 Steinschrift" w:hAnsi="ST3 Steinschrift"/>
          <w:sz w:val="32"/>
        </w:rPr>
        <w:t>-</w:t>
      </w:r>
      <w:r>
        <w:rPr>
          <w:rFonts w:cs="CH4 Schulschrift" w:ascii="CH4 Schulschrift" w:hAnsi="CH4 Schulschrift"/>
          <w:sz w:val="32"/>
        </w:rPr>
        <w:t xml:space="preserve"> Adjektive übermalt man </w:t>
      </w:r>
      <w:r>
        <w:rPr>
          <w:rFonts w:cs="CH4 Schulschrift" w:ascii="CH4 Schulschrift" w:hAnsi="CH4 Schulschrift"/>
          <w:color w:val="FF0000"/>
          <w:sz w:val="36"/>
        </w:rPr>
        <w:t>gelb</w:t>
      </w:r>
      <w:r>
        <w:rPr>
          <w:rFonts w:cs="CH4 Schulschrift" w:ascii="CH4 Schulschrift" w:hAnsi="CH4 Schulschrift"/>
          <w:sz w:val="36"/>
        </w:rPr>
        <w:t>.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  <w:t xml:space="preserve">2. </w:t>
      </w:r>
      <w:r>
        <w:rPr>
          <w:rFonts w:cs="ST2 Steinschrift" w:ascii="ST2 Steinschrift" w:hAnsi="ST2 Steinschrift"/>
          <w:b/>
          <w:sz w:val="32"/>
        </w:rPr>
        <w:t>Ü</w:t>
      </w:r>
      <w:r>
        <w:rPr>
          <w:rFonts w:cs="ST3 Steinschrift" w:ascii="ST3 Steinschrift" w:hAnsi="ST3 Steinschrift"/>
          <w:b/>
          <w:sz w:val="32"/>
        </w:rPr>
        <w:t xml:space="preserve">bermale alle Adjektive im Text oben! </w:t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b/>
          <w:b/>
          <w:sz w:val="32"/>
        </w:rPr>
      </w:pPr>
      <w:r>
        <w:rPr>
          <w:rFonts w:cs="ST3 Steinschrift" w:ascii="ST3 Steinschrift" w:hAnsi="ST3 Steinschrift"/>
          <w:b/>
          <w:sz w:val="32"/>
        </w:rPr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  <w:drawing>
          <wp:inline distT="0" distB="0" distL="0" distR="0">
            <wp:extent cx="3169920" cy="12782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3 Steinschrift" w:cs="ST3 Steinschrift" w:ascii="ST3 Steinschrift" w:hAnsi="ST3 Steinschrift"/>
          <w:sz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8520</wp:posOffset>
            </wp:positionH>
            <wp:positionV relativeFrom="paragraph">
              <wp:posOffset>-1270</wp:posOffset>
            </wp:positionV>
            <wp:extent cx="2820670" cy="149796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3 Steinschrift" w:cs="ST3 Steinschrift" w:ascii="ST3 Steinschrift" w:hAnsi="ST3 Steinschrift"/>
          <w:sz w:val="32"/>
        </w:rPr>
        <w:t xml:space="preserve">    </w:t>
      </w:r>
    </w:p>
    <w:p>
      <w:pPr>
        <w:pStyle w:val="Normal"/>
        <w:rPr>
          <w:rFonts w:ascii="ST3 Steinschrift" w:hAnsi="ST3 Steinschrift" w:cs="ST3 Steinschrift"/>
          <w:sz w:val="32"/>
        </w:rPr>
      </w:pPr>
      <w:r>
        <w:rPr>
          <w:rFonts w:cs="ST3 Steinschrift" w:ascii="ST3 Steinschrift" w:hAnsi="ST3 Steinschrift"/>
          <w:sz w:val="32"/>
        </w:rPr>
      </w:r>
    </w:p>
    <w:p>
      <w:pPr>
        <w:pStyle w:val="Normal"/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40"/>
        </w:rPr>
      </w:r>
    </w:p>
    <w:p>
      <w:pPr>
        <w:pStyle w:val="Normal"/>
        <w:rPr>
          <w:rFonts w:ascii="ST3 Steinschrift" w:hAnsi="ST3 Steinschrift" w:cs="ST3 Steinschrift"/>
          <w:sz w:val="20"/>
        </w:rPr>
      </w:pPr>
      <w:r>
        <w:rPr>
          <w:rFonts w:cs="ST3 Steinschrift" w:ascii="ST3 Steinschrift" w:hAnsi="ST3 Steinschrift"/>
          <w:sz w:val="20"/>
        </w:rPr>
      </w:r>
    </w:p>
    <w:p>
      <w:pPr>
        <w:pStyle w:val="Normal"/>
        <w:rPr>
          <w:rFonts w:ascii="ST3 Steinschrift" w:hAnsi="ST3 Steinschrift" w:cs="ST3 Steinschrift"/>
          <w:sz w:val="40"/>
        </w:rPr>
      </w:pPr>
      <w:r>
        <w:rPr>
          <w:rFonts w:cs="ST3 Steinschrift" w:ascii="ST3 Steinschrift" w:hAnsi="ST3 Steinschrift"/>
          <w:sz w:val="40"/>
        </w:rPr>
      </w:r>
    </w:p>
    <w:p>
      <w:pPr>
        <w:pStyle w:val="Normal"/>
        <w:pBdr>
          <w:top w:val="single" w:sz="2" w:space="3" w:color="000000"/>
        </w:pBdr>
        <w:tabs>
          <w:tab w:val="clear" w:pos="708"/>
          <w:tab w:val="center" w:pos="5103" w:leader="none"/>
          <w:tab w:val="left" w:pos="8789" w:leader="none"/>
        </w:tabs>
        <w:rPr/>
      </w:pPr>
      <w:r>
        <w:rPr>
          <w:rFonts w:cs="ST3 Steinschrift" w:ascii="ST3 Steinschrift" w:hAnsi="ST3 Steinschrift"/>
          <w:sz w:val="28"/>
        </w:rPr>
        <w:t>Elmar und Willi</w:t>
        <w:tab/>
      </w:r>
      <w:r>
        <w:rPr>
          <w:rFonts w:cs="ST2 Steinschrift" w:ascii="ST2 Steinschrift" w:hAnsi="ST2 Steinschrift"/>
          <w:b/>
          <w:sz w:val="32"/>
        </w:rPr>
        <w:t>10</w:t>
      </w:r>
      <w:r>
        <w:rPr>
          <w:rFonts w:cs="ST3 Steinschrift" w:ascii="ST3 Steinschrift" w:hAnsi="ST3 Steinschrift"/>
          <w:sz w:val="28"/>
        </w:rPr>
        <w:tab/>
        <w:t>Nadja Siffe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3 Steinschrift">
    <w:charset w:val="00"/>
    <w:family w:val="auto"/>
    <w:pitch w:val="variable"/>
  </w:font>
  <w:font w:name="ST2 Steinschrift">
    <w:charset w:val="00"/>
    <w:family w:val="auto"/>
    <w:pitch w:val="variable"/>
  </w:font>
  <w:font w:name="CH4 Schulschrift">
    <w:charset w:val="00"/>
    <w:family w:val="auto"/>
    <w:pitch w:val="variable"/>
  </w:font>
  <w:font w:name="SchoolHouse Printed A">
    <w:charset w:val="00"/>
    <w:family w:val="auto"/>
    <w:pitch w:val="variable"/>
  </w:font>
  <w:font w:name="Zarb Kopfschrift">
    <w:charset w:val="00"/>
    <w:family w:val="auto"/>
    <w:pitch w:val="variable"/>
  </w:font>
  <w:font w:name="Webdings">
    <w:charset w:val="02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07:00Z</dcterms:created>
  <dc:creator>Nadja Siffert</dc:creator>
  <dc:description/>
  <dc:language>en-US</dc:language>
  <cp:lastModifiedBy>Nadja Siffert</cp:lastModifiedBy>
  <dcterms:modified xsi:type="dcterms:W3CDTF">2008-05-02T15:57:00Z</dcterms:modified>
  <cp:revision>37</cp:revision>
  <dc:subject/>
  <dc:title>Räuber Hotzenplotz</dc:title>
</cp:coreProperties>
</file>