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Austausch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2375"/>
        <w:gridCol w:w="7340"/>
      </w:tblGrid>
      <w:tr>
        <w:trPr/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nn?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o?</w:t>
            </w:r>
          </w:p>
        </w:tc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ktivitäten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hr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e Bulle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rencontre pour les élèves de Bulle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hr 52 – 9 Uhr 0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 - Pringy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Uhr 3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gy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-vous avec les Suisses allemand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1. Die Schüler finden ihre Partner, die das gleichen Symbol haben. (23 Gruppen: 2 Welsche und 4 Deutschschweizer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ie machen Bekanntschaft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ezialitäten aus La Gruyère und aus Solothurn präsentieren und testen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hr 3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Fuss nach Gruyères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such von Gruyères: Orientierungslauf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e Schüler singen zusammen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hr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Auf dem Spielplatz von Gruyères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hr-13 Uhr 1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Fuss nach Pringy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Uhr 15 Uhr – 16 Uhr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« Le sentier des Fromagers »: Dauer 2 Stunde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ruppe von 6 Schüler, am Ende bekommen sie ein Diplom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bschluss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Uhr 38 – 16 Uhr 4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éson - Pringy</w:t>
            </w:r>
          </w:p>
        </w:tc>
        <w:tc>
          <w:tcPr>
            <w:tcW w:w="7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fahrt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Uhr 45 – 17 Uhr 0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gy - Bulle</w:t>
            </w:r>
          </w:p>
        </w:tc>
        <w:tc>
          <w:tcPr>
            <w:tcW w:w="7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br w:type="textWrapping" w:clear="all"/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Description des activit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8"/>
        <w:gridCol w:w="3445"/>
        <w:gridCol w:w="5013"/>
        <w:gridCol w:w="3644"/>
      </w:tblGrid>
      <w:tr>
        <w:trPr/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ktivitäten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 macht was vorher?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schreibung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uer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effen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P suchen die 23 Symbol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P machen 4er Gruppen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P machen 2er Gruppen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&gt; zufällig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Die Schüler kleben ihr Symbol auf ihre Kleidung und gehen auf die Suche von ihren Partnern.</w:t>
            </w:r>
          </w:p>
        </w:tc>
        <w:tc>
          <w:tcPr>
            <w:tcW w:w="36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n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ekannschaf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chüler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Jeder Schüler bereitet die Beschreibung von  seinem Kameraden vor um ihn bekannt zu machen.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Sie schreiben sich gegenseitig die Vornamen auf ihre Etikette.</w:t>
            </w:r>
          </w:p>
        </w:tc>
        <w:tc>
          <w:tcPr>
            <w:tcW w:w="36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pezialitäte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bereiten Spezialitäten aus dem Greyerzerland und aus Solothurn vor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Sie bereiten auch ein Quiz darüber vor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Jede Gruppe muss das Quiz beantworten und auch die Spezialitäten testen. Jeder muss die Rezepte auf Deutsch oder auf Französisch erklären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n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such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von Bulle bereiten 14 Posten auf Deutsch vor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LP bereiten das Material vor: Jede Gruppe hat ihre eigene Reihenfolg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&gt; 7 Posten für 2/3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&gt; 7 Posten für 2/8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Sie bekommen einen Stadtplan. Jede Gruppe muss die 14 Orte finden, Fotos machen und die Fragen beantworte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Les fortifications, la maison de Chalamala, les mesures à grains, le calvaire, la fontaine, l'église St-Theodule, le Belluard, la tour de la chupia Barba, l'auberge de la Halle, la Pierre du Pilori, le Foyer St-Germain, l'Ecole Régionale, la Charrière des Mort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n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ingen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lle Schüler bereiten Gesänge   auf Deutsch oder Französisch vor. 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Die Schüler von Bulle zeigen, wie man es macht: an die Tür klopfen und fragen: « est-ce qu'on peut chanter? »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n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Weg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P informiert sich und testet den Weg.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Die Schüler marschieren in der Gruppe und ergänzen den Fragebogen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r Lehrer wandert mit 3 Gruppen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ures 30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bschluss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- LP macht ein Resultateblatt der verschiedenen Aktivitäten.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er machen die Rangverkündigung mit Prämierung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Signalisation des auteurs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ur-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1" name="Imag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229"/>
      <w:gridCol w:w="3685"/>
    </w:tblGrid>
    <w:tr>
      <w:trPr>
        <w:trHeight w:val="722" w:hRule="atLeast"/>
      </w:trPr>
      <w:tc>
        <w:tcPr>
          <w:tcW w:w="3369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68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8534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8534" w:type="dxa"/>
          <w:tcBorders/>
        </w:tcPr>
        <w:p>
          <w:pPr>
            <w:pStyle w:val="01entteetbasdepage"/>
            <w:ind w:left="3431" w:hanging="0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ind w:left="3431" w:hanging="0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ind w:left="3431" w:hanging="0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character" w:styleId="PieddepageCar">
    <w:name w:val="Pied de pag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Helvetica" w:hAnsi="Helvetica" w:cs="Helvetic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suppressAutoHyphens w:val="false"/>
      <w:overflowPunct w:val="false"/>
      <w:autoSpaceDE w:val="false"/>
      <w:spacing w:lineRule="exact" w:line="260"/>
      <w:textAlignment w:val="baseline"/>
    </w:pPr>
    <w:rPr>
      <w:rFonts w:ascii="Arial" w:hAnsi="Arial" w:eastAsia="Times New Roman" w:cs="Times New Roman"/>
      <w:kern w:val="0"/>
      <w:sz w:val="20"/>
      <w:szCs w:val="20"/>
      <w:lang w:val="fr-FR" w:bidi="ar-SA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1:00Z</dcterms:created>
  <dc:creator>Yves Baechler</dc:creator>
  <dc:description/>
  <cp:keywords/>
  <dc:language>en-US</dc:language>
  <cp:lastModifiedBy>Utilisateur de Microsoft Office</cp:lastModifiedBy>
  <cp:lastPrinted>2016-04-01T08:42:00Z</cp:lastPrinted>
  <dcterms:modified xsi:type="dcterms:W3CDTF">2016-04-01T06:53:00Z</dcterms:modified>
  <cp:revision>16</cp:revision>
  <dc:subject/>
  <dc:title/>
</cp:coreProperties>
</file>