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Questions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rendrez une photo des 14 mon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0"/>
        <w:gridCol w:w="6168"/>
      </w:tblGrid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. La tour de la Chupia Barba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urquoi les pierres sont-elles plus petites en haut qu'en ba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ment s'appelle la plante qui pousse sur les mur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La fontain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Quelle est la forme de la fontain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and a-t-elle été construit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Le Belluard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le largeur a la porte?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Les anciennes mesure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le est le diamètre des 4 mesure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-____________-____________ -_____________.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 L'auberge de la Hal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s aliments sont peints sur l'enseigne de l'auberge? 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urquoi est-ce marqué « à pied-à cheval »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Le calvair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i a sculpté le calvair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 l'intérieur, dans la paroi, se trouve une petite armoire. A votre avis qu'y-a-t-il à l'intérieur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La pierre du Pilori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Devant quelle maison se trouve la pierre du pilori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La maison du Chalamal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 représente la gargouille? 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els animaux sont représentés sur la façad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Le Foyer St-Germain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ombien de cloches y-a-t-il au clocher du foyer St-Germain? ____________________________________ 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L'école régiona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Trouvez les 2 dates inscrites sur la façade.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- 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ur le bâtiment sont écrits le noms des villages alliés à Gruyères. Où se trouvent-ils? 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L'église St-Théodu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 droite du porche de l'église se trouvent quelques petits arbres. Comment s'appelle celui qui porte des baies rouges en hiver et dont les feuilles vert sombre sont dures et piquantes? 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i habite à côté de l'église? 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La charrière des mort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Mesurez la distance depuis la grande porte jusqu'au calvaire qui se trouve à côté du « Clos des cerfs ». 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3. Les rempart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 village de la vallée de l'Intyamon peut-on apercevoir depuis les remparts?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els animaux broutent aux pieds des remparts? 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4. Le château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and a-t-on rénové la fresque au-dessus de la porte principale?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Frag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ert die 14 Monum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er Turm der Chupia Barba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verbrannte Bärte)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rum sind die Steine kleiner oben als unten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ie heisst die Pflanze auf den Mauern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Der Brunnen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ie ist die Form des Brunnen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) Wann ist er gebaut worden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Le Belluard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ie weit ist das Tor? 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Die ehemaligen Masseinheiten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ie sind die Durchmesser der 4 Maßnahmen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-______________-_______________ -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.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 L'Auberge de la Halle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elche Lebensmittel sind auf dem Schild des Wirtshauses gemalt? 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arum ist es «  à pied-à cheval » geschrieben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Das Golgotha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Wer hat das Golgotha modelliert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Drinnen in der Wand, findet sich ein kleiner Schrank. Was hat es deiner Meinung nach drinnen? ________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Schandpfahl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Vor welchem Haus befindet sich der Schandpfahl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Das Haus des Chalamala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s stellt der Wasserspeier dar?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elche Tiere sind auf der Mauer dargestellt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Heim Sankt-Germain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Wie viele Glocken gibt es im Glockenturm vom Heim Sankt-Germain?  ____________________________________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Die regionale Schule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Findet 2 Daten auf der Fassade.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 - 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an findet Namen der Dörfer, die mit Gruyères verbunden sind. Wo befinden sie sich? 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Die Kirche Sankt-Théodule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Rechts vom Portalvorbau der Kirche befinden sich einige kleine Bäume. Wie heißt derjenige, der rote Beeren im Winter trägt und dessen Blätter  dunkelgrün, hart und pikant sind? 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Wer wohnt neben der Kirche? 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Der Totenweg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Messt die Distanz seit dem großen Tor bis zum Golgotha, das sich neben dem« Clos des cerfs » befindet . 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3. Die Stadtmauern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Welches Dorf des Tales des Intyamon kann man seit der  Stadtmauer sehen?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 Welche Tiere weiden am Fusse der Stadtmauern? _____________________________________________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4. Das Schloss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nn wurde die Freske über dem Haupttor renoviert? 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Répons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ous prendrez une photo des 14 monument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0"/>
        <w:gridCol w:w="6168"/>
      </w:tblGrid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. La tour de la Chupia Barba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urquoi les pierres sont-elles plus petites en haut qu'en ba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ment s'appelle la plante qui pousse sur les mur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e lierre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La fontain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 Quelle est la forme de la fontain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and a-t-elle été construit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Le Belluard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le largeur a la porte?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Les anciennes mesure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le est le diamètre des 4 mesures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-____________-____________ -_____________.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 L'auberge de la Hal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els aliments sont peints sur l'enseigne de l'auberge? 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urquoi est-ce marqué « à pied-à cheval »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Le calvair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i a sculpté le calvair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 l'intérieur, dans la paroi, se trouve une petite armoire. A votre avis qu'y-a-t-il à l'intérieur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es produits de mén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La pierre du Pilori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Devant quelle maison se trouve la pierre du pilori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La maison du Chalamal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Que représente la gargouille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Un dragon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Quels animaux sont représentés sur la façade?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es cerfs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Le Foyer St-Germain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Combien de cloches y-a-t-il au clocher du foyer St-Germain? ____________________________________ 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L'école régiona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Trouvez les 2 dates inscrites sur la façade. 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65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912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ur le bâtiment sont écrits le noms des villages alliés à Gruyères. Où se trouvent-ils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ur les poutres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L'église St-Théodule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 droite du porche de l'église se trouvent quelques petits arbres. Comment s'appelle celui qui porte des baies rouges en hiver et dont les feuilles vert sombre sont dures et piquantes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e houx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Qui habite à côté de l'église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e curé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La charrière des mort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Mesurez la distance depuis la grande porte jusqu'au calvaire qui se trouve à côté du « Clos des cerfs ». ____________________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3. Les remparts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Quel village de la vallée de l'Intyamon peut-on apercevoir depuis les remparts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Estavannens</w:t>
            </w:r>
          </w:p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Quels animaux broutent aux pieds des remparts?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es cerfs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4. Le château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Quand a-t-on rénové la fresque au-dessus de la porte principale?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lisation des auteurs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ur-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, prénom et courriel fr.educanet2.ch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la dernière modification 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 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1" name="Imag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rPr>
              <w:rStyle w:val="InternetLink"/>
              <w:rFonts w:eastAsia="Arial Unicode MS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rFonts w:eastAsia="Arial Unicode MS"/>
        <w:lang w:val="de-CH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Arial Unicode MS" w:cs="Arial Unicode MS"/>
      <w:color w:val="auto"/>
      <w:kern w:val="2"/>
      <w:sz w:val="24"/>
      <w:szCs w:val="24"/>
      <w:lang w:val="fr-CH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character" w:styleId="PieddepageCar">
    <w:name w:val="Pied de page Car"/>
    <w:qFormat/>
    <w:rPr>
      <w:rFonts w:ascii="Helvetica" w:hAnsi="Helvetica" w:eastAsia="Arial Unicode MS" w:cs="Arial Unicode MS"/>
      <w:kern w:val="2"/>
      <w:sz w:val="24"/>
      <w:szCs w:val="24"/>
      <w:lang w:val="fr-CH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Helvetica" w:hAnsi="Helvetica" w:cs="Helvetic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suppressAutoHyphens w:val="false"/>
      <w:overflowPunct w:val="false"/>
      <w:autoSpaceDE w:val="false"/>
      <w:spacing w:lineRule="exact" w:line="260"/>
      <w:textAlignment w:val="baseline"/>
    </w:pPr>
    <w:rPr>
      <w:rFonts w:ascii="Arial" w:hAnsi="Arial" w:eastAsia="Times New Roman" w:cs="Times New Roman"/>
      <w:kern w:val="0"/>
      <w:sz w:val="20"/>
      <w:szCs w:val="20"/>
      <w:lang w:val="fr-FR" w:bidi="ar-SA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5:00Z</dcterms:created>
  <dc:creator>Yves Baechler</dc:creator>
  <dc:description/>
  <cp:keywords/>
  <dc:language>en-US</dc:language>
  <cp:lastModifiedBy>Utilisateur de Microsoft Office</cp:lastModifiedBy>
  <dcterms:modified xsi:type="dcterms:W3CDTF">2016-04-01T06:31:00Z</dcterms:modified>
  <cp:revision>13</cp:revision>
  <dc:subject/>
  <dc:title/>
</cp:coreProperties>
</file>