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60680</wp:posOffset>
            </wp:positionV>
            <wp:extent cx="1142365" cy="1326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3430</wp:posOffset>
            </wp:positionH>
            <wp:positionV relativeFrom="paragraph">
              <wp:posOffset>-359410</wp:posOffset>
            </wp:positionV>
            <wp:extent cx="113792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fr-FR"/>
        </w:rPr>
        <w:t>WILLKOMMEN</w:t>
      </w:r>
      <w:r>
        <w:rPr>
          <w:rFonts w:cs="Times New Roman" w:ascii="Times New Roman" w:hAnsi="Times New Roman"/>
          <w:b/>
          <w:sz w:val="36"/>
          <w:lang w:val="fr-FR"/>
        </w:rPr>
        <w:t xml:space="preserve"> – </w:t>
      </w:r>
      <w:r>
        <w:rPr>
          <w:b/>
          <w:sz w:val="36"/>
          <w:lang w:val="fr-FR"/>
        </w:rPr>
        <w:t>BIENVENU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35"/>
        <w:gridCol w:w="1635"/>
        <w:gridCol w:w="1635"/>
        <w:gridCol w:w="1635"/>
      </w:tblGrid>
      <w:tr>
        <w:trPr>
          <w:trHeight w:val="1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fährt gerne Velo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parle 2 langue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spielt ein Musik-instrumen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ime les fleur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hat sich kürzlich mit jemandem gestritten</w:t>
            </w:r>
          </w:p>
        </w:tc>
      </w:tr>
      <w:tr>
        <w:trPr>
          <w:trHeight w:val="15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lit des B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singt gern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 des frères et sœur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schaut gerne Filme a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 un(e) ami(e) à l'étranger</w:t>
            </w:r>
          </w:p>
        </w:tc>
      </w:tr>
      <w:tr>
        <w:trPr>
          <w:trHeight w:val="15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hat sich schon einmal einen Knochen gebroche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est gaucher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Mein Vorname</w:t>
              <w:br/>
              <w:t>Mon prénom</w:t>
              <w:br/>
              <w:br/>
              <w:br/>
              <w:t>……………….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 un animal domestiqu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ist im selben Monat geboren</w:t>
            </w:r>
          </w:p>
        </w:tc>
      </w:tr>
      <w:tr>
        <w:trPr>
          <w:trHeight w:val="15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n'aime pas trop la viand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war schon einmal auf einem Gletscher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est un enfant uniqu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mag chinesisches Esse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 la même couleur des yeux</w:t>
            </w:r>
          </w:p>
        </w:tc>
      </w:tr>
      <w:tr>
        <w:trPr>
          <w:trHeight w:val="15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treibt den gleichen Spor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ime beaucoup la lectur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geht gern spaziere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a peur des chien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fr-FR"/>
              </w:rPr>
              <w:t>schreibt Gedichte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FGABE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ÂCH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Schreibe deinen Vornamen in die Mit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>Suche für jedes Feld einen passenden Partner aus der anderen Schule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de-AT"/>
              </w:rPr>
              <w:t>Lass sie im betreffenden Feld unterschreiben!</w:t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cris ton prénom au milie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rche pour chaque case un partenaire de l’autre école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is-les signer dans la case correspondante !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lisation des auteurs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299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teur-s :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nom, prénom et courriel fr.educanet2.ch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T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e de la dernière modification 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pyright 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3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8"/>
      <w:szCs w:val="28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ＭＳ 明朝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ＭＳ 明朝" w:cs="Courier New"/>
    </w:rPr>
  </w:style>
  <w:style w:type="character" w:styleId="WW8Num2z1">
    <w:name w:val="WW8Num2z1"/>
    <w:qFormat/>
    <w:rPr>
      <w:rFonts w:ascii="Courier New" w:hAnsi="Courier New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8"/>
      <w:szCs w:val="28"/>
      <w:lang w:val="de-CH"/>
    </w:rPr>
  </w:style>
  <w:style w:type="character" w:styleId="PieddepageCar">
    <w:name w:val="Pied de page Car"/>
    <w:qFormat/>
    <w:rPr>
      <w:sz w:val="28"/>
      <w:szCs w:val="28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>
      <w:spacing w:lineRule="auto" w:line="360"/>
    </w:pPr>
    <w:rPr/>
  </w:style>
  <w:style w:type="paragraph" w:styleId="Frz">
    <w:name w:val="Frz"/>
    <w:basedOn w:val="Normal"/>
    <w:qFormat/>
    <w:pPr>
      <w:spacing w:lineRule="auto" w:line="36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  <w:sz w:val="20"/>
      <w:szCs w:val="20"/>
      <w:lang w:val="fr-FR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e.ch/sem/cc/by-nc-nd/welcome.asp" TargetMode="External"/><Relationship Id="rId6" Type="http://schemas.openxmlformats.org/officeDocument/2006/relationships/hyperlink" Target="https://www.friportail.ch/content/creative-commons-nc-n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4:00Z</dcterms:created>
  <dc:creator>sirius5</dc:creator>
  <dc:description/>
  <cp:keywords/>
  <dc:language>en-US</dc:language>
  <cp:lastModifiedBy>Utilisateur de Microsoft Office</cp:lastModifiedBy>
  <dcterms:modified xsi:type="dcterms:W3CDTF">2016-03-31T13:28:00Z</dcterms:modified>
  <cp:revision>9</cp:revision>
  <dc:subject/>
  <dc:title/>
</cp:coreProperties>
</file>