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11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039495" cy="13728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75995" cy="135001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50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0125" cy="13677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de travail: Pour aller plus loin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ifférencie pour chaque «Nicolas» ce qui a trait au mythe et à l’Histoire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xplique les différentes tensions au sein de la Confédération à l’époque de Nicolas de Flue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ourquoi peut-on l’appeler le sauveur de la nation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A quel Nicolas les Fribourgeois sont-ils le plus redevables? Justifie ton choix.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Lors de votations, dans quel type de campagne pourrait-on utiliser l’image de «Bruder Klaus»?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48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60" w:after="60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9:00Z</dcterms:created>
  <dc:creator>Sandro  Cesa</dc:creator>
  <dc:description/>
  <cp:keywords/>
  <dc:language>en-US</dc:language>
  <cp:lastModifiedBy>Bernard Gasser</cp:lastModifiedBy>
  <dcterms:modified xsi:type="dcterms:W3CDTF">2010-08-16T10:59:00Z</dcterms:modified>
  <cp:revision>4</cp:revision>
  <dc:subject/>
  <dc:title> </dc:title>
</cp:coreProperties>
</file>