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2301"/>
        <w:gridCol w:w="2302"/>
      </w:tblGrid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85</wp:posOffset>
                  </wp:positionV>
                  <wp:extent cx="751205" cy="732790"/>
                  <wp:effectExtent l="0" t="0" r="0" b="0"/>
                  <wp:wrapTight wrapText="bothSides">
                    <wp:wrapPolygon edited="0">
                      <wp:start x="-449" y="0"/>
                      <wp:lineTo x="-449" y="21330"/>
                      <wp:lineTo x="21710" y="21330"/>
                      <wp:lineTo x="21710" y="0"/>
                      <wp:lineTo x="-449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36830</wp:posOffset>
                  </wp:positionV>
                  <wp:extent cx="648335" cy="678180"/>
                  <wp:effectExtent l="0" t="0" r="0" b="0"/>
                  <wp:wrapSquare wrapText="bothSides"/>
                  <wp:docPr id="2" name="course vasa re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se vasa re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072" t="3537" r="13903" b="1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70</wp:posOffset>
                  </wp:positionV>
                  <wp:extent cx="876935" cy="749300"/>
                  <wp:effectExtent l="0" t="0" r="0" b="0"/>
                  <wp:wrapSquare wrapText="bothSides"/>
                  <wp:docPr id="3" name="Soldat_Marathon_Cortot_Louvre_LP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ldat_Marathon_Cortot_Louvre_LP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36195</wp:posOffset>
                  </wp:positionV>
                  <wp:extent cx="541020" cy="678815"/>
                  <wp:effectExtent l="0" t="0" r="0" b="0"/>
                  <wp:wrapSquare wrapText="bothSides"/>
                  <wp:docPr id="4" name="marmite re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rmite re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16" t="8305" r="9625" b="1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ir pour se souvenir: fiche de travail: «Pour aller plus loin»</w:t>
            </w:r>
          </w:p>
        </w:tc>
      </w:tr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60"/>
              <w:ind w:left="-5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1. Aujourd’hui, qu’est-ce qui est le plus important pour une course comme Morat-Fribourg: son aspect sportif ou son aspect commémoratif?</w:t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36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 w:before="60" w:after="60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levez les similitudes et les différences entre la course de l’Escalade et le Morat-Fribourg.</w:t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 w:before="60" w:after="60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xiste-t-il, dans d’autres pays, des commémorations historiques liées au sport?</w:t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 w:before="60" w:after="60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ventez une course commémorative et imaginez l’affiche qui pourrait la présenter.</w:t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60" w:after="60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Quel lien se noue parfois entre Histoire et sport?</w:t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48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  <w:tab w:val="left" w:pos="9072" w:leader="dot"/>
              </w:tabs>
              <w:spacing w:lineRule="auto" w:line="360" w:before="60" w:after="6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0:00Z</dcterms:created>
  <dc:creator>Sandro  Cesa</dc:creator>
  <dc:description/>
  <cp:keywords/>
  <dc:language>en-US</dc:language>
  <cp:lastModifiedBy>Bernard Gasser</cp:lastModifiedBy>
  <cp:lastPrinted>2010-08-16T14:36:00Z</cp:lastPrinted>
  <dcterms:modified xsi:type="dcterms:W3CDTF">2010-08-16T12:36:00Z</dcterms:modified>
  <cp:revision>10</cp:revision>
  <dc:subject/>
  <dc:title/>
</cp:coreProperties>
</file>