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98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49300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Marath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74395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Escalad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4830" cy="54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at-Fribour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5625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105" t="15546" r="58399" b="3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Vasaloppet</w:t>
            </w:r>
          </w:p>
        </w:tc>
      </w:tr>
      <w:tr>
        <w:trPr>
          <w:trHeight w:val="7454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 se nomme cette course? 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ù a-t-elle lieu? </w:t>
            </w:r>
          </w:p>
          <w:p>
            <w:pPr>
              <w:pStyle w:val="Normal"/>
              <w:spacing w:lineRule="auto" w:line="1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 a-t-elle lieu?</w:t>
            </w:r>
          </w:p>
          <w:p>
            <w:pPr>
              <w:pStyle w:val="Normal"/>
              <w:spacing w:lineRule="auto" w:line="1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 se déroule-t-elle? </w:t>
            </w:r>
          </w:p>
          <w:p>
            <w:pPr>
              <w:pStyle w:val="Normal"/>
              <w:spacing w:lineRule="auto" w:line="1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rquoi est-elle organisée? 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-t-il une part de légende?</w:t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se nomme cette course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ù a-t-elle lieu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 a-t-elle lieu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se déroule-t-elle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 est-elle organisée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-t-il une part de légende?</w:t>
            </w:r>
          </w:p>
        </w:tc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se nomme cette course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ù a-t-elle lieu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 a-t-elle lieu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 se déroule-t-elle? 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 est-elle organisée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-t-il une part de légende?</w:t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se nomme cette course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ù a-t-elle lieu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 a-t-elle lieu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se déroule-t-elle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 est-elle organisée?</w:t>
            </w:r>
          </w:p>
          <w:p>
            <w:pPr>
              <w:pStyle w:val="Normal"/>
              <w:spacing w:lineRule="auto" w:line="120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-t-il une part de légend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Footer"/>
    <w:qFormat/>
    <w:pPr>
      <w:pBdr>
        <w:top w:val="single" w:sz="6" w:space="1" w:color="000000"/>
      </w:pBdr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59:00Z</dcterms:created>
  <dc:creator>Bernard Gasser</dc:creator>
  <dc:description/>
  <cp:keywords/>
  <dc:language>en-US</dc:language>
  <cp:lastModifiedBy>Bernard Gasser</cp:lastModifiedBy>
  <dcterms:modified xsi:type="dcterms:W3CDTF">2010-08-16T15:07:00Z</dcterms:modified>
  <cp:revision>1</cp:revision>
  <dc:subject/>
  <dc:title>  Le Marathon</dc:title>
</cp:coreProperties>
</file>